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 / 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04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Да се свикат общинските епизоотични комисии от област Велико Търново за обсъждане на актуалната ситуация във връзка със заболяванията и набелязване на мерки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Басейнова дирекция „Дунавски район“ официално да изиска информация от компетентните институции и в 10-дневен срок да предостави доклад на Областен управител на област Велико Търново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9:00Z</dcterms:created>
  <dc:creator>МДААР</dc:creator>
  <dc:description/>
  <cp:keywords/>
  <dc:language>en-US</dc:language>
  <cp:lastModifiedBy>Tsanko Stefanov</cp:lastModifiedBy>
  <cp:lastPrinted>2024-02-15T16:23:00Z</cp:lastPrinted>
  <dcterms:modified xsi:type="dcterms:W3CDTF">2024-04-09T15:29:00Z</dcterms:modified>
  <cp:revision>47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