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/ </w:t>
      </w: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02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1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приемане на всички необходими мерки съгласно Заповед № РД11-396/14.02.2024 г. на Директора на Българска агенция по безопасност на храните по отношение на обявено първично огнище на Инфлуенца А (грип) по птиците в животновъден обект с рег. № 5128-0166 за отглеждане на пекински патици, находящ се в село Върбица, община Горна Оряховица, област Велико Търново, собственост на „Булчикън“ АД, с цел ограничаване на зараз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веждане на заседания на общинските комисии за борба с епизоотичните ситуации на засегнатите общини – Горна Оряховица, Лясковец и Стражица и своевременно предоставяне на протоколите от същите на Областен управител на област Велико Търн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здаване на организация с цел повишаване на оперативността и координацията между компетентните институции и общинските администрации, кметовете на кметства и кметските наместници на засегнатите населени мес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9:00Z</dcterms:created>
  <dc:creator>МДААР</dc:creator>
  <dc:description/>
  <cp:keywords/>
  <dc:language>en-US</dc:language>
  <cp:lastModifiedBy>Tsanko Stefanov</cp:lastModifiedBy>
  <cp:lastPrinted>2024-02-15T16:23:00Z</cp:lastPrinted>
  <dcterms:modified xsi:type="dcterms:W3CDTF">2024-02-19T14:50:00Z</dcterms:modified>
  <cp:revision>46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