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1525" cy="1075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63830</wp:posOffset>
                </wp:positionV>
                <wp:extent cx="22440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15pt;mso-wrap-distance-left:9.05pt;mso-wrap-distance-right:9.05pt;mso-wrap-distance-top:0pt;mso-wrap-distance-bottom:0pt;margin-top:12.9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Велико Тъ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spacing w:val="100"/>
          <w:sz w:val="28"/>
          <w:szCs w:val="28"/>
          <w:lang w:val="bg-BG"/>
        </w:rPr>
        <w:t>ОБ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ластен управител на област с административен център с адрес: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гр. Велико Търново, пл. „Център“ № 2, тел. 062/600 839, на основание чл. 10 a, ал. 1 и ал. 2 от Закона за държавния служител /ЗДСл/, във връзка с чл. 10,  ал. 1 и ал. 2 от същия закон, чл. 4, ал. 1, чл. 13, ал. 1, чл. 14, чл. 33, т. 1 и чл. 34, ал.1 от Наредбата за провеждане на конкурсите и подбора при мобилност на държавни служители /НПКПМДС/ и Заповед №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bg-BG"/>
        </w:rPr>
        <w:t>РД-01-05-81/22.07.2024г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на Областен управител на област Велико Търново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100"/>
          <w:sz w:val="26"/>
          <w:szCs w:val="26"/>
          <w:lang w:val="bg-BG"/>
        </w:rPr>
      </w:pPr>
      <w:r>
        <w:rPr>
          <w:rFonts w:cs="Arial Narrow" w:ascii="Arial Narrow" w:hAnsi="Arial Narrow"/>
          <w:b/>
          <w:spacing w:val="100"/>
          <w:sz w:val="26"/>
          <w:szCs w:val="26"/>
          <w:lang w:val="bg-BG"/>
        </w:rPr>
        <w:t>ОБЯВЯВ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онкурс за длъжността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spacing w:val="40"/>
          <w:sz w:val="24"/>
          <w:szCs w:val="24"/>
          <w:lang w:val="bg-BG"/>
        </w:rPr>
        <w:t>„</w:t>
      </w:r>
      <w:r>
        <w:rPr>
          <w:rFonts w:cs="Arial Narrow" w:ascii="Arial Narrow" w:hAnsi="Arial Narrow"/>
          <w:b/>
          <w:spacing w:val="40"/>
          <w:sz w:val="24"/>
          <w:szCs w:val="24"/>
          <w:lang w:val="bg-BG"/>
        </w:rPr>
        <w:t>ГЛАВЕН СЧЕТОВОДИТЕЛ</w:t>
      </w:r>
      <w:r>
        <w:rPr>
          <w:rFonts w:cs="Arial Narrow" w:ascii="Arial Narrow" w:hAnsi="Arial Narrow"/>
          <w:spacing w:val="40"/>
          <w:sz w:val="24"/>
          <w:szCs w:val="24"/>
          <w:lang w:val="bg-BG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spacing w:val="40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 дирекция „Административно-правно обслужване, финанси и управление на собствеността“ /АПОФУС/ на Областна администрация - Велико Търново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1. Минимални изисквания за заемане на длъжността, съгласно Класификатора на длъжностите в администрацията: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андидатът трябва да притежава минимална образователно-квалификационна степен „бакалавър“, минимум 3 /три/ години професионален опит, по смисъла на чл. 2, ал. 2 от Наредбата за прилагане на Класификатора на длъжностите в администрацията или ранг IV младши /чл. 7, ал. 1, т. 6 от ЗДСл/.</w:t>
        <w:tab/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2. Специфични изисквания за заемане на длъжността, предвидени в нормативните актове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>Кандидатите следва да отговарят на следните изисквания: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2.1. Условията за назначаване на държавен служител, определени в чл. 7 от Закона за държавния служител;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 xml:space="preserve">2.2. На условията, визирани в чл. 18, т. 1, б. „а“, б. „аа“, б. „бб“, б. „б“ и т. 2  от Закона за счетоводството, а именно: 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Физическите лица по чл. 17, ал. 1 от Закона за счетоводството, които съставят финансовите отчети, и управляващите и/или представляващите счетоводните предприятия, които подписват финансовите отчети, когато финансовите отчети са съставени от счетоводни предприятия, трябва да отговарят на следните изисквания: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1. да имат придобита задължителна минимална степен на завършено образование и съответстващ към него действителен стаж по специалността, както следва: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а) висше счетоводно-икономическо образование и стаж в областта на счетоводството, външния и вътрешния одит и финансовата инспекция, данъчните ревизии или като преподавател по счетоводство и контрол, съответно: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аа) при магистърска степен – две години;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бб) при бакалавърска степен – три години;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б) друго висше икономическо образование и 5 години стаж в областта на счетоводството, външния и вътрешния одит и финансовата инспекция, данъчните ревизии или като преподавател по счетоводство и контрол;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2. да не са осъждани за престъпление от общ характер по глава пета и по глава шеста, раздел I от Особената част на Наказателния кодекс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spacing w:lineRule="auto" w:line="240" w:before="120" w:after="0"/>
        <w:ind w:firstLine="72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3. Кратко описание на длъжността и допълнителни изисквания за нейното заемане, съгласно утвърдена длъжностна характеристика: 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3.1. Основната цел на длъжността е да организира и контролира финансово-счетоводното обслужване на администрацията, като осигурява спазването и изпълнението на счетоводната политика на организацията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Осъществява контрол и дава указания по счетоводните записвания и други указания, свързани с прилагането на закони в областта на финансовите дейности;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Изготвяне и подаване на декларацията по ДДС и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всички данъчни декларации, свързани с дейността на администрацията; Води отчетността на материалните и нематериалните дълготрайни активи; Подписва и изпраща по електронен път към НАП данъчни документи; Извършва електронно банкиране на платежни нареждания;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Изготвя месечния, тримесечните и годишния отчет за касовото изпълнение на бюджетната сметка по дейности и поддейности; Изготвя тримесечен счетоводен отчет и приложенията към него; Изготвя тримесечен отчет по политики и програми;Подготвя предложение до първостепенния разпоредител по проектобюджета и бюджета на областната администрация, включително и списъците за капиталовите разходи; Контролира и анализира разходването на предоставените бюджетни средства и други средства, както и събирането и трансфера на приходите; Изготвя съвместно с „Човешки ресурси” длъжностно и поименно щатно разписание;Изисква хронологични описи на сметките, водени от служители, отговарящи за тях; Организира срочното съставяне на отчетите за касовото изпълнение на бюджета и на годишния финансовия отчет, съобразно ЗС, БДС на МФ и НСС, заедно с всички приложения към него; Съхранява всички счетоводни документи, подвързани и надписани със съответната сигнатура по години до провеждането на одит; Следи за движението на документооборота, свързан със счетоводната дейност;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Подпомага висшето ръководство за изпълнение на политиките и целите по качеството и сигурността; Съгласно заповед на областен управител или график на Министерски съвет провежда инвентаризация на заведените в баланса активи; Изпълнява дейности в Интегрирана финансово–информационна система и дейности, регламентирани в Закона за счетоводството и др. Изпълнява дейности по ТРЗ – съставя ведомости за аванс и работна заплата, извънреден труд и ДМС на служителите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>3.2. Съгласно утвърдена длъжностна характеристика, кандидатите следва да притежават:</w:t>
      </w:r>
    </w:p>
    <w:p>
      <w:pPr>
        <w:pStyle w:val="Normal"/>
        <w:spacing w:lineRule="auto" w:line="240" w:before="120" w:after="0"/>
        <w:ind w:firstLine="7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Компютърна грамотност – Microsoft Office, Internet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>• Област на висшето образование - социални, стопански и правни науки; Професионално направление – Икономика; Специалност – от посоченото професионално направление;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4. Допълнителни умения и квалификации, носещи предимство на кандидатите: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4.1. На основание чл. 14, ал. 4 от НПКПМДС,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, с останалите кандидати, крайни резултати от проведената конкурсна процедура.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5. Начин на провеждане на конкурс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онкурсът за длъжността „главен счетоводител“ в дирекция АПОФУС, на основание чл. 33, ал. 1, т. 1 и чл. 34, ал. 1 от НПКПМДС, ще се проведе чрез: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решаване на тест за познания от професионалната област на длъжността и относно Областна администрац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нтервю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С решаването на тест се цели да бъдат проверени знанията и уменията на всеки кандидат, посредством въпроси, свързани с устройството и функционирането на Областна администрация, както и свързани с професионалната област на длъжността. Чрез теста се цели да бъдат проверени знанията и уменията на всеки кандидат да се справя със задачи, които са свързани със задълженията на конкурсната  длъжност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Кандидатите, постигнали на теста резултат над минималния, се допускат за участие в интервю, като се уведомяват чрез писмено съобщение или чрез електронна поща, ако са посочили такава, за датата, мястото и часа на провеждане на интервюто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Чрез интервюто се цели да бъдат проверени и установени в каква степен кандидатът притежава професионалните и деловите качества, които са необходими за изпълнението на длъжността.</w:t>
      </w:r>
    </w:p>
    <w:p>
      <w:pPr>
        <w:pStyle w:val="Normal"/>
        <w:spacing w:lineRule="auto" w:line="240" w:before="120" w:after="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 xml:space="preserve">6. Необходими документи за участие в конкурс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1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исмено заявление за участие в конкурса, съгласно Приложение № 3, към чл. 17, ал. 2 от НПКПМДС, което могат да получат в Центъра за административно обслужване на Областна администрация – Велико Търново /стая 201/ или да изтеглят от интернет страницата на Областен управител -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https://vt.government.bg/</w:t>
        </w:r>
      </w:hyperlink>
      <w:r>
        <w:rPr>
          <w:rFonts w:cs="Arial Narrow" w:ascii="Arial Narrow" w:hAnsi="Arial Narrow"/>
          <w:sz w:val="24"/>
          <w:szCs w:val="24"/>
          <w:lang w:val="bg-BG"/>
        </w:rPr>
        <w:t>, раздел „Обяви“, секция „Конкурси (вкл. от ИИСДА)“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1.2. Към заявлението се прилагат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1.2.1. Декларация от кандидата за обстоятелствата по чл. 17, ал. 3, т. 1 от НПКПМДС, а именно „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“ /по образец/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>Декларацията може да бъде получена в Центъра за административно обслужване на Областна администрация – Велико Търново /стая 201/ или изтеглени от интернет страницата на областен управител - https://vt.government.bg/, раздел „Обяви“, секция „Конкурси (вкл. от ИИСДА)“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/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1.2.2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  <w:t>1.2.3. Копия от документи, удостоверяващи продължителността на професионалния опит (трудова, служебна или осигурителна книжка)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1.2.4. Копия от документи, удостоверяващи придобит ранг като държавен служител, удостоверяващи притежаването на ранг – ІV младши, ако са работили по служебно правоотношени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1.2.5. Други копия на документи, свързани с изискванията за заемане на длъжността – удостоверения, сертификати за компютърни умения и др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200"/>
        <w:contextualSpacing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7. Място, срок и начин за подаване на документи за участие: 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окументите за участие в конкурса се представят в срок от 10 календарни дни, съгласно чл. 10a, ал. 1, т. 4 от Закона за държавния служител, считано от публикуване на обявлението за конкурса в Административния регистър по чл. 61, ал. 1 от Закона за администрацията, в портала за търсене на работа ZAPLATA.BG /https://www.zaplata.bg/ и на интернет страницата на Областен управител на област Велико Търново: https://vt.government.bg/, раздел„Обяви“, секция „Конкурси (вкл. от ИИСДА)“, а именно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 срок до 05.08.2024г. включително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Arial Narrow"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>Заявлението и необходимите документи за участие в конкурса се подават от 9.00 до 17.30 часа на адрес: гр. Велико Търново, пл. „Център” № 2, в Центъра за административно обслужване /стая 201/ на Областна администрация – Велико Търново, лично от кандидатите или от техни упълномощени представители.</w:t>
      </w:r>
    </w:p>
    <w:p>
      <w:pPr>
        <w:pStyle w:val="Normal"/>
        <w:spacing w:lineRule="auto" w:line="240" w:before="120" w:after="0"/>
        <w:ind w:firstLine="7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На основание чл. 17, ал. 6 от НПКПМДС, документите за придобита образователно-квалификационна степен, допълнителна квалификация и правоспособност и документите, удостоверяващи продължителността на професионалния опит, които се изискват за длъжността, може да се подават и по електронен път, като в този случай заявлението за участие в конкурса Приложение № 3 към чл. 17, ал. 2 от НПКПМДС и декларацията по чл. 17, ал. 3, т. 1 от НПКПМДС следва да бъдат подписани от кандидата с електронен подпис.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ъщите се подават на следния електронен адрес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bg-BG"/>
          </w:rPr>
          <w:t>governor@velikotarnovo.government.bg</w:t>
        </w:r>
      </w:hyperlink>
      <w:r>
        <w:rPr>
          <w:rFonts w:cs="Arial Narrow" w:ascii="Arial Narrow" w:hAnsi="Arial Narrow"/>
          <w:sz w:val="24"/>
          <w:szCs w:val="24"/>
          <w:lang w:val="bg-BG"/>
        </w:rPr>
        <w:t xml:space="preserve"> или чрез Системата за сигурно електронно връчване /https://edelivery.egov.bg/. В този случай на кандидата по електронен път на посочената от него електронна поща се изпраща информацията за пречките за назначаване по чл. 7, ал. 2 от ЗДСл и в други нормативни актове и длъжностната характеристика.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и подаване на заявленията кандидатите лично или чрез пълномощника се уведомяват от служителите, които са определени да приемат документите, за пречките за назначаване, посочени в чл. 7, ал. 2 от ЗДСл и в други нормативни актове. На кандидатите се предоставя длъжностна характеристика за конкурсната длъжност.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8. Общодостъпно място, на което ще се обявяват списъците и други съобщения във връзка с конкурса:</w:t>
      </w:r>
    </w:p>
    <w:p>
      <w:pPr>
        <w:pStyle w:val="Normal"/>
        <w:spacing w:lineRule="auto" w:line="240" w:before="120" w:after="0"/>
        <w:ind w:firstLine="7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нформационното табло в партера на сградата на Областна администрация – Велико Търново и на интернет страницата на Областен управител на област Велико Търново: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https://vt.government.bg/</w:t>
        </w:r>
      </w:hyperlink>
      <w:r>
        <w:rPr>
          <w:rFonts w:cs="Arial Narrow" w:ascii="Arial Narrow" w:hAnsi="Arial Narrow"/>
          <w:sz w:val="24"/>
          <w:szCs w:val="24"/>
          <w:lang w:val="bg-BG"/>
        </w:rPr>
        <w:t>, раздел „Обяви“, секция „Конкурси (вкл. от ИИСДА)“.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FF0000"/>
          <w:sz w:val="24"/>
          <w:szCs w:val="24"/>
          <w:lang w:val="bg-BG"/>
        </w:rPr>
      </w:r>
    </w:p>
    <w:p>
      <w:pPr>
        <w:pStyle w:val="Normal"/>
        <w:spacing w:before="120" w:after="20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9. Размер на основната месечна заплата за длъжностт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инималния размер на основната заплата е 933 лв. 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 и Вътрешните правила за работната заплата на служителите в Областна администрация – Велико Търново.</w:t>
      </w:r>
    </w:p>
    <w:p>
      <w:pPr>
        <w:pStyle w:val="Normal"/>
        <w:spacing w:before="120" w:after="20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0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>Лица за контакт:</w:t>
      </w:r>
    </w:p>
    <w:p>
      <w:pPr>
        <w:pStyle w:val="Normal"/>
        <w:spacing w:lineRule="auto" w:line="240" w:before="120" w:after="0"/>
        <w:ind w:firstLine="720"/>
        <w:contextualSpacing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Лилия Георгиева, старши експерт в дирекция АПОФУС, тел. 062/600 839; 062/611 13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ИВАЙЛО ЗДРАВКОВ  /П/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  <w:t xml:space="preserve">Областен управител на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  <w:sz w:val="28"/>
          <w:szCs w:val="28"/>
          <w:lang w:val="bg-BG"/>
        </w:rPr>
      </w:pPr>
      <w:r>
        <w:rPr>
          <w:rFonts w:cs="Arial Narrow" w:ascii="Arial Narrow" w:hAnsi="Arial Narrow"/>
          <w:i/>
          <w:sz w:val="28"/>
          <w:szCs w:val="28"/>
          <w:lang w:val="bg-BG"/>
        </w:rPr>
        <w:t>област Велико Търново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  <w:sz w:val="26"/>
          <w:szCs w:val="26"/>
          <w:lang w:val="bg-BG"/>
        </w:rPr>
      </w:pPr>
      <w:r>
        <w:rPr>
          <w:rFonts w:cs="Arial Narrow" w:ascii="Arial Narrow" w:hAnsi="Arial Narrow"/>
          <w:i/>
          <w:color w:val="FF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  <w:sz w:val="26"/>
          <w:szCs w:val="26"/>
          <w:lang w:val="bg-BG"/>
        </w:rPr>
      </w:pPr>
      <w:r>
        <w:rPr>
          <w:rFonts w:cs="Arial Narrow" w:ascii="Arial Narrow" w:hAnsi="Arial Narrow"/>
          <w:i/>
          <w:color w:val="FF0000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color w:val="FF0000"/>
          <w:sz w:val="26"/>
          <w:szCs w:val="26"/>
          <w:lang w:val="bg-BG"/>
        </w:rPr>
      </w:pPr>
      <w:r>
        <w:rPr>
          <w:rFonts w:cs="Arial Narrow" w:ascii="Arial Narrow" w:hAnsi="Arial Narrow"/>
          <w:i/>
          <w:color w:val="FF0000"/>
          <w:sz w:val="26"/>
          <w:szCs w:val="26"/>
          <w:lang w:val="bg-BG"/>
        </w:rPr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t.government.bg/" TargetMode="External"/><Relationship Id="rId4" Type="http://schemas.openxmlformats.org/officeDocument/2006/relationships/hyperlink" Target="mailto:governor@velikotarnovo.government.bg" TargetMode="External"/><Relationship Id="rId5" Type="http://schemas.openxmlformats.org/officeDocument/2006/relationships/hyperlink" Target="https://vt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 МДААР</dc:creator>
  <dc:description/>
  <cp:keywords/>
  <dc:language>en-US</dc:language>
  <cp:lastModifiedBy>Nina Ivanova</cp:lastModifiedBy>
  <cp:lastPrinted>2023-08-11T13:20:00Z</cp:lastPrinted>
  <dcterms:modified xsi:type="dcterms:W3CDTF">2024-07-26T06:45:00Z</dcterms:modified>
  <cp:revision>198</cp:revision>
  <dc:subject/>
  <dc:title/>
</cp:coreProperties>
</file>