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1 / 25.10.2023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ЕШЕНИЕ №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седанието на Областната комисия за борба с епизоотичните ситуации да бъде прекъснато, да се извърши проверка на място на предложените два терена в землището на град Дебелец от комисия, в която да влязат представители на институциите от областната комисия и заседанието да продължи отново в 14:00 ч. на същия д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ЕШЕНИЕ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ластната комисия за борба с епизоотичните ситуации предлага на кмета на Община Велико Търново за целите на загробването да се определят 2 съседни терена в землището на град Дебелец с идентификатори 20242.117.568 и 20242.117.56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200"/>
      <w:jc w:val="center"/>
      <w:rPr/>
    </w:pPr>
    <w:r>
      <w:rPr>
        <w:rFonts w:cs="Cambria" w:ascii="Cambria" w:hAnsi="Cambria"/>
        <w:b/>
        <w:i/>
        <w:sz w:val="28"/>
        <w:szCs w:val="28"/>
        <w:lang w:val="bg-BG"/>
      </w:rPr>
      <w:t>Областна комисия за борба с епизоотичните ситуации на територията на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3 Знак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Долен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Основен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19:00Z</dcterms:created>
  <dc:creator>МДААР</dc:creator>
  <dc:description/>
  <cp:keywords/>
  <dc:language>en-US</dc:language>
  <cp:lastModifiedBy>Tsanko Stefanov</cp:lastModifiedBy>
  <cp:lastPrinted>2023-10-25T13:59:00Z</cp:lastPrinted>
  <dcterms:modified xsi:type="dcterms:W3CDTF">2023-11-14T18:00:00Z</dcterms:modified>
  <cp:revision>27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