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8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</w:rPr>
        <w:t>E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 xml:space="preserve">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bg-BG"/>
        </w:rPr>
        <w:t>ВЕЛИКО ТЪРНОВО</w:t>
      </w:r>
    </w:p>
    <w:p>
      <w:pPr>
        <w:pStyle w:val="Normal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HebarU;Courier New" w:ascii="HebarU;Courier New" w:hAnsi="HebarU;Courier New"/>
          <w:color w:val="000000"/>
          <w:spacing w:val="8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1009 – 1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>10. 01. 200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7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Я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ОБЩИНСКИ СЪВЕТ – </w:t>
      </w:r>
      <w:r>
        <w:rPr>
          <w:b/>
          <w:sz w:val="28"/>
          <w:szCs w:val="28"/>
          <w:lang w:val="bg-BG"/>
        </w:rPr>
        <w:t>СТРАЖИЦ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ab/>
        <w:t>ИНЖ. КАТЯ ПЕТР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тносно: Законосъобразността на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ешени</w:t>
      </w:r>
      <w:r>
        <w:rPr>
          <w:sz w:val="28"/>
          <w:szCs w:val="28"/>
          <w:lang w:val="bg-BG"/>
        </w:rPr>
        <w:t>е № 650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 Протокол № </w:t>
      </w:r>
      <w:r>
        <w:rPr>
          <w:sz w:val="28"/>
          <w:szCs w:val="28"/>
          <w:lang w:val="bg-BG"/>
        </w:rPr>
        <w:t>44</w:t>
      </w:r>
      <w:r>
        <w:rPr>
          <w:sz w:val="28"/>
          <w:szCs w:val="28"/>
        </w:rPr>
        <w:t xml:space="preserve"> от заседание на Общински съвет</w:t>
      </w:r>
      <w:r>
        <w:rPr>
          <w:sz w:val="28"/>
          <w:szCs w:val="28"/>
          <w:lang w:val="bg-BG"/>
        </w:rPr>
        <w:t xml:space="preserve"> – Стражица</w:t>
      </w:r>
      <w:r>
        <w:rPr>
          <w:sz w:val="28"/>
          <w:szCs w:val="28"/>
        </w:rPr>
        <w:t xml:space="preserve">, проведено на 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2006г., постъпил в Областна администрация – Велико Търново с вх. № 10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</w:rPr>
        <w:t>.20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ГОСПОЖО ПРЕДСЕДАТЕЛ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отокол № 44 е получен в Областна администрация Велико Търново с писмо входящ № </w:t>
      </w:r>
      <w:r>
        <w:rPr>
          <w:sz w:val="28"/>
          <w:szCs w:val="28"/>
        </w:rPr>
        <w:t>10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1/03.01.2007г., което обуславя срок за произнасяне на Областен управител по чл.32, ал.2, пр.1-во от Закона за администрацията до </w:t>
      </w:r>
      <w:r>
        <w:rPr>
          <w:b/>
          <w:bCs/>
          <w:sz w:val="28"/>
          <w:szCs w:val="28"/>
          <w:lang w:val="bg-BG"/>
        </w:rPr>
        <w:t>10.01.2007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лед като извърших проверка за законосъобразността на Решение № 650 по Протокол № 44 на Общински съвет – Стражица  и се запознах с приложените към него документи, констатирам следното:  </w:t>
      </w:r>
    </w:p>
    <w:p>
      <w:pPr>
        <w:pStyle w:val="Firstline"/>
        <w:rPr/>
      </w:pPr>
      <w:r>
        <w:rPr>
          <w:sz w:val="28"/>
          <w:szCs w:val="28"/>
          <w:lang w:val="bg-BG"/>
        </w:rPr>
        <w:t>С Решение № 650/21.12.2006г. Общински съвет – Стражица е взел решение на основание чл.21, ал.1, т.8, чл.6, ал.1 от ЗОС и чл.4, ал.2 от НРПУРОИ на Общински съвет – Стражица да преобразува от публична в частна общинска собственост следните недвижими имоти, а именно : 1. Урегулиран поземлен имот ІІІ-общински, кв. 170, гр. Стражица, с площ 8000кв.м. и 2. Урегулиран поземлен имот І</w:t>
      </w:r>
      <w:r>
        <w:rPr>
          <w:sz w:val="28"/>
          <w:szCs w:val="28"/>
        </w:rPr>
        <w:t>V</w:t>
      </w:r>
      <w:r>
        <w:rPr>
          <w:sz w:val="28"/>
          <w:szCs w:val="28"/>
          <w:lang w:val="bg-BG"/>
        </w:rPr>
        <w:t>-За автосервиз, кв. 170, гр. Стражица, с площ 7340кв.м.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ински съвет – Стражица на основание чл. 6 Закона за общинската собственост има правомощия да определя местната регламентация на общинската собственост и обявява вида и промяната (с оглед предназначението на имота) на общинската собственост единствено в интерес на населението на общината по определен в Закона за общинската собственост и в Закона за местното самоуправление и местната администрация  ред.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силата на разпоредбата на чл.6, ал.1 от Закона за общинската собственост имотите и вещите - публична общинска собственост, които са престанали да имат предназначението по чл. 3, ал. 2 от Закона за общинската собственост, се обявяват от общинския съвет за частна общинска собственост. 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№ 650/21.12.2006г. е взето по предложение на Кмета на Община Стражица до Общински съвет – Стражица. Съгласно разпоредбата на чл.4, ал.3 от Наредбата за реда за придобиване, управление и разпореждане с общинско имущество на Общински съвет – Стражица, същото е следвало да съдържа : вида и местонахождението на имота, акта за общинска собственост и </w:t>
      </w:r>
      <w:r>
        <w:rPr>
          <w:b/>
          <w:sz w:val="28"/>
          <w:szCs w:val="28"/>
          <w:lang w:val="bg-BG"/>
        </w:rPr>
        <w:t>конкретните мотиви, обосноваващи предложението</w:t>
      </w:r>
      <w:r>
        <w:rPr>
          <w:sz w:val="28"/>
          <w:szCs w:val="28"/>
          <w:lang w:val="bg-BG"/>
        </w:rPr>
        <w:t xml:space="preserve">, скица на имота по действащия подробен устройствен план и становища не кмета на населеното място, на чиято територия се намира имота. </w:t>
      </w:r>
    </w:p>
    <w:p>
      <w:pPr>
        <w:pStyle w:val="Firstline"/>
        <w:rPr/>
      </w:pPr>
      <w:r>
        <w:rPr>
          <w:sz w:val="28"/>
          <w:szCs w:val="28"/>
          <w:lang w:val="bg-BG"/>
        </w:rPr>
        <w:t xml:space="preserve">За да е законосъобразно решението на Общински съвет - Стражица, то е следвало да бъде мотивирано в насока промяна в предназначението на имотите.  В конкретния случай </w:t>
      </w:r>
      <w:r>
        <w:rPr>
          <w:b/>
          <w:sz w:val="28"/>
          <w:szCs w:val="28"/>
          <w:lang w:val="bg-BG"/>
        </w:rPr>
        <w:t>липсват такива мотиви</w:t>
      </w:r>
      <w:r>
        <w:rPr>
          <w:sz w:val="28"/>
          <w:szCs w:val="28"/>
          <w:lang w:val="bg-BG"/>
        </w:rPr>
        <w:t xml:space="preserve"> и Общински съвет - Стражица не сочи доказателства, обосноваващи промяна в предназначението на имотите.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еното по горе обосновава извода, че Решение № 650/21.12.2006г.  страда от порок във формата, тъй като не е мотивирано. Общински съвет – Стражица  се е позовал на чл. 6, ал. 1 от ЗОС, като основание за преобразуване на цитираните имоти от публична в частна общинска собственост. Тази разпоредба, посочена в обстоятелствената част на решението, следва да се приемат като правното основание за постановяването му. Едновременно с това, Общински съвет – Стражица не е изложил фактическите съображения за приемането на Решение № 650/21.12.2006г. Общински съвет - Стражица не се е обосновал защо имотите, предмет на решението,  са загубили предназначението си да задоволяват трайно обществени потребности от общинско значение. Липсата на мотиви опорочава решението и води до неговата незаконосъобразност.</w:t>
      </w:r>
    </w:p>
    <w:p>
      <w:pPr>
        <w:pStyle w:val="Firstline"/>
        <w:tabs>
          <w:tab w:val="clear" w:pos="720"/>
          <w:tab w:val="left" w:pos="8325" w:leader="none"/>
        </w:tabs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оглед на гореизложеното и на основание чл.32, ал.2 от Закона за администрацията, във връзка с чл.45, ал.4 и ал.6 от Закона за местното самоуправление и местната администрация и чл.6, ал.1, във връзка с чл.3, ал.2 от Закона за общинската собственост </w:t>
      </w:r>
      <w:r>
        <w:rPr>
          <w:b/>
          <w:sz w:val="28"/>
          <w:szCs w:val="28"/>
          <w:u w:val="single"/>
          <w:lang w:val="bg-BG"/>
        </w:rPr>
        <w:t>връщам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 Общински съвет – Стражица </w:t>
      </w:r>
      <w:r>
        <w:rPr>
          <w:b/>
          <w:sz w:val="28"/>
          <w:szCs w:val="28"/>
          <w:lang w:val="bg-BG"/>
        </w:rPr>
        <w:t>Решение № 650/21. 12.2006г., по Протокол № 44 от 21.12.2006г.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за ново обсъждане.</w:t>
        <w:tab/>
        <w:tab/>
        <w:tab/>
      </w:r>
      <w:r>
        <w:rPr>
          <w:lang w:val="bg-BG"/>
        </w:rPr>
        <w:tab/>
        <w:tab/>
        <w:tab/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ЕН УПРАВИТЕЛ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ОБЛАСТ ВЕЛИКО ТЪРНОВО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/ ТОШКО НИКИФОРОВ / /П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  <w:t>Дата: 07.11.2006г.</w:t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  <w:t>Изготвил:............................</w:t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  <w:t>/ст. експерт Живка Горанова/</w:t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  <w:t>Съгласувал:....................................</w:t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  <w:t>Инж. Антон Паричев – Зам. Областен управител</w:t>
      </w:r>
    </w:p>
    <w:sectPr>
      <w:footerReference w:type="default" r:id="rId2"/>
      <w:type w:val="nextPage"/>
      <w:pgSz w:w="11906" w:h="16838"/>
      <w:pgMar w:left="1134" w:right="92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9:00Z</dcterms:created>
  <dc:creator>Sakarova</dc:creator>
  <dc:description/>
  <cp:keywords/>
  <dc:language>en-US</dc:language>
  <cp:lastModifiedBy>Ana Velikova</cp:lastModifiedBy>
  <cp:lastPrinted>2006-11-07T17:42:00Z</cp:lastPrinted>
  <dcterms:modified xsi:type="dcterms:W3CDTF">2019-08-27T06:32:00Z</dcterms:modified>
  <cp:revision>6</cp:revision>
  <dc:subject/>
  <dc:title> </dc:title>
</cp:coreProperties>
</file>