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before="0" w:after="20"/>
        <w:ind w:right="-54" w:hanging="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80"/>
          <w:lang w:val="ru-RU"/>
        </w:rPr>
        <w:t>Република  българи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ru-RU"/>
        </w:rPr>
        <w:t>ОБЛАСТ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</w:rPr>
        <w:t>E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ru-RU"/>
        </w:rPr>
        <w:t xml:space="preserve">Н УПРАВИТЕЛ НА ОБЛАСТ 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bg-BG"/>
        </w:rPr>
        <w:t>ВЕЛИКО ТЪРНОВО</w:t>
      </w:r>
    </w:p>
    <w:p>
      <w:pPr>
        <w:pStyle w:val="Normal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HebarU;Courier New" w:ascii="HebarU;Courier New" w:hAnsi="HebarU;Courier New"/>
          <w:color w:val="000000"/>
          <w:spacing w:val="8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 xml:space="preserve">1002 – 20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bg-BG"/>
        </w:rPr>
        <w:t xml:space="preserve">20. 12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>200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bg-BG"/>
        </w:rPr>
        <w:t>7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 xml:space="preserve"> г.</w:t>
      </w:r>
    </w:p>
    <w:p>
      <w:pPr>
        <w:pStyle w:val="Normal"/>
        <w:ind w:left="2880" w:firstLine="72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</w:t>
      </w:r>
    </w:p>
    <w:p>
      <w:pPr>
        <w:pStyle w:val="Normal"/>
        <w:ind w:left="36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Я НА</w:t>
      </w:r>
    </w:p>
    <w:p>
      <w:pPr>
        <w:pStyle w:val="Normal"/>
        <w:ind w:left="36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СЪВЕТ – ГОРНА ОРЯХОВИЦ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>Г-Н МИРОСЛАВ ПЕТК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>Относно: Законосъобразността на Решение № 7, Решение № 8 и Решение № 9 по Протокол № 3 от заседание на Общински съвет – Горна Оряховица, проведено на 13.12.2007г., постъпил в Областна администрация – Велико Търново с вх. № 1002-20/18.12.2007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ГОСПОДИН ПРЕДСЕДАТЕЛ,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отокол № 3 на Общински съвет – Горна Оряховица е получен в Областна администрация – Велико Търново с писмо, наш вх. № 1002 – 20/ 18.12.2007г., което обуславя срок за произнасяне на Областен управител – Велико Търново по чл.32, ал.2, пр.1-во от Закона за администрацията до </w:t>
      </w:r>
      <w:r>
        <w:rPr>
          <w:b/>
          <w:bCs/>
          <w:sz w:val="28"/>
          <w:szCs w:val="28"/>
          <w:lang w:val="bg-BG"/>
        </w:rPr>
        <w:t>27.12.2007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І. След като извърших проверка за законосъобразността на  Решение № 7  по Протокол № 3 на Общински съвет – Горна Оряховица и се запознах с приложените към него документи, констатирам следното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 Решение №7 Общински съвет – Горна Оряховица променя текста на чл.64, ал.6 от Правилника за организацията  и дейността на Общински съвет – Горна Оряховица, неговите комисии и взаимодействието му с общинската администрация, както след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ал.6 Проектът за Правилника за организацията  и дейността на Общинския съвет  се приема на две четения в рамките на едно заседан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а на първо четене правилника да се гласува глава по гла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б при обсъждане на всяка глава от правилника направените предложения от общинските съветници да са в писмен ви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в второто четене на правилника да се гласува амбл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читам така взетото решение за незаконосъобразно на следните осн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авилник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 xml:space="preserve"> за организацията  и дейността на Общински съвет </w:t>
      </w:r>
      <w:r>
        <w:rPr>
          <w:sz w:val="28"/>
          <w:szCs w:val="28"/>
          <w:lang w:val="bg-BG"/>
        </w:rPr>
        <w:t>– Горна Оряховица, неговите комисии и взаимодействието му с общинската администрация има характера на нормативен административен акт и като такъв за него се прилагат разпоредбите на действащото законодателство и касаещи нормативните актове. Нормативните актове са подзаконови  административни актове, които съдържат административноправни норми, отнасят се за неопределен и неограничен брой адресати и имат многократно правно дей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Съгласно разпоредбата на чл.79 от Административнопроцесуалния кодекс нормативните административни актове </w:t>
      </w:r>
      <w:r>
        <w:rPr>
          <w:b/>
          <w:sz w:val="28"/>
          <w:szCs w:val="28"/>
          <w:lang w:val="bg-BG"/>
        </w:rPr>
        <w:t>се отменят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изменят и допълват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 изрична разпоредба на последващ нормативен акт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то защо, приетия с Решение № 44/22.01.2004г. Правилник за организацията  и дейността на Общински съвет – Горна Оряховица, неговите комисии и взаимодействието му с общинската администрация има действие до приемането на нов правил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 тази връзка следва да се прилагат и разпоредбите на действащия правилник, уреждащи и процедурата по промяна на правил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Тази процедура е разписана в § 4 от Допълнителните и заключителни разпоредби на Правилника за организацията  и дейността на Общински съвет – Горна Оряховица, неговите комисии и взаимодействието му с общинската администрация, приет с Решение № 44/22.01.2004г. на Общински съвет – Горна Оряхов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ъгласно цитираната разпоредба Правилника за организацията и дейността на Общинския съвет може да бъде променян по предложение на Председателя или на ¼ от общинските съветниц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но от материалите, приложени към Протокол № 3/13.12.2007г. на Общински съвет – Горна Оряховица, при  промяна на текста на чл.64, ал.6 от Правилника е допуснато нарушение на процедурата за промяна на Правилника, визирана в разпоредбата на § 4 от Допълнителните и заключителни разпоредби на Правилника, т.к предложението за промяна на текста не изхожда нито от Председателя на Общинския съвет, нито от ¼ от общинските съветници, а е направено предложение от Временната комисия по правилника, която няма право на такава инициатива, съгласно действащият Правилни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ІІ. След като извърших проверка за законосъобразността на  Решение № 8 и Решение № 9  по Протокол № 3 на Общински съвет – Горна Оряховица и се запознах с приложените към него документи, констатирам следното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приемане на изменението на чл.64, ал.6 от Правилника новия текст на ал.6 е във вътрешно противоречие с текстовете на чл.64, ал.7, 8, 9, 10, 11, 12 от Правилника, които запазват своето действие, т.к. не са изрично отменени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ака на практика, Общински съвет – Горна Оряховица е приел, че правилника на първо четене се гласува глава по глава – съгласно текста на чл.64, ал.6, </w:t>
      </w:r>
      <w:r>
        <w:rPr>
          <w:b/>
          <w:sz w:val="28"/>
          <w:szCs w:val="28"/>
          <w:lang w:val="bg-BG"/>
        </w:rPr>
        <w:t>т.а</w:t>
      </w:r>
      <w:r>
        <w:rPr>
          <w:sz w:val="28"/>
          <w:szCs w:val="28"/>
          <w:lang w:val="bg-BG"/>
        </w:rPr>
        <w:t>, а съгласно действащия текст на чл.64, ал.7 – на първо четене проектът се обсъжда и гласува като цяло, а съгласно разпоредбата на ал. 10 – на второ четене проектът се обсъжда и гласува текст по текст, което противоречи на изменения текст на чл.64, ал.6, който визира обратен ред за приемане на Правилн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следващо място е нарушена и разпоредбата на чл.64, ал.1 от Правилника, т.к приложените към Протокол № 3 материали по точката от приетия дневен ред, послужили като основание за приемане на решенията, не са регистрирани в общинския съвет, съгласно изискванията на този текст от Правилника и същите не носят регистрационния индекс на Общински съвет – Горна Оряхов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С оглед на гореизложено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 основание чл. 32, ал.2 от Закона за администрацията, във връзка с чл.45, ал.4 и ал. 6 от Закона за местното самоуправление и местната администрация, във връзка с чл.64 и § 4 от Допълнителните и заключителни разпоредби на Правилника за организацията  и дейността на Общински съвет – Горна Оряховица, неговите комисии и взаимодействието му с общинската администрация</w:t>
      </w:r>
      <w:r>
        <w:rPr>
          <w:b/>
          <w:sz w:val="28"/>
          <w:szCs w:val="28"/>
          <w:lang w:val="bg-BG"/>
        </w:rPr>
        <w:t>, връщам на Общински съвет – Горна Оряховица Решение № 7, Решение № 8 и Решение № 9 по Протокол № 3 от 13.12.2007г., за ново обсъждане.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ЛАСТЕН УПРАВИТЕЛ 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ОБЛАСТ ВЕЛИКО ТЪРНОВО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>/ ТОШКО НИКИФОРОВ / /П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134" w:right="92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i/>
        <w:sz w:val="20"/>
        <w:szCs w:val="20"/>
        <w:lang w:val="ru-RU"/>
      </w:rPr>
      <w:t xml:space="preserve">5000 </w:t>
    </w:r>
    <w:r>
      <w:rPr>
        <w:i/>
        <w:sz w:val="20"/>
        <w:szCs w:val="20"/>
        <w:lang w:val="bg-BG"/>
      </w:rPr>
      <w:t>Велико Търново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  <w:lang w:val="bg-BG"/>
      </w:rPr>
      <w:t xml:space="preserve"> 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bg-BG"/>
      </w:rPr>
      <w:t>п</w:t>
    </w:r>
    <w:r>
      <w:rPr>
        <w:i/>
        <w:sz w:val="20"/>
        <w:szCs w:val="20"/>
        <w:lang w:val="ru-RU"/>
      </w:rPr>
      <w:t>л. “</w:t>
    </w:r>
    <w:r>
      <w:rPr>
        <w:i/>
        <w:sz w:val="20"/>
        <w:szCs w:val="20"/>
        <w:lang w:val="bg-BG"/>
      </w:rPr>
      <w:t>Център</w:t>
    </w:r>
    <w:r>
      <w:rPr>
        <w:i/>
        <w:sz w:val="20"/>
        <w:szCs w:val="20"/>
        <w:lang w:val="ru-RU"/>
      </w:rPr>
      <w:t xml:space="preserve">” № 2, </w:t>
    </w:r>
    <w:r>
      <w:rPr>
        <w:i/>
        <w:sz w:val="20"/>
        <w:szCs w:val="20"/>
        <w:lang w:val="bg-BG"/>
      </w:rPr>
      <w:t>п.к. 443,</w:t>
    </w:r>
    <w:r>
      <w:rPr>
        <w:i/>
        <w:sz w:val="20"/>
        <w:szCs w:val="20"/>
        <w:lang w:val="ru-RU"/>
      </w:rPr>
      <w:t xml:space="preserve"> тел. </w:t>
    </w:r>
    <w:r>
      <w:rPr>
        <w:i/>
        <w:sz w:val="20"/>
        <w:szCs w:val="20"/>
        <w:lang w:val="bg-BG"/>
      </w:rPr>
      <w:t xml:space="preserve">и </w:t>
    </w:r>
    <w:r>
      <w:rPr>
        <w:i/>
        <w:sz w:val="20"/>
        <w:szCs w:val="20"/>
        <w:lang w:val="ru-RU"/>
      </w:rPr>
      <w:t xml:space="preserve">факс 062/600 464, 839, </w:t>
    </w:r>
    <w:r>
      <w:rPr>
        <w:i/>
        <w:sz w:val="20"/>
        <w:szCs w:val="20"/>
      </w:rPr>
      <w:t>http</w:t>
    </w:r>
    <w:r>
      <w:rPr>
        <w:i/>
        <w:sz w:val="20"/>
        <w:szCs w:val="20"/>
        <w:lang w:val="ru-RU"/>
      </w:rPr>
      <w:t>://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vt</w:t>
    </w:r>
    <w:r>
      <w:rPr>
        <w:i/>
        <w:sz w:val="20"/>
        <w:szCs w:val="20"/>
        <w:lang w:val="ru-RU"/>
      </w:rPr>
      <w:t xml:space="preserve">. </w:t>
    </w:r>
    <w:r>
      <w:rPr>
        <w:i/>
        <w:sz w:val="20"/>
        <w:szCs w:val="20"/>
      </w:rPr>
      <w:t>governmen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8:00Z</dcterms:created>
  <dc:creator>Sakarova</dc:creator>
  <dc:description/>
  <cp:keywords/>
  <dc:language>en-US</dc:language>
  <cp:lastModifiedBy>Ana Velikova</cp:lastModifiedBy>
  <cp:lastPrinted>2007-01-16T11:49:00Z</cp:lastPrinted>
  <dcterms:modified xsi:type="dcterms:W3CDTF">2019-08-27T06:29:00Z</dcterms:modified>
  <cp:revision>5</cp:revision>
  <dc:subject/>
  <dc:title> </dc:title>
</cp:coreProperties>
</file>