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0"/>
        <w:ind w:right="-54" w:hanging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80"/>
          <w:lang w:val="ru-RU"/>
        </w:rPr>
        <w:t>Република  българи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Courier New" w:hAnsi="HebarU;Courier New" w:cs="HebarU;Courier New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>ОБЛАСТ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</w:rPr>
        <w:t>E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ru-RU"/>
        </w:rPr>
        <w:t xml:space="preserve">Н УПРАВИТЕЛ НА ОБЛАСТ </w:t>
      </w:r>
      <w:r>
        <w:rPr>
          <w:rFonts w:cs="Times New Roman CYR" w:ascii="Times New Roman CYR" w:hAnsi="Times New Roman CYR"/>
          <w:b/>
          <w:bCs/>
          <w:color w:val="000000"/>
          <w:spacing w:val="40"/>
          <w:sz w:val="28"/>
          <w:szCs w:val="28"/>
          <w:lang w:val="bg-BG"/>
        </w:rPr>
        <w:t>ВЕЛИКО ТЪРНОВО</w:t>
      </w:r>
    </w:p>
    <w:p>
      <w:pPr>
        <w:pStyle w:val="Normal"/>
        <w:rPr>
          <w:rFonts w:ascii="HebarU;Courier New" w:hAnsi="HebarU;Courier New" w:cs="HebarU;Courier New"/>
          <w:color w:val="000000"/>
          <w:spacing w:val="80"/>
          <w:lang w:val="ru-RU"/>
        </w:rPr>
      </w:pPr>
      <w:r>
        <w:rPr>
          <w:rFonts w:cs="HebarU;Courier New" w:ascii="HebarU;Courier New" w:hAnsi="HebarU;Courier New"/>
          <w:color w:val="000000"/>
          <w:spacing w:val="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1007 – 16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16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 xml:space="preserve"> 07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>200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  <w:t>7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ПРЕДСЕДАТЕЛЯ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ОБЩИНСКИ СЪВЕТ</w:t>
      </w:r>
    </w:p>
    <w:p>
      <w:pPr>
        <w:pStyle w:val="Normal"/>
        <w:ind w:left="43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ПАВЛИКЕНИ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ИНЖ. ВЕНЦИСЛАВ ИВАНО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 Законосъобразността на Решение № 610 и Решение № 611   по Протокол № 52 от заседание на Общински съвет – Павликени, проведено на 26.06.2007г., постъпил в Областна администрация – Велико Търново с вх. № 1007-16/10.07.2007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УВАЖАЕМИ ГОСПОДИН ПРЕДСЕДАТЕЛ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отокол № 52 от заседание на Общински съвет – Павликени, проведено на 26.06.2007г.,  е получен в Областна администрация Велико Търново с писмо входящ № 1007-16/10.07.2007г., което обуславя срок за произнасяне на Областен управител по чл.32, ал.2, пр.1-во от Закона за администрацията до </w:t>
      </w:r>
      <w:r>
        <w:rPr>
          <w:b/>
          <w:bCs/>
          <w:sz w:val="28"/>
          <w:szCs w:val="28"/>
          <w:lang w:val="bg-BG"/>
        </w:rPr>
        <w:t>17.07.2007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лед като извърших проверка за законосъобразността на </w:t>
      </w:r>
      <w:r>
        <w:rPr>
          <w:b/>
          <w:sz w:val="28"/>
          <w:szCs w:val="28"/>
          <w:lang w:val="bg-BG"/>
        </w:rPr>
        <w:t>Решение № 610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611</w:t>
      </w:r>
      <w:r>
        <w:rPr>
          <w:sz w:val="28"/>
          <w:szCs w:val="28"/>
          <w:lang w:val="bg-BG"/>
        </w:rPr>
        <w:t xml:space="preserve">, по Протокол № 52 на Общински съвет – Павликени и се запознах с приложените към него документи, констатирам следното: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С Решение № 610</w:t>
      </w:r>
      <w:r>
        <w:rPr>
          <w:sz w:val="28"/>
          <w:szCs w:val="28"/>
          <w:lang w:val="bg-BG"/>
        </w:rPr>
        <w:t>/</w:t>
      </w:r>
      <w:r>
        <w:rPr>
          <w:b/>
          <w:sz w:val="28"/>
          <w:szCs w:val="28"/>
          <w:lang w:val="bg-BG"/>
        </w:rPr>
        <w:t>26.06.2007г.</w:t>
      </w:r>
      <w:r>
        <w:rPr>
          <w:sz w:val="28"/>
          <w:szCs w:val="28"/>
          <w:lang w:val="bg-BG"/>
        </w:rPr>
        <w:t xml:space="preserve"> Общински съвет – Павликени, на основание чл. 21, ал. 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8 от ЗМСМА, във връзка с чл. 1, ал. 1 и чл. 10, ал. 1 от Наредбата за поддържане и осъвременяване на картата на възстановената собственост Общинският съвет Павликен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дължава Кмета на Общината да предприеме необходимите действия за отделянето на 0.500 дка от имот № 000163 – пасище с храсти(целият от 430.031 дка) по КВС на с. Горна Липни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След приключване на процедурата по обособяване на имота, задължава Кмета на Общината да обяви процедура за отдаване под наем за срок от 5 години по реда и условията на Наредбата за реда и условията за провеждане на търгове и конкурси за отдаване под наем и разпореждане с общинско имущество, за монтаж на приемно-предавателна станция на </w:t>
      </w:r>
      <w:r>
        <w:rPr>
          <w:sz w:val="28"/>
          <w:szCs w:val="28"/>
        </w:rPr>
        <w:t>GSM</w:t>
      </w:r>
      <w:r>
        <w:rPr>
          <w:sz w:val="28"/>
          <w:szCs w:val="28"/>
          <w:lang w:val="ru-RU"/>
        </w:rPr>
        <w:t xml:space="preserve"> мреж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 Решение № 611</w:t>
      </w:r>
      <w:r>
        <w:rPr>
          <w:sz w:val="28"/>
          <w:szCs w:val="28"/>
          <w:lang w:val="bg-BG"/>
        </w:rPr>
        <w:t>/</w:t>
      </w:r>
      <w:r>
        <w:rPr>
          <w:b/>
          <w:sz w:val="28"/>
          <w:szCs w:val="28"/>
          <w:lang w:val="bg-BG"/>
        </w:rPr>
        <w:t>26.06.2007г.</w:t>
      </w:r>
      <w:r>
        <w:rPr>
          <w:sz w:val="28"/>
          <w:szCs w:val="28"/>
          <w:lang w:val="bg-BG"/>
        </w:rPr>
        <w:t xml:space="preserve"> Общински съвет – Павликени, на основ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21, ал. 1, т. 8 от ЗМСМА, чл. 34, ал. 4 от ЗОС и чл. 29, ал. 4 от Наредбата за реда за придобиване, управление и разпореждане с общинско имущество, във вр. с чл. 36, ал. 2 от ППЗСПЗЗ Общинският съвет Павликен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отвърждава и одобрява действията на Кмета на Общината регламентирани от нормативната уредба за извършване на замяна на земеделски земи по предложението на “Миксфльор” ЕО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ава съгласие да се извърши замяна на следните имоти в землището на с. Не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имот № 181 004 пасище мера – ІІІ категория, с площ 18.659 дка съгласно АОС № 476/02.08.2001 год. 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имот № 181005 пасище мера – ІІІ категория с площ 17.885 дка съгласно  АОС № 477/02.08.2001 год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Изброените имоти общинска собственост да се заменят със земеделски земи собственост на “Миксфльор” ЕООД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читам така приетите решения за незаконосъобразни по следните съображения: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изменението на Закона за собствеността и ползването на земеделските земи /ДВ, бр.13/2007г./, съгласно разпоредбата на чл.25, ал.1, предложение второ, от същия закон, в новата му редакция „</w:t>
      </w:r>
      <w:r>
        <w:rPr>
          <w:b/>
          <w:sz w:val="28"/>
          <w:szCs w:val="28"/>
          <w:lang w:val="bg-BG"/>
        </w:rPr>
        <w:t>Собствеността на общините върху мерите и пасищата е публична и не може да се обявява за частна общинска собственост по реда на Закона за общинската собственост</w:t>
      </w:r>
      <w:r>
        <w:rPr>
          <w:sz w:val="28"/>
          <w:szCs w:val="28"/>
          <w:lang w:val="bg-BG"/>
        </w:rPr>
        <w:t>. Общинският съвет може да определя такса за ползване на общинските мери и пасища, приходите от която се използват за поддържането им”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цитираната разпоредба сме изправени пред хипотезата на чл.3, ал. 2, т.1 от Закона за общинската собственост, която гласи, че </w:t>
      </w:r>
      <w:r>
        <w:rPr>
          <w:rStyle w:val="Ldef"/>
          <w:b/>
          <w:sz w:val="28"/>
          <w:szCs w:val="28"/>
          <w:u w:val="single"/>
          <w:lang w:val="bg-BG"/>
        </w:rPr>
        <w:t>публична общинска собственост</w:t>
      </w:r>
      <w:r>
        <w:rPr>
          <w:b/>
          <w:sz w:val="28"/>
          <w:szCs w:val="28"/>
          <w:u w:val="single"/>
          <w:lang w:val="bg-BG"/>
        </w:rPr>
        <w:t xml:space="preserve"> са  имотите и вещите, определени със закон</w:t>
      </w:r>
      <w:r>
        <w:rPr>
          <w:sz w:val="28"/>
          <w:szCs w:val="28"/>
          <w:lang w:val="bg-BG"/>
        </w:rPr>
        <w:t xml:space="preserve">. В конкретния случай, именно от законовата разпоредба на чл.25, ал.1 от Закона за собствеността и земеделките земи следва, че собствеността на общината върху пасищата и мерите </w:t>
      </w:r>
      <w:r>
        <w:rPr>
          <w:b/>
          <w:sz w:val="28"/>
          <w:szCs w:val="28"/>
          <w:lang w:val="bg-BG"/>
        </w:rPr>
        <w:t>е публична</w:t>
      </w:r>
      <w:r>
        <w:rPr>
          <w:sz w:val="28"/>
          <w:szCs w:val="28"/>
          <w:lang w:val="bg-BG"/>
        </w:rPr>
        <w:t xml:space="preserve"> и спрямо нея следва да се прилага режима за публичната общинска собственост, визиран в разпоредбите на Закона за общинската собственост и Наредбата реда за придобиване, управление и разпореждане  с общинско имущество на Общински съвет Павликени, като в тази връзка е без значение факта, че за общинските имоти има съставени актове за частна общинска собственост. 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рмата на чл. 5, ал. 3 от Закона за общинската собственост в тази насока е категорична. Правопораждащото действие за характера на имота – публична  общинска или частна – общинска собственост, се определя не от съставните актове за общинска собственост, а от действието на нормата на чл.25, ал.1 от Закона за собствеността и ползването на земеделските земи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следващо място, Законът за общинската собственост, в разпоредбите си на чл. 7, ал. 2 и чл. 14, ал. 7,  предвижда специален режим на стопанисване и управление на имоти със статут на публична общинска собственост. 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зи норми са императивни и съгласно разпоредбата на чл. 7, ал.2, предложение първо от Закона за общинската собственост </w:t>
      </w:r>
      <w:r>
        <w:rPr>
          <w:b/>
          <w:sz w:val="28"/>
          <w:szCs w:val="28"/>
          <w:lang w:val="bg-BG"/>
        </w:rPr>
        <w:t>“имотите и вещите - публична общинска собственост, не могат да се отчуждават и да се прехвърлят в собственост на трети лица</w:t>
      </w:r>
      <w:r>
        <w:rPr>
          <w:sz w:val="28"/>
          <w:szCs w:val="28"/>
          <w:lang w:val="bg-BG"/>
        </w:rPr>
        <w:t>”.</w:t>
      </w:r>
    </w:p>
    <w:p>
      <w:pPr>
        <w:pStyle w:val="First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друга страна, с нормата на чл.14, ал.7 от Закона за общинската собственост, законодателят, по отношение на имотите публична общинска собственост е допуснал по изключение, като части от имоти - публична общинска собственост, с изключение на обектите, подлежащи на концесиониране, </w:t>
      </w:r>
      <w:r>
        <w:rPr>
          <w:b/>
          <w:sz w:val="28"/>
          <w:szCs w:val="28"/>
          <w:lang w:val="bg-BG"/>
        </w:rPr>
        <w:t>могат да се отдават под наем</w:t>
      </w:r>
      <w:r>
        <w:rPr>
          <w:sz w:val="28"/>
          <w:szCs w:val="28"/>
          <w:lang w:val="bg-BG"/>
        </w:rPr>
        <w:t xml:space="preserve"> по реда на чл.14, ал. 2 от ЗОС, за срок до 5 години, след решение на общинския съвет, при условие че наемането им не пречи на дейността на лицата, които ги управляват.</w:t>
      </w:r>
    </w:p>
    <w:p>
      <w:pPr>
        <w:pStyle w:val="Firstline"/>
        <w:rPr/>
      </w:pPr>
      <w:r>
        <w:rPr>
          <w:sz w:val="28"/>
          <w:szCs w:val="28"/>
          <w:lang w:val="bg-BG"/>
        </w:rPr>
        <w:t xml:space="preserve">С оглед на гореизложеното и на основание чл. 32, ал.2 от Закона за администрацията, във връзка с чл.45, ал.4 и ал. 6 от Закона за местното самоуправление и местната администрация във връзка с чл.3, ал.2, т.1, чл.7, ал.2 и чл.14, ал.4 от Закона за общинската собственост и чл.25, ал.1  Закона за собствеността и ползването на земеделските земи,  </w:t>
      </w:r>
      <w:r>
        <w:rPr>
          <w:b/>
          <w:sz w:val="28"/>
          <w:szCs w:val="28"/>
          <w:lang w:val="bg-BG"/>
        </w:rPr>
        <w:t xml:space="preserve">ВРЪЩАМ </w:t>
      </w:r>
      <w:r>
        <w:rPr>
          <w:sz w:val="28"/>
          <w:szCs w:val="28"/>
          <w:lang w:val="bg-BG"/>
        </w:rPr>
        <w:t xml:space="preserve">на Общински съвет – Павликени </w:t>
      </w:r>
      <w:r>
        <w:rPr>
          <w:b/>
          <w:sz w:val="28"/>
          <w:szCs w:val="28"/>
          <w:lang w:val="bg-BG"/>
        </w:rPr>
        <w:t xml:space="preserve">Решение № 610 и  Решение № 611, </w:t>
      </w:r>
      <w:r>
        <w:rPr>
          <w:sz w:val="28"/>
          <w:szCs w:val="28"/>
          <w:lang w:val="bg-BG"/>
        </w:rPr>
        <w:t>по Протокол № 52  от заседанието на Общински съвет – Павликени, проведено на 26.06.2007г.,</w:t>
      </w:r>
      <w:r>
        <w:rPr>
          <w:b/>
          <w:sz w:val="28"/>
          <w:szCs w:val="28"/>
          <w:lang w:val="bg-BG"/>
        </w:rPr>
        <w:t xml:space="preserve"> за ново обсъждане.</w:t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ЕН УПРАВИТЕЛ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>ОБЛАСТ ВЕЛИКО ТЪРНОВО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>/ ТОШКО НИКИФОРОВ / /П/</w:t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  <w:t>Дата: 29.03.2007г.</w:t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  <w:t>Изготвил:........................</w:t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  <w:t>/ст. експерт Живка Горанова/</w:t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  <w:t>Съгласувал:..................................</w:t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  <w:t>/Зам. областен управител Антон Паричев/</w:t>
      </w:r>
    </w:p>
    <w:p>
      <w:pPr>
        <w:pStyle w:val="Normal"/>
        <w:rPr>
          <w:color w:val="FFFFFF"/>
          <w:sz w:val="22"/>
          <w:szCs w:val="22"/>
          <w:lang w:val="bg-BG"/>
        </w:rPr>
      </w:pPr>
      <w:r>
        <w:rPr>
          <w:color w:val="FFFFFF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927" w:gutter="0" w:header="0" w:top="90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ru-RU"/>
      </w:rPr>
      <w:t xml:space="preserve">5000 </w:t>
    </w:r>
    <w:r>
      <w:rPr>
        <w:i/>
        <w:sz w:val="20"/>
        <w:szCs w:val="20"/>
        <w:lang w:val="bg-BG"/>
      </w:rPr>
      <w:t>Велико Търново</w:t>
    </w:r>
    <w:r>
      <w:rPr>
        <w:i/>
        <w:sz w:val="20"/>
        <w:szCs w:val="20"/>
        <w:lang w:val="ru-RU"/>
      </w:rPr>
      <w:t>,</w:t>
    </w:r>
    <w:r>
      <w:rPr>
        <w:i/>
        <w:sz w:val="20"/>
        <w:szCs w:val="20"/>
        <w:lang w:val="bg-BG"/>
      </w:rPr>
      <w:t xml:space="preserve"> 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Център</w:t>
    </w:r>
    <w:r>
      <w:rPr>
        <w:i/>
        <w:sz w:val="20"/>
        <w:szCs w:val="20"/>
        <w:lang w:val="ru-RU"/>
      </w:rPr>
      <w:t xml:space="preserve">” № 2, </w:t>
    </w:r>
    <w:r>
      <w:rPr>
        <w:i/>
        <w:sz w:val="20"/>
        <w:szCs w:val="20"/>
        <w:lang w:val="bg-BG"/>
      </w:rPr>
      <w:t>п.к. 443,</w:t>
    </w:r>
    <w:r>
      <w:rPr>
        <w:i/>
        <w:sz w:val="20"/>
        <w:szCs w:val="20"/>
        <w:lang w:val="ru-RU"/>
      </w:rPr>
      <w:t xml:space="preserve"> тел. </w:t>
    </w:r>
    <w:r>
      <w:rPr>
        <w:i/>
        <w:sz w:val="20"/>
        <w:szCs w:val="20"/>
        <w:lang w:val="bg-BG"/>
      </w:rPr>
      <w:t xml:space="preserve">и </w:t>
    </w:r>
    <w:r>
      <w:rPr>
        <w:i/>
        <w:sz w:val="20"/>
        <w:szCs w:val="20"/>
        <w:lang w:val="ru-RU"/>
      </w:rPr>
      <w:t xml:space="preserve">факс 062/600 464, 839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vt</w:t>
    </w:r>
    <w:r>
      <w:rPr>
        <w:i/>
        <w:sz w:val="20"/>
        <w:szCs w:val="20"/>
        <w:lang w:val="ru-RU"/>
      </w:rPr>
      <w:t xml:space="preserve">. 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Ldef">
    <w:name w:val="l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7:00Z</dcterms:created>
  <dc:creator>Sakarova</dc:creator>
  <dc:description/>
  <cp:keywords/>
  <dc:language>en-US</dc:language>
  <cp:lastModifiedBy>Ana Velikova</cp:lastModifiedBy>
  <cp:lastPrinted>2007-03-29T13:47:00Z</cp:lastPrinted>
  <dcterms:modified xsi:type="dcterms:W3CDTF">2019-08-27T06:32:00Z</dcterms:modified>
  <cp:revision>5</cp:revision>
  <dc:subject/>
  <dc:title> </dc:title>
</cp:coreProperties>
</file>