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85852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color w:val="000000"/>
          <w:spacing w:val="8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</w:rPr>
        <w:t>E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 xml:space="preserve">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bg-BG"/>
        </w:rPr>
        <w:t>ВЕЛИКО ТЪРНОВО</w:t>
      </w:r>
    </w:p>
    <w:p>
      <w:pPr>
        <w:pStyle w:val="Normal"/>
        <w:jc w:val="right"/>
        <w:rPr>
          <w:rFonts w:ascii="HebarU;Courier New" w:hAnsi="HebarU;Courier New" w:cs="HebarU;Courier New"/>
          <w:color w:val="000000"/>
          <w:spacing w:val="80"/>
          <w:lang w:val="bg-BG" w:eastAsia="en-US"/>
        </w:rPr>
      </w:pPr>
      <w:r>
        <w:rPr>
          <w:rFonts w:cs="HebarU;Courier New" w:ascii="HebarU;Courier New" w:hAnsi="HebarU;Courier New"/>
          <w:color w:val="000000"/>
          <w:spacing w:val="80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26670</wp:posOffset>
                </wp:positionV>
                <wp:extent cx="990600" cy="4318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31640"/>
                          <a:chOff x="0" y="0"/>
                          <a:chExt cx="99072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0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86640"/>
                            <a:ext cx="536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auto"/>
                                  <w:lang w:val="bg-BG" w:bidi="ar-SA"/>
                                </w:rPr>
                                <w:t>№ BG120242Q</w:t>
                              </w:r>
                              <w:r>
                                <w:rPr>
                                  <w:kern w:val="2"/>
                                  <w:b/>
                                  <w:sz w:val="6"/>
                                  <w:szCs w:val="6"/>
                                  <w:rFonts w:ascii="Arial Narrow" w:hAnsi="Arial Narrow" w:eastAsia="Times New Roman" w:cs="Arial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5pt;margin-top:2.1pt;width:78pt;height:34pt" coordorigin="8317,42" coordsize="156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7;top:42;width:1559;height: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85;top:651;width:844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auto"/>
                            <w:lang w:val="bg-BG" w:bidi="ar-SA"/>
                          </w:rPr>
                          <w:t>№ BG120242Q</w:t>
                        </w:r>
                        <w:r>
                          <w:rPr>
                            <w:kern w:val="2"/>
                            <w:b/>
                            <w:sz w:val="6"/>
                            <w:szCs w:val="6"/>
                            <w:rFonts w:ascii="Arial Narrow" w:hAnsi="Arial Narrow" w:eastAsia="Times New Roman" w:cs="Arial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846" w:leader="none"/>
          <w:tab w:val="left" w:pos="9900" w:leader="none"/>
        </w:tabs>
        <w:autoSpaceDE w:val="false"/>
        <w:ind w:right="-5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8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80"/>
          <w:sz w:val="28"/>
          <w:szCs w:val="28"/>
          <w:lang w:val="ru-RU"/>
        </w:rPr>
        <w:t>ЗАПОВЕ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8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A04-305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В. Търново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.03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2015 г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На основание чл. 32, ал. 1 и ал. 2, чл. 31, ал. 1, т. 5 от Закона за администрацията, чл. 45, ал. 4 и ал. 6 от Закона за местно самоуправление и местната администрац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bg-BG"/>
        </w:rPr>
        <w:t>чл. 8, ал. 11 от Закона за общинската собственост, във връзка с чл. 25 от Закона за собствеността и ползването на земеделските земи, чл. 45и от Правилника за прилагане на Закона за собствеността и ползването на земеделски земи, чл. 3 ал. 2, т. 1, чл. 6 Закона за общинска собстве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985" w:leader="none"/>
          <w:tab w:val="right" w:pos="0" w:leader="none"/>
        </w:tabs>
        <w:jc w:val="center"/>
        <w:outlineLvl w:val="1"/>
        <w:rPr>
          <w:bCs/>
          <w:color w:val="000000"/>
          <w:sz w:val="20"/>
          <w:szCs w:val="20"/>
          <w:lang w:val="bg-BG"/>
        </w:rPr>
      </w:pPr>
      <w:r>
        <w:rPr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/>
      </w:pPr>
      <w:r>
        <w:rPr>
          <w:b/>
          <w:bCs/>
          <w:color w:val="000000"/>
          <w:sz w:val="28"/>
          <w:szCs w:val="28"/>
          <w:lang w:val="bg-BG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bg-BG"/>
        </w:rPr>
        <w:t>ВРЪЩАМ: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Решение № 741</w:t>
      </w:r>
      <w:r>
        <w:rPr>
          <w:bCs/>
          <w:color w:val="000000"/>
          <w:sz w:val="28"/>
          <w:szCs w:val="28"/>
          <w:lang w:val="bg-BG"/>
        </w:rPr>
        <w:t xml:space="preserve"> по Протокол № 44 от 27.02.2015г. на Общински съвет – Златарица, с което: На основание чл. 21, ал. 1 т. 8 от Закона за местното самоуправление и местната администрация, във връзка с чл. 6, ал. 1 и ал. 3 от Закона за общинската собственост, чл. 25, ал. 1 и ал. 3, т.1 от Закона за собствеността и ползването на земеделските земи, чл. 4, ал. 1 от Наредбата за реда за придобиване, управление и разпореждане с общинско имущество, във връзка със Заповед № 839/10.10.2014 г. на кмета на Община Златарица, Общински съвет - Златарица е променил начина на трайно ползване от „пасища, мери” в „инфраструктурен обект” за позелмен имот № 30962.359.3 и от пасище, мери” в „полски път” за поземлен имот № 30962.395.4 находящи се в гр. Златарица, местност Кандиловец и вида на собствеността на земеделска земя от – публичниа общинска собственост в частна общинск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  <w:t>за ново обсъждане в Общински съвет – Златарица, тъй като считам същото за незаконосъобразно, прието в противоречие с разпоредбите на Закона за собствеността и ползването на земеделските земи, Правилника за прилагане на Закона за собствеността и ползването на земеделските земи и Закона за общинската собственост, като мотивите ми за това са следните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</w:t>
      </w:r>
      <w:r>
        <w:rPr>
          <w:bCs/>
          <w:color w:val="000000"/>
          <w:sz w:val="28"/>
          <w:szCs w:val="28"/>
          <w:lang w:val="bg-BG"/>
        </w:rPr>
        <w:t xml:space="preserve">Продокол № 44 е постъпил в Областна администрация – Велико Търново с писмо вх. № ОА04-2644/09.03.2015 г., което обуславя срок за произнасяне на Областен управител по чл. 32, ал. 2, пр. 1-во от Закона за администрацията, във връзка с чл. 45, ал. 4 и ал. 6 от ЗМСМА до </w:t>
      </w:r>
      <w:r>
        <w:rPr>
          <w:b/>
          <w:bCs/>
          <w:color w:val="000000"/>
          <w:sz w:val="28"/>
          <w:szCs w:val="28"/>
          <w:lang w:val="bg-BG"/>
        </w:rPr>
        <w:t>16.03.2015г., включително</w:t>
      </w:r>
      <w:r>
        <w:rPr>
          <w:bCs/>
          <w:color w:val="000000"/>
          <w:sz w:val="28"/>
          <w:szCs w:val="28"/>
          <w:lang w:val="bg-BG"/>
        </w:rPr>
        <w:t>.</w:t>
        <w:tab/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Видно от материалите, послужили за приемане на решението, а именно представените актове за публична общинска собственост и скици на имотите издадени от Общинска служба по земеделие – Златарица, предмет на Решение № 741/27.02.2015 г. са имот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представляващи „пасище, мера”, по отношение на които имоти е в ход процедура за промяна на начина на трайно ползване на същите от „пасище, мера” в „инфраструктурен обект” и от „пасище, мера” в „полски път” и за промяна на характера на собствеността от публична в частна общинск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При приемане на т. 1 и т. 2 от Решение № 741/27.02.2015г. Общински съвет – Златарица се е позовал на правната норма на чл. 25 ал.1 и ал.3 от Закона за собствеността и ползването на земеделските земи, която регламентира промяна предназначението на имотите, но е започнал процедура по промяна на начина на трайно ползване. При осъществяването са допуснати нарушения на процедурата за промяна на начина на трайно ползване на имотите от „пасище, мера” в „инфраструктурен обект” </w:t>
      </w:r>
      <w:r>
        <w:rPr>
          <w:bCs/>
          <w:color w:val="000000"/>
          <w:sz w:val="28"/>
          <w:szCs w:val="28"/>
          <w:lang w:val="bg-BG"/>
        </w:rPr>
        <w:t>за позелмен имот № 30962.359.3 и от пасище, мери” в „полски път” за поземлен имот № 30962.395.4 находящи се в гр. Златарица, местност Кандиловец. Процерурада за промяна на начина на трайно ползване на мерите и пасищата е регламентирана в разпоредбите на чл. 25, ал.9 от Закона за собствеността и ползването на земеделските земи, която предвижда, че условията и редът за промяна на начина на трайно ползване на мерите и пасищата се определя от Правилника за прилагане на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Съгласно разпоредбата на чл. 45и, ал. 2 от Правилника за прилагане на Закона за собствеността и ползването на земеделските земи решението на общинския съвет за промяна начина на трайно ползване от „пасище, мера” в „инфраструктурен път” и от „пасище, мера” в „полски път” </w:t>
      </w:r>
      <w:r>
        <w:rPr>
          <w:b/>
          <w:bCs/>
          <w:color w:val="000000"/>
          <w:sz w:val="28"/>
          <w:szCs w:val="28"/>
          <w:lang w:val="bg-BG"/>
        </w:rPr>
        <w:t xml:space="preserve">се приема въз основа на скица-проект </w:t>
      </w:r>
      <w:r>
        <w:rPr>
          <w:bCs/>
          <w:color w:val="000000"/>
          <w:sz w:val="28"/>
          <w:szCs w:val="28"/>
          <w:lang w:val="bg-BG"/>
        </w:rPr>
        <w:t>с нанесени граници на площите, за които се предвижда промяна в начина на трайно ползване</w:t>
      </w:r>
      <w:r>
        <w:rPr>
          <w:b/>
          <w:bCs/>
          <w:color w:val="000000"/>
          <w:sz w:val="28"/>
          <w:szCs w:val="28"/>
          <w:lang w:val="bg-BG"/>
        </w:rPr>
        <w:t>. Скицата-проект представлява неразделна част от решението</w:t>
      </w:r>
      <w:r>
        <w:rPr>
          <w:bCs/>
          <w:color w:val="000000"/>
          <w:sz w:val="28"/>
          <w:szCs w:val="28"/>
          <w:lang w:val="bg-BG"/>
        </w:rPr>
        <w:t xml:space="preserve"> на общинския съвет и се издава от общинската служба по земеделие по искане на кмета на общината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Към материалите, послужили за приемане на решението, са предоставени скици, изготвени  от Общинска служба по земеделие – Златарица, в същите са посочени границите и квадратурата на имотите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но същите не са скици-проект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за промяна на начина на трайно ползване по смисъла на чл. 45и от Правилника за прилагане на Закона за собствеността и ползването на земеделските земи, което е нарушение на установената от закона процедура за промяна в начина на трайно ползване на имотите – предмет на решението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За да се промени начинът на трайно ползване на мерите и пасищата Общински съвет – Златарица следва да спази регламентираните разпоредби на чл. 45и и чл.78а от Правилника за прилагане на Закона за собствеността и ползването на земеделските земи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С т. 3 от Решение № 741/27.02.2015г. Общински съвет – Златарица обявява за частна общинска собственост, поземлен имот № 30962.359.3 с площ 400 кв. м., трайно предназначение на територията: земеделска, категория: девета, съседи 30962.878.6, 30962.359.5, 30962.359.4, 30962.359.2, находящ се в гр. Златарица, местност Кандиловец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Възможността, имот – представляващ пасище, мера да бъде обявен за частна общинска собственост е предвидена в разпоредбата на чл. 25, ал.1 от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Съгласно тази правна норма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собствеността на общините върху мерите и пасищата е публична и може да се обявява за частна общинска собственост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bg-BG"/>
        </w:rPr>
        <w:t>при промяна на предназначението на мерите и пасищата в определенит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в чл. 25, ал. 3 от Закона за собствеността и ползването на земеделските земи случаи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Текстът на чл. 25, ал. 1 от Закона за собствеността и ползването на земеделските зем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допуска промяна на предназначението на мери и пасища по изключени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– при осъществяване на някоя от хипотезите по ал. 3 на същата норма, но не само съобразно реда предвиден в Закона за общинската собственост, а и след като са изпълнени специалните изисквания, визирани в разпоредбите на чл. 25, ал. 5 – ал. 9 от Закона за собствеността и ползването на земеделските земи, в които разпоредби изрично е направен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разграничение между предназначението на имотите и начина на трайно ползване на същите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Съгласно ал.5 от същата правна норма общинския съвет приема решение за изразяване на предварително съгласие за промяна на предназначението по ал.3 с мнозинство две трети от общия брой на общинските съветници при спазване на специалните закони и нормативите за поддържане на резерв от постоянно затревени площи, както и при условие, че не е налице недостиг на земи за нуждите на животновъдството. С решението си колективният орган определя и срока на валидност на предварителното съгласие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В конкретния случай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промяна на предназначението на поземлените имоти – предмет на решението не е извършена, поради което не са налице материалноправните предпоставки за промяна на характера на собствеността от публична в частна общинска собственос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по реда на Закона за общинскат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Съгласно чл. 25, ал.6 от Закона за собствеността и ползването на земеделските зем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промяната на предназначението на мерите и пасищат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се извършва при спазване на условията и реда на Закона за опазване на земеделските земи. Условията и редът з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промяна на начина на трайно ползване на мерите и пасищат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се определят в Правилника за прилагане на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Разпоредбата на чл. 2, ал.2 от Закона за опазване на земеделските земи определя, че предназначението на земеделските земи е за производство на растителна продукция и паша на добитък, а начина на трайно ползване съгласно разпоредбата на чл. 5, ал.1 от същия закон се избира свободно от собственика на земята, ако с това не се променя нейното предназначение. Самата промяна на начина на трайно ползване на земеделската земя може да бъде единствено за задоволяване на други земеделски нужди на собственика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Промяната на начина на трайно ползване на имотите, от своя страна не променя тяхното предназначение по силата на чл. 3, ал.2, т. 1 от Закона за общинска собственост, във връзка с чл. 25, ал. 1 от Закона за собствеността и ползването на земеделските земи и същите продължават да имат статут на имоти- публична общинска собственост, определени като такива със закон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След като е приел решение за обявяване на имотите за частна общинска собственост, мотивирано единствено от промяна в начина на трайно ползване на същите, то Общински съвет – Златарица е приел незаконосъобразно решение и е нарушил разпоредбата на чл. 25, ал.1 от Закона за собствеността и ползването на земеделските земи. Без предварително да е извършил процедура по чл. 25, ал. 3 и сл. от Закона за собствеността и ползването на земеделски земи Общински съвет – Златарица не е следвало да променя характера на имотите и да ги обявява за частна общинск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С оглед на така установената фактическа обстановка, Решение № 741/27.02.2015г. следва да се върне за ново обсъждане, т.к. същото е незаконосъобразно, като при повторното обсъждане на решението общинския съвет следва да съобрази приложимите разпоредби на чл. 25 от Закона за собствеността и ползването на земеделските земи и чл. 45и от Правилника за прилагане на Закона за собствеността и ползването на земеделските земи и чл. 6, във връзка с чл. 3, ал. 2, т.1 от Закона за общинска собственост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Отделно от това следва Общински съвет – Златарица  да проучи процедурата подходяща за постигане на целеният от него резултат, като се съобрази, че предназначението на „инфраструктурен обект” и „полски път” сами по себе си предвиждат, че имотите няма да се ползват за земеделски нужди. Редът по който трябва да процедират е уреден в чл. 25 от Закона за собствеността и ползването на земеделските земи - промяна на предназначението на имота, което е основание за промяна на собствеността от публична в частна общинска собствен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стоящата заповед да се връчи на Председателя на Общински съвет Златарица и Кмета на Община Златарица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Ф. Д-Р  ПЕНЧО  ПЕНЧЕВ</w:t>
      </w:r>
      <w:r>
        <w:rPr>
          <w:b/>
          <w:sz w:val="28"/>
          <w:szCs w:val="28"/>
        </w:rPr>
        <w:t xml:space="preserve">      /</w:t>
      </w:r>
      <w:r>
        <w:rPr>
          <w:b/>
          <w:sz w:val="28"/>
          <w:szCs w:val="28"/>
          <w:lang w:val="bg-BG"/>
        </w:rPr>
        <w:t>П/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bg-BG"/>
        </w:rPr>
        <w:t xml:space="preserve">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bg-BG"/>
        </w:rPr>
        <w:t>област Велико Търново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bg-BG"/>
        </w:rPr>
      </w:r>
    </w:p>
    <w:sectPr>
      <w:footerReference w:type="default" r:id="rId5"/>
      <w:type w:val="nextPage"/>
      <w:pgSz w:w="11906" w:h="16838"/>
      <w:pgMar w:left="1134" w:right="92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Times New Roman CYR" w:hAnsi="Times New Roman CYR" w:cs="Times New Roman CYR"/>
        <w:i/>
        <w:i/>
        <w:iCs/>
        <w:color w:val="000000"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  <w:p>
    <w:pPr>
      <w:pStyle w:val="Footer"/>
      <w:rPr>
        <w:rFonts w:ascii="Times New Roman CYR" w:hAnsi="Times New Roman CYR" w:cs="Times New Roman CYR"/>
        <w:i/>
        <w:i/>
        <w:iCs/>
        <w:color w:val="000000"/>
        <w:sz w:val="20"/>
        <w:szCs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b/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6:00Z</dcterms:created>
  <dc:creator>Sakarova</dc:creator>
  <dc:description/>
  <dc:language>en-US</dc:language>
  <cp:lastModifiedBy>Dimitrina Sakarova</cp:lastModifiedBy>
  <cp:lastPrinted>2015-03-16T15:53:00Z</cp:lastPrinted>
  <dcterms:modified xsi:type="dcterms:W3CDTF">2019-09-05T07:36:00Z</dcterms:modified>
  <cp:revision>2</cp:revision>
  <dc:subject/>
  <dc:title/>
</cp:coreProperties>
</file>