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85852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color w:val="000000"/>
          <w:spacing w:val="8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</w:rPr>
        <w:t>E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 xml:space="preserve">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bg-BG"/>
        </w:rPr>
        <w:t>ВЕЛИКО ТЪРНОВО</w:t>
      </w:r>
    </w:p>
    <w:p>
      <w:pPr>
        <w:pStyle w:val="Normal"/>
        <w:jc w:val="right"/>
        <w:rPr>
          <w:rFonts w:ascii="HebarU;Courier New" w:hAnsi="HebarU;Courier New" w:cs="HebarU;Courier New"/>
          <w:color w:val="000000"/>
          <w:spacing w:val="80"/>
          <w:lang w:val="bg-BG" w:eastAsia="en-US"/>
        </w:rPr>
      </w:pPr>
      <w:r>
        <w:rPr>
          <w:rFonts w:cs="HebarU;Courier New" w:ascii="HebarU;Courier New" w:hAnsi="HebarU;Courier New"/>
          <w:color w:val="000000"/>
          <w:spacing w:val="80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26670</wp:posOffset>
                </wp:positionV>
                <wp:extent cx="990600" cy="4318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31640"/>
                          <a:chOff x="0" y="0"/>
                          <a:chExt cx="99072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0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86640"/>
                            <a:ext cx="536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 Narrow" w:hAnsi="Arial Narrow" w:eastAsia="Times New Roman" w:cs="Arial"/>
                                  <w:color w:val="auto"/>
                                  <w:lang w:val="bg-BG" w:bidi="ar-SA"/>
                                </w:rPr>
                                <w:t>№ BG120242Q</w:t>
                              </w:r>
                              <w:r>
                                <w:rPr>
                                  <w:kern w:val="2"/>
                                  <w:b/>
                                  <w:sz w:val="6"/>
                                  <w:szCs w:val="6"/>
                                  <w:rFonts w:ascii="Arial Narrow" w:hAnsi="Arial Narrow" w:eastAsia="Times New Roman" w:cs="Arial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5pt;margin-top:2.1pt;width:78pt;height:34pt" coordorigin="8317,42" coordsize="156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7;top:42;width:1559;height: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85;top:651;width:844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 Narrow" w:hAnsi="Arial Narrow" w:eastAsia="Times New Roman" w:cs="Arial"/>
                            <w:color w:val="auto"/>
                            <w:lang w:val="bg-BG" w:bidi="ar-SA"/>
                          </w:rPr>
                          <w:t>№ BG120242Q</w:t>
                        </w:r>
                        <w:r>
                          <w:rPr>
                            <w:kern w:val="2"/>
                            <w:b/>
                            <w:sz w:val="6"/>
                            <w:szCs w:val="6"/>
                            <w:rFonts w:ascii="Arial Narrow" w:hAnsi="Arial Narrow" w:eastAsia="Times New Roman" w:cs="Arial"/>
                            <w:color w:val="auto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846" w:leader="none"/>
          <w:tab w:val="left" w:pos="9900" w:leader="none"/>
        </w:tabs>
        <w:autoSpaceDE w:val="false"/>
        <w:ind w:right="-5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8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80"/>
          <w:sz w:val="28"/>
          <w:szCs w:val="28"/>
          <w:lang w:val="ru-RU"/>
        </w:rPr>
        <w:t>ЗАПОВЕ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28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28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OA04-509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В. Търново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8.05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2015 г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  <w:lang w:val="bg-BG"/>
        </w:rPr>
        <w:t>На основание чл. 32, ал. 1 и ал. 2, чл. 31, ал. 1, т. 5 от Закона за администрацията, чл. 45, ал. 4 и ал. 6 от Закона за местно самоуправление и местната администрац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bg-BG"/>
        </w:rPr>
        <w:t>чл. 8, ал. 11 от Закона за общинската собственост, във връзка с чл. 25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bg-BG"/>
        </w:rPr>
        <w:t>ал. 1, ал. 3, ал. 6 от Закона за собствеността и ползването на земеделските земи, чл. 45и и чл. 78а от Правилника за прилагане на Закона за собствеността и ползването на земеделски земи, чл. 3 ал. 2, т. 1, чл. 6 Закона за общинска собствености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/>
      </w:pPr>
      <w:r>
        <w:rPr>
          <w:b/>
          <w:bCs/>
          <w:color w:val="000000"/>
          <w:sz w:val="28"/>
          <w:szCs w:val="28"/>
          <w:lang w:val="bg-BG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bg-BG"/>
        </w:rPr>
        <w:t>ВРЪЩАМ: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 xml:space="preserve">Решение № 627 </w:t>
      </w:r>
      <w:r>
        <w:rPr>
          <w:bCs/>
          <w:color w:val="000000"/>
          <w:sz w:val="26"/>
          <w:szCs w:val="26"/>
          <w:lang w:val="bg-BG"/>
        </w:rPr>
        <w:t>по Протокол № 56 от 30.0</w:t>
      </w:r>
      <w:r>
        <w:rPr>
          <w:bCs/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  <w:lang w:val="bg-BG"/>
        </w:rPr>
        <w:t xml:space="preserve">.2015г. на Общински съвет – Стражица, с което: </w:t>
      </w:r>
      <w:r>
        <w:rPr>
          <w:sz w:val="26"/>
          <w:szCs w:val="26"/>
          <w:lang w:val="bg-BG"/>
        </w:rPr>
        <w:t>на основание</w:t>
      </w:r>
      <w:r>
        <w:rPr>
          <w:bCs/>
          <w:color w:val="000000"/>
          <w:sz w:val="28"/>
          <w:szCs w:val="28"/>
          <w:lang w:val="bg-BG"/>
        </w:rPr>
        <w:t xml:space="preserve"> чл. 21, ал. 1 т. 8 от Закона за местното самоуправление и местната администрация, чл. 5, ал. 1, т. 7 от ПОДОСОА и чл. 45и от ППЗСПЗЗ, Общински съвет – Стражица реши: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1. Дава съгласие да се промени начина на трайно ползване на имот № 072103 от землището на с. Балканци с площ 13,353 дка, категор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VI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от пасище с храсти на изоставена нива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2. Дава съгласие да се промени начина на трайно ползване на имот № 072104 от землището на с. Балканци с площ 4.381 дка, категор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VI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от пасище мера на изоставена нива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3. Горепосочените имоти да се прехвърлят от публична в частна общинск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  <w:t>за ново обсъждане в Общински съвет – Стражица, тъй като считам същото за незаконосъобразно, прието в противоречие с разпоредбите на Закона за собствеността и ползването на земеделските земи, Правилника за прилагане на Закона за собствеността и ползването на земеделските земи и Закона за общинската собственост, като мотивите ми за това са следните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</w:t>
      </w:r>
      <w:r>
        <w:rPr>
          <w:bCs/>
          <w:color w:val="000000"/>
          <w:sz w:val="28"/>
          <w:szCs w:val="28"/>
          <w:lang w:val="bg-BG"/>
        </w:rPr>
        <w:t xml:space="preserve">Протокол № 56 е постъпил в Областна администрация – Велико Търново с писмо вх. № ОА04-4919/13.05.2015 г., което обуславя срок за произнасяне на Областен управител по чл. 32, ал. 2, пр. 1-во от Закона за администрацията, във връзка с чл. 45, ал. 4 и ал. 6 от ЗМСМА до </w:t>
      </w:r>
      <w:r>
        <w:rPr>
          <w:b/>
          <w:bCs/>
          <w:color w:val="000000"/>
          <w:sz w:val="28"/>
          <w:szCs w:val="28"/>
          <w:lang w:val="bg-BG"/>
        </w:rPr>
        <w:t>20.05.2015г., включително</w:t>
      </w:r>
      <w:r>
        <w:rPr>
          <w:bCs/>
          <w:color w:val="000000"/>
          <w:sz w:val="28"/>
          <w:szCs w:val="28"/>
          <w:lang w:val="bg-BG"/>
        </w:rPr>
        <w:t>.</w:t>
        <w:tab/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С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Решение № 627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Общински съвет Стражица в т. 1 и т. 2 </w:t>
      </w:r>
      <w:r>
        <w:rPr>
          <w:bCs/>
          <w:color w:val="000000"/>
          <w:sz w:val="28"/>
          <w:szCs w:val="28"/>
          <w:lang w:val="bg-BG"/>
        </w:rPr>
        <w:t>е дал съгласие за промяна начина на трайно ползване от „пасище с храсти” в „изоставена нива” за позелмен имот № 072103 и от „пасище, мера” в „изоставена нива” за поземлен имот № 072104 находящи се в землището на с. Балканци, а с т. 3 е променил вида на собствеността на земеделска земя от – публична общинска собственост в частна общинск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Видно от материалите, послужили за приемане на решението, а именно представените актове за публична общинска собственост и скици на имотите издадени от Общинска служба по земеделие – Стражица, предмет на Решение № 627/30.04.2015 г. са имоти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представляващи „пасище, мера” и „пасище с храсти”, по отношение на които имоти е в ход процедура за промяна на начина на трайно ползване в „изоставена нива” и за промяна 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характера на собствеността от публична в частна общинск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За да се промени начинът на трайно ползване на мерите и пасищата Общински съвет – Стражица следва да спази разпоредбите на чл. 45и, чл.78а от Правилника за прилагане на Закона за собствеността и ползването на земеделските земи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Съгласно нормата на чл. 45и, ал. 1 от ППЗСПЗЗ, извън случаите по чл. 45з  начинът на трайно ползване на мери и пасища общинска собственост, или части от тях може да се променя за други земеделски нужди по решение на общинския съвет, прието с мнозинство две трети от общият брой общински съветници. За да бъде възможна процедурата за промяна начинът на трайно ползване на поземлен имот е нужно съгласие на общинският съвет, но самото съгласие не е правопораждащ юридически факт, с настъпването на който мерите и пасищата придобиват нов статут. В подкрепа на този извод е и препращатата норма на чл. 45и, ал. 4, т. 1 от ППЗСПЗЗ, която указва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че извършената промяна на начина на трайно ползване съобразно решението на общинския съвет се отразява в картата на възстановената собственост по реда на чл. 78а от ППЗСПЗЗ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. Промяната в начина на трайно ползван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bg-BG"/>
        </w:rPr>
        <w:t>не се извършва с решението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на общинския съвет, а съобразно него и се отразява в картата на възстановенат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Отделно от това в чл. 45и, ал. 2 от ППЗСПЗЗ е разписано, че решението на общинския съвет за промяна начина на трайно ползване от „пасище, мера” в „изоставена нива” и от „пасище с храсти” в „изоставена нива” </w:t>
      </w:r>
      <w:r>
        <w:rPr>
          <w:b/>
          <w:bCs/>
          <w:color w:val="000000"/>
          <w:sz w:val="28"/>
          <w:szCs w:val="28"/>
          <w:lang w:val="bg-BG"/>
        </w:rPr>
        <w:t xml:space="preserve">се приема въз основа на скица-проект </w:t>
      </w:r>
      <w:r>
        <w:rPr>
          <w:bCs/>
          <w:color w:val="000000"/>
          <w:sz w:val="28"/>
          <w:szCs w:val="28"/>
          <w:lang w:val="bg-BG"/>
        </w:rPr>
        <w:t>с нанесени граници на площите, за които се предвижда промяна в начина на трайно ползване</w:t>
      </w:r>
      <w:r>
        <w:rPr>
          <w:b/>
          <w:bCs/>
          <w:color w:val="000000"/>
          <w:sz w:val="28"/>
          <w:szCs w:val="28"/>
          <w:lang w:val="bg-BG"/>
        </w:rPr>
        <w:t>. Скицата-проект представлява неразделна част от решението</w:t>
      </w:r>
      <w:r>
        <w:rPr>
          <w:bCs/>
          <w:color w:val="000000"/>
          <w:sz w:val="28"/>
          <w:szCs w:val="28"/>
          <w:lang w:val="bg-BG"/>
        </w:rPr>
        <w:t xml:space="preserve"> на общинския съвет и се издава от общинската служба по земеделие по искане на кмета на общината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Към материалите, послужили за приемане на решението, са предоставени скици, изготвени  от Общинска служба по земеделие – Стражица, в същите са посочени границите и квадратурата на имотите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но същите не са скици-проекти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за промяна на начина на трайно ползване по смисъла на чл. 45и от Правилника за прилагане на Закона за собствеността и ползването на земеделските земи, което е нарушение на установената от закона процедура за промяна в начина на трайно ползване на имотите – предмет на решението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Възможността, имот – представляващ пасище, мера да бъде обявен за частна общинска собственост е предвидена в разпоредбата на чл. 25, ал. 1 от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Съгласно тази правна норма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собствеността на общините върху мерите и пасищата е публична и може да се обявява за частна общинска собственост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bg-BG"/>
        </w:rPr>
        <w:t>при промяна на предназначението на мерите и пасищата в определенит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случай в чл. 25, ал. 3 от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Текстът на чл. 25, ал. 1 от Закона за собствеността и ползването на земеделските зем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допуска промяна на предназначението на мери и пасища по изключени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– при осъществяване на някоя от хипотезите по ал. 3 на същата норма и след като са изпълнени специалните изисквания, визирани в разпоредбите на чл. 25, ал. 5 – ал. 9 от Закона за собствеността и ползването на земеделските земи, а не само съобразно реда предвиден в Закона за общинската собственост. В тези разпоредби изрично е направено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разграничение между  процедурата по промяна предназначението на имотите и тази за промяна на начина на трайно ползване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Съгласно ал. 5 от същата правна норма общинския съвет приема решение за изразяване на предварително съгласие за промяна на предназначението по ал.3 с мнозинство две трети от общия брой на общинските съветници при спазване на специалните закони и нормативите за поддържане на резерв от постоянно затревени площи, както и при условие, че не е налице недостиг на земи за нуждите на животновъдството. С решението си колективният орган определя и срока на валидност на предварителното съгласие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В конкретния случай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 xml:space="preserve">промяна на предназначението на поземлените имоти – предмет на решението не е извършена, поради което не са налице материалноправните предпоставки за промяна на характера на собствеността от публична в частна общинска собственос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по реда на Закона за общинскат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Съгласно чл. 25, ал.6 от Закона за собствеността и ползването на земеделските земи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промяната на предназначението на мерите и пасищат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се извършва при спазване на условията и реда на Закона за опазване на земеделските земи. Условията и редът з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  <w:t>промяна на начина на трайно ползване на мерите и пасищат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 се определят в Правилника за прилагане на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Разпоредбата на чл. 2, ал. 2 от Закона за опазване на земеделските земи определя, че предназначението на земеделските земи е за производство на растителна продукция и паша на добитък, а начина на трайно ползване съгласно разпоредбата на чл. 5, ал.1 от същия закон се избира свободно от собственика на земята, ако с това не се променя нейното предназначение. Самата промяна на начина на трайно ползване на земеделската земя може да бъде единствено за задоволяване на други земеделски нужди на собственика.      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Промяната на начина на трайно ползване на имотите, от своя страна не променя тяхното предназначение по силата на чл. 3, ал. 2, т. 1 от ЗОС, във връзка с чл. 25, ал. 1 от Закона за собствеността и ползването на земеделските земи и същите продължават да имат статут на имоти- публична общинска собственост, определени като такива със закон.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След като е приел решение за обявяване на имотите за частна общинска собственост, мотивирано единствено от промяна в начина на трайно ползване на същите,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която промяна се извършва без наличието на необходимите доказателства и  документи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>то общинския съвет е приел незаконосъобразно решение и е нарушил разпоредбата на чл. 25,  ал. 1 от Закона за собствеността и ползването на земеделските земи. Без предварително да е извършил процедура по чл. 25, ал. 3 и сл. от Закона за собствеността и ползването на земеделски земи, Общински съвет – Стражица няма основание за промяна характера на собствеността на имотите и да ги обявява за частна общинска собственост.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  <w:t xml:space="preserve">С оглед на така установената фактическа обстановка, Решение № 627/30.04.2015г. следва да се върне за ново обсъждане, т.к. същото е незаконосъобразно, като при повторното обсъждане на решението общинския съвет следва да съобрази приложимите разпоредби на чл. 25 от Закона за собствеността и ползването на земеделските земи и чл. 45и, 78а от Правилника за прилагане на Закона за собствеността и ползването на земеделските земи и чл. 6, във връзка с чл. 3, ал. 2, т. 1 от Закона за общинска собствено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стоящата заповед да се връчи на Председателя на Общински съвет Стражица и Кмета на Община Стражица.</w:t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Ф. Д-Р  ПЕНЧО  ПЕНЧЕВ</w:t>
      </w:r>
      <w:r>
        <w:rPr>
          <w:b/>
          <w:sz w:val="28"/>
          <w:szCs w:val="28"/>
        </w:rPr>
        <w:t xml:space="preserve">  /</w:t>
      </w:r>
      <w:r>
        <w:rPr>
          <w:b/>
          <w:sz w:val="28"/>
          <w:szCs w:val="28"/>
          <w:lang w:val="bg-BG"/>
        </w:rPr>
        <w:t>П/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bg-BG"/>
        </w:rPr>
        <w:t xml:space="preserve">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bg-BG"/>
        </w:rPr>
        <w:t>област Велико Търново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bg-BG"/>
        </w:rPr>
      </w:r>
    </w:p>
    <w:sectPr>
      <w:footerReference w:type="default" r:id="rId5"/>
      <w:type w:val="nextPage"/>
      <w:pgSz w:w="11906" w:h="16838"/>
      <w:pgMar w:left="1134" w:right="92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Times New Roman CYR" w:hAnsi="Times New Roman CYR" w:cs="Times New Roman CYR"/>
        <w:i/>
        <w:i/>
        <w:iCs/>
        <w:color w:val="000000"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  <w:p>
    <w:pPr>
      <w:pStyle w:val="Footer"/>
      <w:rPr>
        <w:rFonts w:ascii="Times New Roman CYR" w:hAnsi="Times New Roman CYR" w:cs="Times New Roman CYR"/>
        <w:i/>
        <w:i/>
        <w:iCs/>
        <w:color w:val="000000"/>
        <w:sz w:val="20"/>
        <w:szCs w:val="20"/>
        <w:lang w:val="bg-BG"/>
      </w:rPr>
    </w:pPr>
    <w:r>
      <w:rPr>
        <w:rFonts w:cs="Times New Roman CYR" w:ascii="Times New Roman CYR" w:hAnsi="Times New Roman CYR"/>
        <w:i/>
        <w:iCs/>
        <w:color w:val="000000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5:00Z</dcterms:created>
  <dc:creator>Sakarova</dc:creator>
  <dc:description/>
  <dc:language>en-US</dc:language>
  <cp:lastModifiedBy>Dimitrina Sakarova</cp:lastModifiedBy>
  <cp:lastPrinted>2015-05-15T10:28:00Z</cp:lastPrinted>
  <dcterms:modified xsi:type="dcterms:W3CDTF">2019-09-05T07:35:00Z</dcterms:modified>
  <cp:revision>2</cp:revision>
  <dc:subject/>
  <dc:title/>
</cp:coreProperties>
</file>