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и за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Собственост (отстъпено право на строеж) №……………../…………….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Учредени вещни права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Учредени сервитути по реда на специални закони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раво на преминаване по чл. 192 от ЗУТ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 на хартиен и електронен нос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по чл. 142, ал. 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ащ подробен устройствен план, със заверка от органа, който го е одобрил, ако не е процедиран пред областния управит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то наследство (за недвижими културни ценности и за строежи в техните граници и охранителните им зон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1" w:right="1022" w:gutter="0" w:header="426" w:top="1022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7:00Z</dcterms:created>
  <dc:creator>Administrator</dc:creator>
  <dc:description/>
  <cp:keywords/>
  <dc:language>en-US</dc:language>
  <cp:lastModifiedBy>Snezhana Kadieva</cp:lastModifiedBy>
  <cp:lastPrinted>2021-11-30T15:22:00Z</cp:lastPrinted>
  <dcterms:modified xsi:type="dcterms:W3CDTF">2023-02-09T14:14:00Z</dcterms:modified>
  <cp:revision>40</cp:revision>
  <dc:subject/>
  <dc:title>ОА2</dc:title>
</cp:coreProperties>
</file>