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431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431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431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, които легитимират заявителят, като заинтересовано лице по смисъла на чл. 131, ал. 1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ца с предложение за изменение на ПУП по чл. 135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ище от кмет на община, съгласно чл. 135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70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darina stamatova</cp:lastModifiedBy>
  <cp:lastPrinted>2018-10-19T15:16:00Z</cp:lastPrinted>
  <dcterms:modified xsi:type="dcterms:W3CDTF">2019-09-13T10:47:00Z</dcterms:modified>
  <cp:revision>253</cp:revision>
  <dc:subject/>
  <dc:title>ОА2</dc:title>
</cp:coreProperties>
</file>