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ЕН УПРАВИТЕ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ЛАСТ ВЕЛИКО ТЪРНОВ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ЗАЯВЛЕНИЕ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ЕГН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Постоянен адрес: гр./с./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общ.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,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>вх.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>GSM: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И ГОСПОДИН ОБЛАСТЕН УПРАВИТЕЛ,</w:t>
      </w:r>
    </w:p>
    <w:p>
      <w:pPr>
        <w:pStyle w:val="Normal"/>
        <w:tabs>
          <w:tab w:val="clear" w:pos="708"/>
          <w:tab w:val="left" w:pos="100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явам да ми бъде изплатено определеното обезщетение за отчуждения ми имот № ___________________, находящ се в землището на с. _______________________, общ. Велико Търново, засягащ трасето на Път II-55 „Велико Търново – Гурково“, в участъка от км 11+170 до км 31+561,10, съгласно Решение на Министерски съвет № 814/21.12.2013 г., обнародвано в ДВ бр. 2 от 07.01.2014 г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явам обезщетението да ми бъде изплатено: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На посочена от мен банкова сметка;</w:t>
      </w:r>
    </w:p>
    <w:p>
      <w:pPr>
        <w:pStyle w:val="Normal"/>
        <w:tabs>
          <w:tab w:val="clear" w:pos="708"/>
          <w:tab w:val="left" w:pos="1005" w:leader="none"/>
        </w:tabs>
        <w:spacing w:before="0" w:after="240"/>
        <w:ind w:left="3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 брой, на касата на Областна администрация – Велико Търново /за обезщетения в размер до 1000 лв./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Прилож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ващ правото на собственост /напр. решение на поземлена комисия, нотариален акт, партида на имот от горски фонд - оригинал или нотариално заверено копие/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на скица на имо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но удостоверение за тежести върху имота от съответната Служба по вписва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за титуляр на банкова смет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за наследници /при необходимост/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но заверено пълномощно /при необходимост/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. Велико Търново                                          С уважение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sectPr>
      <w:type w:val="nextPage"/>
      <w:pgSz w:w="11906" w:h="16838"/>
      <w:pgMar w:left="1417" w:right="1417" w:gutter="0" w:header="0" w:top="8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2:00Z</dcterms:created>
  <dc:creator>Stamena Ivanova</dc:creator>
  <dc:description/>
  <dc:language>en-US</dc:language>
  <cp:lastModifiedBy>Dimitrina Sakarova</cp:lastModifiedBy>
  <cp:lastPrinted>2015-03-17T11:32:00Z</cp:lastPrinted>
  <dcterms:modified xsi:type="dcterms:W3CDTF">2015-03-17T09:42:00Z</dcterms:modified>
  <cp:revision>2</cp:revision>
  <dc:subject/>
  <dc:title/>
</cp:coreProperties>
</file>