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/>
      </w:pPr>
      <w:r>
        <w:rPr>
          <w:b/>
          <w:sz w:val="28"/>
          <w:szCs w:val="28"/>
        </w:rPr>
        <w:t>ПРОТОКОЛ № 2 от 15.05.2018 г.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нес, 15 май 2018 год. от 11.00 часа, в Гербовата зала № 314 на Областна администрация – Велико Търново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се проведе извънредно заседание на Общото събрание на Асоциация по ВиК на обособена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еритория, обслужвана от „Водоснабдяване и канализация Йовковци” ООД, гр. Велико Търново, свикано на основание чл. 198в, ал. 6 от Закона за водите (ЗВ) и чл. 10, ал. 1 от Правилника за организацията и дейността на асоциациите по водоснабдяване и канализация (ПОДАВиК).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ъбранието участваха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: </w:t>
      </w:r>
    </w:p>
    <w:p>
      <w:pPr>
        <w:pStyle w:val="Normal"/>
        <w:spacing w:before="0" w:after="120"/>
        <w:ind w:firstLine="99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оф.д-р Любомира Симеонова Попова – Областен управител на област Велико Търново и Председател на Асоциация по ВиК – Велико Търново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и членове: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Проф. Георги Василев Камарашев – Заместник-кмет на Община Велико Търново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Николай Стефанов Георгиев - Заместник-кмет на Община Горна Оряховица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Инж. Дилян Стефанов Млъзев – Кмет на Община Елена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Инж. Веселин Йорданов Чанев – Заместник-кмет на Община Златарица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Инж. Росица Лазарова Господинова -  Заместник-кмет на  Община Лясковец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Инж. Емануил Александров Манолов – Заместник-кмет на Община Павликени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Николай Георгиев Буюклиев – Началник отдел „ОС“ на Община Полски Тръмбеш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Инж. Пламен Стефанов Петков - Заместник-кмет на Община Свищов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Инж.Георги Бянов Бянов – Заместник-кмет на Община Стражица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Инж. Пламен Димитров Чернев – Кмет на Община Сухиндол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Попълнен е присъствен лист от членовете на Асоциацията, който е неразделна част от настоящия протокол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Преброител на гласовете: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ня Донева – Главен секретар на Асоциация по ВиК на обособена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ритория, обслужвана от „Водоснабдяване и канализация Йовковци” ООД, гр. Велико Търново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състваха още: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ж. Детелина Борисова – Заместник областен управител на Област Велико Търново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Дафина Методиева Стоева – Финансов експерт на Асоциация по ВиК на обособена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ритория, обслужвана от „Водоснабдяване и канализация Йовковци” ООД, гр. Велико Търново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Инж.Емил Дончев Томов – ВиК експерт на Асоциация по ВиК на обособена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ритория, обслужвана от „Водоснабдяване и канализация Йовковци” ООД, гр. Велико Търново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Инж. Димитър Владов</w:t>
      </w:r>
      <w:r>
        <w:rPr/>
        <w:t xml:space="preserve"> – </w:t>
      </w:r>
      <w:r>
        <w:rPr>
          <w:sz w:val="26"/>
          <w:szCs w:val="26"/>
        </w:rPr>
        <w:t>Управител на „ВиК Йовковци” ООД – гр. Велико Търнов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-жа Тоня Донева – Главен секретар на Асоциация по ВиК на обособената територия, обслужвана от „ВиК Йовковци” ООД, гр. Велико Търново (Асоциацията), извърши проверка на кворума, при която установи, че в залата присъстват всички членове на Асоциацията, или 100% от гласов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198е, ал. 4 от ЗВ и чл. 5, ал. 3 от ПОДАВиК за днешното заседание на общото събрание на Асоциацията, проф.д-р Любомира Попова получи мандат от Министъра на регионалното развитие и благоустройството с Решение № РД 02-14-436/14.05.2018 г. и от Министъра на околната среда и водите с Пълномощно № 08-00-538/10.05.2018 г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 198е, ал. 5 от ЗВ и чл. 5, ал. 5 и 6 от ПОДАВиК, представителите на общините са получили позиция и мандат от съответните общински съвети, както следва: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т на Община Велико Търново – проф. Георги Василев Камарашев, Заместник - кмет на Община Велико Търново – Решение № 1031 по Протокол № 40/26.04.2018 г. на Общински съвет – Велико Търново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т на Община Горна Оряховица – Николай Стефанов Георгиев, Заместник  - кмет на Община Горна Оряховица – Решение № 718 по Протокол № 42/26.04.2018 г. на Общински съвет – Горна Оряховица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т на Община Елена – инж. Дилян Стефанов Млъзев, Кмет на Община Елена – Решение № 54 по Протокол № 4/26.04.2018 г. на Общински съвет – Елена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т на Община Златарица – инж. Веселин Йорданов Чанев, Заместник  - кмет на Община Златарица – Решение № 594 по Протокол № 39/27.04.2018 г. на Общински съвет – Златарица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Представителят на Община Лясковец – инж. Росица Лазарова Господинова – Заместник  - кмет на Община Лясковец – Решение № 399 по Протокол № 47/26.04.2018 г. на Общински съвет – Лясковец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т на Община Павликени – инж. Емануил Александров Манолов – Кмет на Община Павликени – Решение № 540 по Протокол № 41/26.04.2018 г. на Общински съвет – Павликени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Представителят на Община Полски Тръмбеш – Николай Георгиев Буюклиев – Началник отдел „ОС“на Община Полски Тръмбеш – Решение № 478 по Протокол № 33/26.04.2018 г. на Общински съвет – Полски Тръмбеш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Представителят на Община Свищов -  Инж. Пламен Стефанов Петков - Заместник-кмет на Община Свищов - Решение № 830 по Протокол № 53/26.04.2018 г. на Общински съвет – Свищов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т на Община Стражица – инж. Георги Бянов Бянов – Заместник-кмет на Община Стражица – Решение № 461 по Протокол № 43/30.04.2018 г. на Общински съвет – Стражица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на Община Сухиндол – инж. Пламен Димитров Чернев – Кмет на Община Сухиндол – Решение № 256 по Протокол № 34/30.04.2018 г. на Общински съвет – Сухиндол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а описаните документи за съгласуване на мандат и позиция на председателя и представителите на членовете на Асоциацията са неразделна част от настоящия протокол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ето е редовно и може да бъде проведено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окана изх. № АВК-ВТ-111/13.04.2018 г. всички членове на Асоциацията са уведомени за дневния ред, по който ще се проведе днешното извънредно заседание на общото събрание, а именно: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ДНЕВЕН РЕ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Одобряване текста и приемане на решение за сключване на Допълнително споразумение № 2 за изменение и допълнение на Договор № АВК-ВТ-63/21.04.2016 година за стопанисване, поддържане и експлоатация на ВиК системите и съоръженията и предоставяне на водоснабдителни и канализационни услуги по реда на Закона за водите (чл.198п, ал.1, предложение първо от Закона за водите), с ВиК оператора – „Водоснабдяване и канализация Йовковци“ ООД, гр. Велико Търно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ъгласуване на бизнес плана за развитие на дейността на “Водоснабдяване и канализация Йовковци” ООД, гр. Велико Търново, за регулаторния период, определен с разпоредбите на § 14, ал. 1 от Преходните и заключителни разпоредби към Закона за изменение и допълнение на Закона за водите (обн. ДВ, бр. 103 от 2013 г., изм. и доп. ДВ, бр. 58 от 2015 г.) – 01.01.2017 г. - 31.12.2021 г., на основание чл. 198в, ал. 4, т. 5 от Закона за водит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добряване на Предложение на подробна инвестиционна програма за инвестиции в активи – ВиК системи и съоръжения, публична държавна и публична общинска собственост през 2018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Други - обсъждане на възникнали въпроси, във връзка с бъдещата дейност на Асоциацият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.д-р Любомира Попова – Областен управител на област Велико Търново и Председател на Асоциацията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откри извънредното заседание на общото събрание, като приветства представителите на членовете на Асоциацията, след което прочете точките от дневния ред и даде възможност за коментари и разисквания по тях. Такива не бяха направени и дневният ред беше подложен на гласуване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ото гласуване съобразно разпределението на гласовете: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3"/>
        <w:gridCol w:w="225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 на държава/общи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съотно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сув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ържавата, представлявана от Областен управител на област Велико Търн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Велико Търн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Горна Оряхов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Ел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Златар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Ляскове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Павлике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Полски Тръмбе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вищ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траж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ухинд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ЗА” – 100 % от всички гласове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ПРОТИВ” - 0 % от всички гласове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ВЪЗДЪРЖАЛ СЕ” – 0 % от всички гласове,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ади което със 1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% „ЗА” дневният ред беше приет.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По т. 1 от дневния ред:</w:t>
      </w:r>
      <w:r>
        <w:rPr>
          <w:b/>
          <w:sz w:val="26"/>
          <w:szCs w:val="26"/>
        </w:rPr>
        <w:t xml:space="preserve"> Одобряване текста и приемане на решение за сключване на Допълнително споразумение № 2 за изменение и допълнение на Договор № АВК-ВТ-63/21.04.2016 година за стопанисване, поддържане и експлоатация на ВиК системите и съоръженията и предоставяне на водоснабдителни и канализационни услуги по реда на Закона за водите (чл.198п, ал.1, предложение първо от Закона за водите), с ВиК оператора – „Водоснабдяване и канализация Йовковци“ ООД, гр. Велико Търново.</w:t>
      </w:r>
    </w:p>
    <w:p>
      <w:pPr>
        <w:pStyle w:val="Normal"/>
        <w:tabs>
          <w:tab w:val="clear" w:pos="708"/>
          <w:tab w:val="left" w:pos="909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.д-р Любомира Попова – Областен управител на област Велико Търново и Председател на Асоциацията, прочете проекта за решение по т. 1 от дневния ред, след което даде възможност за въпроси и коментари. Такива не бяха направени и решението беше подложено на гласуване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ото гласуване съобразно разпределението на гласовете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3"/>
        <w:gridCol w:w="234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 на държава/общ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ъотношение в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сув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ържавата, представлявана от Областен управител на област Велико Тър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Велико Тър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Горна Оряхов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Златар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Лясков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Павлик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Полски Тръмбе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вищ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траж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ухинд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ЗА” – 100 % от всички гласове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ПРОТИВ” - 0 % от всички гласове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ВЪЗДЪРЖАЛ СЕ” – 0 % от всички гласове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ади което със 100 % „ЗА” проектът се прие и стана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Р Е Ш Е Н И Е по т.1 от 15.05.2018 г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добряване текста и приемане на решение за сключване на Допълнително споразумение № 2 за изменение и допълнение на Договор № АВК-ВТ-63/21.04.2016 година за стопанисване, поддържане и експлоатация на ВиК системите и съоръженията и предоставяне на водоснабдителни и канализационни услуги по реда на Закона за водите (чл.198п, ал.1, предложение първо от Закона за водите), с ВиК оператора – „Водоснабдяване и канализация Йовковци“ ООД, гр. Велико Търно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е чл. 198в, ал.4, т.2 от Закона за водите и чл. 34, ал.1 и ал.2 от Правлиника за организацията и дейността на асоциациите по водоснабдяване и канализация (обн.ДВ, бр.66 от 8 август 2014 г.)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ото събрание на Асоциация по ВиК на обособената територия, обслужвана от „Водоснабдяване и канализация Йовковци“ ООД, гр. Велико Търново 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ема решение за сключване на Допълнително споразумение № 2 за изменение и допълнение на Договор № АВК-ВТ-63/21.04.2016 година за стопанисване, поддържане и експлоатация на ВиК системите и съоръженията и предоставяне на водоснабдителни и канализационни услуги по реда на Закона за водите (чл.198п, ал.1, предложение първо от Закона за водите), с ВиК оператора – „Водоснабдяване и канализация Йовковци“ ООД, гр. Велико Търново.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По т. 2 от дневния ред:</w:t>
      </w:r>
      <w:r>
        <w:rPr>
          <w:b/>
          <w:sz w:val="26"/>
          <w:szCs w:val="26"/>
        </w:rPr>
        <w:t xml:space="preserve"> Съгласуване на бизнес плана за развитие на дейността на “Водоснабдяване и канализация Йовковци” ООД, гр. Велико Търново, за регулаторния период, определен с разпоредбите на § 14, ал. 1 от Преходните и заключителни разпоредби към Закона за изменение и допълнение на Закона за водите (обн. ДВ, бр. 103 от 2013 г., изм. и доп. ДВ, бр. 58 от 2015 г.) – 01.01.2017 г. - 31.12.2021 г., на основание чл. 198в, ал. 4, т. 5 от Закона за водите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Проф.д-р Любомира Попова – Областен управител на област Велико Търново и Председател на Асоциацията, прочете проекта за решение по т. 2 от дневния ред, след което даде възможност за въпроси и коментари. Такива не бяха направени и решението беше подложено на гласуване.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и проведеното гласуване съобразно разпределението на гласовете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3"/>
        <w:gridCol w:w="234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 на държава/общ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ъотношение в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сув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ържавата, представлявана от Областен управител на област Велико Тър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Велико Тър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Горна Оряхов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Златар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Лясков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Павлик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Полски Тръмбе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вищ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траж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ухинд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ЗА” – 100 % от всички гласове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ПРОТИВ” - 0 % от всички гласове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ВЪЗДЪРЖАЛ СЕ” – 0 % от всички гласове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ади което със 100 % „ЗА” проектът се прие и ста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Р Е Ш Е Н И Е по т. 2 от 15.05.2018 г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ъгласуване на бизнес плана за развитие на дейността на “Водоснабдяване и канализация Йовковци” ООД, гр. Велико Търново, за регулаторния период, определен с разпоредбите на § 14, ал. 1 от Преходните и заключителни разпоредби към Закона за изменение и допълнение на Закона за водите (обн. ДВ, бр. 103 от 2013 г., изм. и доп. ДВ, бр. 58 от 2015 г.) – 01.01.2017 г. - 31.12.2021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е чл. 198в, ал. 4, т. 5 от Закона за водите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ото събрание на Асоциация по ВиК на обособената територия, обслужвана от „Водоснабдяване и канализация Йовковци“ ООД, гр. Велико Търново 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ъгласува бизнес плана за развитие на дейността на “Водоснабдяване и канализация Йовковци” ООД, гр. Велико Търново, за регулаторния период, определен с разпоредбите на § 14, ал. 1 от Преходните и заключителни разпоредби към Закона за изменение и допълнение на Закона за водите (обн. ДВ, бр. 103 от 2013 г., изм. и доп. ДВ, бр. 58 от 2015 г.) – 01.01.2017 г. - 31.12.2021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По т. 3 от дневния ред:</w:t>
      </w:r>
      <w:r>
        <w:rPr>
          <w:b/>
          <w:sz w:val="26"/>
          <w:szCs w:val="26"/>
        </w:rPr>
        <w:t xml:space="preserve"> Одобряване на Предложение на подробна инвестиционна програма за инвестиции в активи – ВиК системи и съоръжения, публична държавна и публична общинска собственост през 2018 год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.д-р Любомира Попова – Областен управител на област Велико Търново и Председател на Асоциацията, прочете проекта за решение по т. 3 от дневния ред, след което даде възможност за въпроси и коментари.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При проведеното гласуване съобразно разпределението на гласовет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3"/>
        <w:gridCol w:w="225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 на държава/общи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ъотношение в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сув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ържавата, представлявана от Областен управител на област Велико Търн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Велико Търн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Горна Оряхов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Ел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ъздържал 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Златар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Ляскове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Павлике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Полски Тръмбе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вищ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траж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ухинд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ЗА” – 97,63 % от всички гласове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ПРОТИВ” - 0 % от всички гласове,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ВЪЗДЪРЖАЛ СЕ” – 2,37 % от всички гласове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ади което с мнозинство от 97,36 % „ЗА” проектът се прие и ста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Р Е Ш Е Н И Е по т. 3 от 15.05.2018 г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добряване на Предложение на подробна инвестиционна програма за инвестиции в активи – ВиК системи и съоръжения, публична държавна и публична общинска собственост през 2018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198в, ал.4, т.2, предл. последно (контролира изпълнението по договора) от Закона за водите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ото събрание на Асоциация по ВиК на обособената територия, обслужвана от „Водоснабдяване и канализация Йовковци“ ООД, гр. Велико Търново 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добрява Предложение на подробна инвестиционна програма за инвестиции в активи – ВиК системи и съоръжения, публична държавна и публична общинска собственост през 2018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6"/>
          <w:szCs w:val="26"/>
          <w:u w:val="single"/>
        </w:rPr>
        <w:t>По т. 4. от дневния ред</w:t>
      </w:r>
      <w:r>
        <w:rPr>
          <w:b/>
          <w:sz w:val="26"/>
          <w:szCs w:val="26"/>
        </w:rPr>
        <w:t>: Други - обсъждане на възникнали въпроси, във връзка с бъдещата дейност на Асоциацият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руги изказвания не бяха направени и поради изчерпване на дневния ред, проф.д-р Любомира Попова – Областен управител на Област Велико Търново и Председател на Асоциация по ВиК на обособената територия, обслужвана от „Водоснабдяване и канализация Йовковци” ООД, гр. Велико Търново закри извънредното заседание на Общото събрание на Асоциацията в 11:45 час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е от протокола да се изпрати на министъра на регионалното развитие и благоустройството, министъра на околната среда и водите, и председателите на общинските съвети в област Велико Търново, съгласно чл.198 е, ал.6 от ЗВ. Екземпляр от същия да бъде изпратен на управителя на „ВиК Йовковци“ ООД, гр. Велико Търново и да бъде публикуван на интернет страницата на Областна администрация Велико Търново, съгласно чл.15, ал.5 от Правилника за организацията и дейността на АВиК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.Д-Р ЛЮБОМИРА ПОПОВА /П/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ластен управител на област Велико Търново</w:t>
      </w:r>
    </w:p>
    <w:p>
      <w:pPr>
        <w:pStyle w:val="Normal"/>
        <w:rPr/>
      </w:pPr>
      <w:r>
        <w:rPr>
          <w:i/>
        </w:rPr>
        <w:t xml:space="preserve">и Председател на Асоциация по ВиК на обособената територия, </w:t>
      </w:r>
    </w:p>
    <w:p>
      <w:pPr>
        <w:pStyle w:val="Normal"/>
        <w:rPr/>
      </w:pPr>
      <w:r>
        <w:rPr>
          <w:i/>
        </w:rPr>
        <w:t>обслужвана от „Водоснабдяване и канализация Йовковци“ ООД, гр.Велико Търново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одещ протокола:/П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оня Донева – главен секретар, </w:t>
      </w:r>
    </w:p>
    <w:p>
      <w:pPr>
        <w:pStyle w:val="Normal"/>
        <w:rPr/>
      </w:pPr>
      <w:r>
        <w:rPr>
          <w:i/>
        </w:rPr>
        <w:t xml:space="preserve">Асоциация по ВиК на обособената територия, </w:t>
      </w:r>
    </w:p>
    <w:p>
      <w:pPr>
        <w:pStyle w:val="Normal"/>
        <w:rPr/>
      </w:pPr>
      <w:r>
        <w:rPr>
          <w:i/>
        </w:rPr>
        <w:t>обслужвана от „Водоснабдяване и канализация Йовковци“ ООД, гр.Велико Търнов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еброител на гласовете:/П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оня Донева – главен секретар, </w:t>
      </w:r>
    </w:p>
    <w:p>
      <w:pPr>
        <w:pStyle w:val="Normal"/>
        <w:rPr/>
      </w:pPr>
      <w:r>
        <w:rPr>
          <w:i/>
        </w:rPr>
        <w:t xml:space="preserve">Асоциация по ВиК на обособената територия, </w:t>
      </w:r>
    </w:p>
    <w:p>
      <w:pPr>
        <w:pStyle w:val="Normal"/>
        <w:rPr/>
      </w:pPr>
      <w:r>
        <w:rPr>
          <w:i/>
        </w:rPr>
        <w:t>обслужвана от „Водоснабдяване и канализация Йовковци“ ООД, гр.Велико Търново</w:t>
      </w:r>
    </w:p>
    <w:p>
      <w:pPr>
        <w:pStyle w:val="Normal"/>
        <w:spacing w:before="0" w:after="12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ъствен лист с представителите на членове на Асоциация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№ РД 02-14-436/14.05.2018. на Министъра на регионалното развитие и благоустройство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ълномощно № 08-00-538/10.05.2018. на Министъра на околната среда и водит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ение № 1031 по Протокол № 40/26.04.2018 г. на Общински съвет – Велико Търново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ение № 718 по Протокол № 42/26.04.2018 г. на Общински съвет – Горна Оряховиц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ение № 54 по Протокол № 4/26.04.2018 г. на Общински съвет – Елен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ение № 594 по Протокол № 39/27.04.2018 г. на Общински съвет – Златариц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Решение № 399 по Протокол № 47/26.04.2018 г. на Общински съвет – Лясковец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Решение № 540 по Протокол № 41/26.04.2018 г. на Общински съвет – Павликен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Решение № 478 по Протокол № 33/26.04.2018 г. на Общински съвет – Полски Тръмбеш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Решение № 830 по Протокол № 53/26.04.2018 г. на Общински съвет – Свищ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ение № 461 по Протокол № 43/30.04.2018 г. на Общински съвет – Стражиц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ение № 256 по Протокол № 34/30.04.2018 г. на Общински съвет – Сухинд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кана за свикване на Общо събрание на Асоциацията по ВиК на обособената територия, обслужвана от „ВиК Йовковци“ ООД, гр. Велико Търново (Писмо изх. № АВК-ВТ-111/13.04.2018 г.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836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Протокол №</w:t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</w:rPr>
      <w:t>2 от 15.05.2018</w:t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</w:rPr>
      <w:t>г.</w:t>
      <w:tab/>
      <w:tab/>
      <w:t xml:space="preserve">Страница </w:t>
    </w:r>
    <w:r>
      <w:rPr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</w:rPr>
      <w:instrText xml:space="preserve"> PAGE </w:instrText>
    </w:r>
    <w:r>
      <w:rPr>
        <w:sz w:val="22"/>
        <w:i/>
        <w:b/>
        <w:szCs w:val="22"/>
        <w:bCs/>
      </w:rPr>
      <w:fldChar w:fldCharType="separate"/>
    </w:r>
    <w:r>
      <w:rPr>
        <w:sz w:val="22"/>
        <w:i/>
        <w:b/>
        <w:szCs w:val="22"/>
        <w:bCs/>
      </w:rPr>
      <w:t>9</w:t>
    </w:r>
    <w:r>
      <w:rPr>
        <w:sz w:val="22"/>
        <w:i/>
        <w:b/>
        <w:szCs w:val="22"/>
        <w:bCs/>
      </w:rPr>
      <w:fldChar w:fldCharType="end"/>
    </w:r>
    <w:r>
      <w:rPr>
        <w:i/>
        <w:sz w:val="22"/>
        <w:szCs w:val="22"/>
      </w:rPr>
      <w:t xml:space="preserve"> от </w:t>
    </w:r>
    <w:r>
      <w:rPr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</w:rPr>
      <w:instrText xml:space="preserve"> NUMPAGES \* ARABIC </w:instrText>
    </w:r>
    <w:r>
      <w:rPr>
        <w:sz w:val="22"/>
        <w:i/>
        <w:b/>
        <w:szCs w:val="22"/>
        <w:bCs/>
      </w:rPr>
      <w:fldChar w:fldCharType="separate"/>
    </w:r>
    <w:r>
      <w:rPr>
        <w:sz w:val="22"/>
        <w:i/>
        <w:b/>
        <w:szCs w:val="22"/>
        <w:bCs/>
      </w:rPr>
      <w:t>9</w:t>
    </w:r>
    <w:r>
      <w:rPr>
        <w:sz w:val="22"/>
        <w:i/>
        <w:b/>
        <w:szCs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0" w:leader="none"/>
      </w:tabs>
      <w:autoSpaceDE w:val="false"/>
      <w:spacing w:lineRule="auto" w:line="360" w:before="0" w:after="20"/>
      <w:ind w:right="-57" w:hanging="0"/>
      <w:jc w:val="center"/>
      <w:rPr>
        <w:b/>
        <w:b/>
        <w:bCs/>
        <w:caps/>
        <w:color w:val="000000"/>
        <w:lang w:val="ru-RU"/>
      </w:rPr>
    </w:pPr>
    <w:r>
      <w:rPr>
        <w:b/>
        <w:bCs/>
        <w:caps/>
        <w:color w:val="000000"/>
        <w:lang w:val="ru-RU"/>
      </w:rPr>
      <w:t>Асоциация по ВиК на обособената територия, обслужвана от</w:t>
    </w:r>
  </w:p>
  <w:p>
    <w:pPr>
      <w:pStyle w:val="Normal"/>
      <w:pBdr>
        <w:bottom w:val="single" w:sz="4" w:space="1" w:color="000000"/>
      </w:pBdr>
      <w:tabs>
        <w:tab w:val="clear" w:pos="708"/>
        <w:tab w:val="left" w:pos="9900" w:leader="none"/>
      </w:tabs>
      <w:autoSpaceDE w:val="false"/>
      <w:spacing w:lineRule="auto" w:line="360" w:before="0" w:after="20"/>
      <w:ind w:right="-57" w:hanging="0"/>
      <w:jc w:val="center"/>
      <w:rPr>
        <w:b/>
        <w:b/>
        <w:bCs/>
        <w:caps/>
        <w:color w:val="000000"/>
        <w:lang w:val="ru-RU"/>
      </w:rPr>
    </w:pPr>
    <w:r>
      <w:rPr>
        <w:b/>
        <w:bCs/>
        <w:caps/>
        <w:color w:val="000000"/>
        <w:lang w:val="ru-RU"/>
      </w:rPr>
      <w:t>„</w:t>
    </w:r>
    <w:r>
      <w:rPr>
        <w:b/>
        <w:bCs/>
        <w:caps/>
        <w:color w:val="000000"/>
        <w:lang w:val="ru-RU"/>
      </w:rPr>
      <w:t>Водоснабдяване и канализация Йовковци“ ООД, гр.Велико Тър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9:00Z</dcterms:created>
  <dc:creator>MDAAR</dc:creator>
  <dc:description/>
  <cp:keywords/>
  <dc:language>en-US</dc:language>
  <cp:lastModifiedBy>Admin Secretary</cp:lastModifiedBy>
  <cp:lastPrinted>2018-05-17T10:24:00Z</cp:lastPrinted>
  <dcterms:modified xsi:type="dcterms:W3CDTF">2018-05-18T11:49:00Z</dcterms:modified>
  <cp:revision>66</cp:revision>
  <dc:subject/>
  <dc:title>ПРОТОКОЛ</dc:title>
</cp:coreProperties>
</file>