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6"/>
          <w:szCs w:val="26"/>
        </w:rPr>
        <w:t>ПРОТОКОЛ № 11 от 10.08.2017 г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с, 10 август 2017 год от 11.00 часа, в Гербовата зала № 314 на Областна администрация – Велико Търново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се проведе извънредно заседание на Общото събрание на Асоциацията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, свикано на основание чл. 198в, ал. 6 от Закона за водите (ЗВ) и чл. 10, ал. 1 от Правилника за организацията и дейността на асоциациите по водоснабдяване и канализация (ПОДАВиК)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ъбранието участваха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: </w:t>
      </w:r>
    </w:p>
    <w:p>
      <w:pPr>
        <w:pStyle w:val="Normal"/>
        <w:spacing w:before="0" w:after="12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ф.д-р Любомира Симеонова Попова – Областен управител на област Велико Търново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 членове: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оф. Георги Василев Камарашев – Заместник-кмет на Община Велико Търново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 Дилян Стефанов Млъзев – Кмет на Община Елена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енчо Василев Чанев – Кмет на Община Златарица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Д-р Ивелина Хараламбиева Гецова -  Кмет на  Община Лясковец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Анастасия Колева Вачева – Заместник-кмет на Община Павликени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Георги Александров Чакъров – Кмет на Община Полски Тръмбеш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Генчо Божинов Генчев - Кмет на Община Свищов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Георги Бянов Бянов – Заместник-кмет на Община Стражица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 Пламен Димитров Чернев – Кмет на Община Сухиндо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Попълнен е присъствен лист от членовете на Асоциацията, който е неразделна част от настоящия протокол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Преброител на гласовете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6"/>
          <w:szCs w:val="26"/>
        </w:rPr>
        <w:t>Тоня Донева – Главен секретар на Асоциация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състваха още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6"/>
          <w:szCs w:val="26"/>
        </w:rPr>
        <w:t>Дафина Методиева Стоева – Финансов експерт на Асоциация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12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нж.Емил Томов – ВиК експерт на Асоциация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12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-жа Тоня Донева – Главен секретар на Асоциация по ВиК на обособената територия, обслужвана от „ВиК Йовковци” ООД, гр. Велико Търново (Асоциацията), извърши проверка на кворума, при която установи, че в залата присъстват всички членове на Асоциацията, с изключение на представителят на Община Горна Оряховица или 88,26 % от гласовете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198е, ал. 4 от ЗВ и чл. 5, ал. 3 от ПОДАВиК за днешното заседание на общото събрание на Асоциацията проф.д-р Любомира Симеонова Попова получи мандат от Министъра на регионалното развитие и благоустройството с Решение № РД 02-14-661/08.08.2017 г. и от Министъра на околната среда и водите с Пълномощно № 08-00-538/08.08.2017 г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 198е, ал. 5 от ЗВ и чл. 5, ал. 5 и 6 от ПОДАВиК, представителите на общините са получили позиция и мандат от съответните общински съвети, както следва: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Велико Търново – проф. Георги Василев Камарашев, Заместник-кмет на Община Велико Търново – Решение № 758 от Протокол № 30/27.07.2017 г. на Общински съвет – Велико Търново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Елена – инж. Дилян Стефанов Млъзев, Кмет на Община Елена – Решение № 98 от Протокол № 8/27.07.2017 г. на Общински съвет – Елена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на Община Златарица - Пенчо Василев Чанев, Кмет на Община Златарица – Решение № 398 от Протокол № 27 / 28.07.2017 г. на Общински съвет – Златарица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Лясковец – д-р Ивелина Хараламбиева Гецова – Кмет на Община Лясковец – Решение № 300 от Протокол № 34/27.07.2017 г. на Общински съвет – Лясковец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Павликени – Анастасия Колева Вачева, Заместник-кмет на Община Павликени – Решение № 395 от Протокол № 31/27.07.2017 г. на Общински съвет – Павликени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Полски Тръмбеш – Георги Александров Чакъров, Кмет на Община Полски Тръмбеш – Решение № 368 от Протокол № 24/27.07.2017 г. на Общински съвет – Полски Тръмбеш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Свищов -  Генчо Божинов Генчев - Кмет на Община Свищов - Решение № 640 от Протокол № 39/27.07.2017 г. на Общински съвет – Свищов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Стражица – инж. Георги Бянов Бянов – Заместник-кмет на Община Стражица – Решение № 334 от Протокол № 33/31.07.2017 г. на Общински съвет – Стражица;</w:t>
      </w:r>
    </w:p>
    <w:p>
      <w:pPr>
        <w:pStyle w:val="Normal"/>
        <w:numPr>
          <w:ilvl w:val="0"/>
          <w:numId w:val="2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Сухиндол – инж. Пламен Димитров Чернев – Кмет на Община Сухиндол – Решение № 187 от Протокол № 25/31.07.2017 г. на Общински съвет – Сухиндол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ака описаните документи за съгласуване на мандат и позиция на председателя и членовете на Асоциацията са неразделна част от настоящия протокол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то е редовно и може да бъде проведено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кана изх. № АВК-ВТ-149 / 13.07.2017 г. всички членове на Асоциацията са уведомени за дневния ред, по който ще се проведе днешното редовно заседание на общото събрание, а именно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ДНЕВЕН РЕД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Приемане на решение за препоръчителния размер на вноската на държавата в бюджета на Асоциацията по ВиК на обособената територия, обслужвана от „Водоснабдяване и канализация Йовковци“ ООД, гр.Велико Търново за 2018 г, в размер на 15 000 /педнадесет хиляди/ лв., на основание </w:t>
      </w:r>
      <w:r>
        <w:rPr>
          <w:sz w:val="26"/>
          <w:szCs w:val="26"/>
        </w:rPr>
        <w:t>чл</w:t>
      </w:r>
      <w:r>
        <w:rPr>
          <w:sz w:val="26"/>
          <w:szCs w:val="26"/>
        </w:rPr>
        <w:t xml:space="preserve">. 20, ал. 3 от Правилника за организацията и дейността на асоциациите по водоснабдяване и канализация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 - обсъждане на възникнали въпроси, във връзка с бъдещата дейност на Асоциацият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. д-р Любомира Попова – Областен управител на област Велико Търново и Председател на Асоциацият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откри извънредното заседание на общото събрание на Асоциацията, като приветства членовете на Асоциацията, след което прочете точката от дневния ред и даде възможност за коментари и разисквания по нея. Такива не бяха направени и дневният ред на общото събрание на Асоциацията беше подложен на гласуване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ото гласуване съобразно разпределението на гласовет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225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 на държава/общ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съотно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сув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ържавата, представлявана от Областен управител на област Велико Търн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Велико Търн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Горна Оряхов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съ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Е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Златар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Ляскове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авлике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олски Тръмбе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вищ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траж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ухинд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ЗА” – 88,26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ПРОТИВ” - 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ВЪЗДЪРЖАЛ СЕ” – 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ади което с 88,2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% „ЗА” дневният ред беше при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По т. 1 от дневния ред:</w:t>
      </w:r>
      <w:r>
        <w:rPr>
          <w:b/>
          <w:sz w:val="26"/>
          <w:szCs w:val="26"/>
        </w:rPr>
        <w:t xml:space="preserve"> Приемане на решение за препоръчителния размер на вноската на държавата в бюджета на Асоциацията по ВиК на обособената територия, обслужвана от „Водоснабдяване и канализация Йовковци“ ООД, гр.Велико Търново за 2018 г, в размер на 15 000 /педнадесет хиляди/ лв., на основание </w:t>
      </w:r>
      <w:r>
        <w:rPr>
          <w:b/>
          <w:sz w:val="26"/>
          <w:szCs w:val="26"/>
        </w:rPr>
        <w:t>чл</w:t>
      </w:r>
      <w:r>
        <w:rPr>
          <w:b/>
          <w:sz w:val="26"/>
          <w:szCs w:val="26"/>
        </w:rPr>
        <w:t xml:space="preserve">. 20, ал. 3 от Правилника за организацията и дейността на асоциациите по водоснабдяване и канализация </w:t>
      </w:r>
    </w:p>
    <w:p>
      <w:pPr>
        <w:pStyle w:val="Normal"/>
        <w:tabs>
          <w:tab w:val="clear" w:pos="708"/>
          <w:tab w:val="left" w:pos="909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. д-р Любомира Попова – Областен управител на област Велико Търново и Председател на Асоциацията, прочете проекта за решение по т. 1 от дневния ред, след което даде възможност за въпроси и коментари. Такива не бяха направени и решението беше подложено на гласуване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ото гласуване съобразно разпределението на гласовете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2430"/>
        <w:gridCol w:w="2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 на държава/общи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ъотношение в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сув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ържавата, представлявана от Областен управител на област Велико Търно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Велико Търно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Горна Оряхов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съ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Еле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Златар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Ляскове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7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авлике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Полски Тръмбе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3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вищ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траж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Сухиндо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ЗА” – 88,26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ПРОТИВ” - 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ВЪЗДЪРЖАЛ СЕ” – 0 % от всички гласове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ади което с 88,2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% „ЗА” проектът се прие и стана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 Е Ш Е Н И Е по т.1 от 10.08.2017 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ане на решение за препоръчителния размер на вноската на държавата в бюджета на Асоциацията по ВиК на обособената територия, обслужвана от „Водоснабдяване и канализация Йовковци“ ООД, гр.Велико Търново за 2018 г, в размер на 15 000 /петнадесет хиляди/ лв., на основание чл. 20, ал. 3 от Правилника за организацията и дейността на асоциациите по водоснабдяване и канализация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е чл. 20, ал. 3 от Правилника за организацията и дейността на асоциациите по водоснабдяване и канализация, Общото събрание на Асоциация по ВиК на обособената територия, обслужвана от „Водоснабдяване и канализация Йовковци“ ООД, гр.Велико Търнов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а препоръчителния размер на вноската на държавата, в бюджета на Асоциацията по ВиК на обособената територия, обслужвана от „Водоснабдяване и канализация Йовковци“ ООД, гр.Велико Търново за 2018 г., да бъде в размер на 15 000 /петнадесет хиляди/ лв. 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6"/>
          <w:szCs w:val="26"/>
          <w:u w:val="single"/>
        </w:rPr>
        <w:t>По т. 2. от дневния ред</w:t>
      </w:r>
      <w:r>
        <w:rPr>
          <w:b/>
          <w:sz w:val="26"/>
          <w:szCs w:val="26"/>
        </w:rPr>
        <w:t>: Други - обсъждане на възникнали въпроси, във връзка с бъдещата дейност на Асоциация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Други изказвания не бяха направени и поради изчерпване на дневния ред, проф. д-р Любомира Попова – Областен управител на Област Велико Търново и Председател на Асоциацията по ВиК на обособената територия, обслужвана от „Водоснабдяване и канализация Йовковци” ООД, гр. Велико Търново закри извънредното заседание на Общото събрание на Асоциацията в 11:20 час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.Д-Р ЛЮБОМИРА ПОПОВА /П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ластен управител на област Велико Търнов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Председател на Асоциацията по ВиК на обособената територия, </w:t>
      </w:r>
    </w:p>
    <w:p>
      <w:pPr>
        <w:pStyle w:val="Normal"/>
        <w:rPr/>
      </w:pPr>
      <w:r>
        <w:rPr>
          <w:i/>
          <w:sz w:val="26"/>
          <w:szCs w:val="26"/>
        </w:rPr>
        <w:t>обслужвана от „Водоснабдяване и канализация Йовковци ООД”, гр.Велико Търново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одещ протокола: /П/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Тоня Донева – Главен секретар, </w:t>
      </w:r>
    </w:p>
    <w:p>
      <w:pPr>
        <w:pStyle w:val="Normal"/>
        <w:rPr/>
      </w:pPr>
      <w:r>
        <w:rPr>
          <w:i/>
          <w:sz w:val="26"/>
          <w:szCs w:val="26"/>
        </w:rPr>
        <w:t>Асоциацията по ВиК на обособената територия, обслужвана от „Водоснабдяване и канализация Йовковци ООД“, гр. Велико Търнов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броител на гласовете: /П/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Тоня Донева – Главен секретар, </w:t>
      </w:r>
    </w:p>
    <w:p>
      <w:pPr>
        <w:pStyle w:val="Normal"/>
        <w:rPr/>
      </w:pPr>
      <w:r>
        <w:rPr>
          <w:i/>
          <w:sz w:val="26"/>
          <w:szCs w:val="26"/>
        </w:rPr>
        <w:t>Асоциацията по ВиК на обособената територия, обслужвана от „Водоснабдяване и канализация Йовковци ООД”, гр.Велико Търново</w:t>
      </w:r>
    </w:p>
    <w:p>
      <w:pPr>
        <w:pStyle w:val="Normal"/>
        <w:spacing w:before="0" w:after="12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ъствен лист на членове на Асоциация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ълномощно № 08-00-538/08.08.2017 г. на Министъра на околната среда и вод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шение № РД 02-14-661/08.08.2017 г. на Министъра на регионалното развитие и благоустройство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шение № 758 от Протокол № 30/27.07.2017 г.  на Общински съвет – Велико Търно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шение № 98 от Протокол № 8/27.07.2017 на Общински съвет – Еле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№ 398 от Протокол № 27 / 28.07.2017 г. на Общински съвет – Златариц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№ 300 от Протокол № 34/27.07.2017 г. на Общински съвет – Лясковец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№ 395 от Протокол № 31/27.07.2017 г. на Общински съвет – Павликен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№ 368 от Протокол № 24/27.07.2017 г. на Общински съвет – Полски Тръмбеш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№ 640 от Протокол № 39/27.07.2017 г. на Общински съвет – Свищ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№ 334 от Протокол № 33/31.07.2017 г. на Общински съвет – Стражиц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№ 187 от Протокол № 25/31.07.2017 г. на Общински съвет – Сухинд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кана за свикване на Общо събрание на Асоциацията по ВиК на обособената територия, обслужвана от „ВиК Йовковци” ООД гр. Велико Търново (Писмо изх. № АВК-ВТ-149/13.07.2017г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36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Протокол №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11 от 10.08.2017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г.</w:t>
      <w:tab/>
      <w:tab/>
      <w:t xml:space="preserve">Страница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PAGE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6</w:t>
    </w:r>
    <w:r>
      <w:rPr>
        <w:sz w:val="22"/>
        <w:i/>
        <w:b/>
        <w:szCs w:val="22"/>
        <w:bCs/>
      </w:rPr>
      <w:fldChar w:fldCharType="end"/>
    </w:r>
    <w:r>
      <w:rPr>
        <w:i/>
        <w:sz w:val="22"/>
        <w:szCs w:val="22"/>
      </w:rPr>
      <w:t xml:space="preserve"> от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NUMPAGES \* ARABIC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6</w:t>
    </w:r>
    <w:r>
      <w:rPr>
        <w:sz w:val="22"/>
        <w:i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autoSpaceDE w:val="false"/>
      <w:spacing w:lineRule="auto" w:line="360" w:before="0" w:after="20"/>
      <w:ind w:right="-57" w:hanging="0"/>
      <w:jc w:val="center"/>
      <w:rPr>
        <w:b/>
        <w:b/>
        <w:bCs/>
        <w:caps/>
        <w:color w:val="000000"/>
        <w:lang w:val="ru-RU"/>
      </w:rPr>
    </w:pPr>
    <w:r>
      <w:rPr>
        <w:b/>
        <w:bCs/>
        <w:caps/>
        <w:color w:val="000000"/>
        <w:lang w:val="ru-RU"/>
      </w:rPr>
      <w:t>Асоциация по ВиК на обособената територия, обслужвана от</w:t>
    </w:r>
  </w:p>
  <w:p>
    <w:pPr>
      <w:pStyle w:val="Normal"/>
      <w:pBdr>
        <w:bottom w:val="single" w:sz="4" w:space="1" w:color="000000"/>
      </w:pBdr>
      <w:tabs>
        <w:tab w:val="clear" w:pos="708"/>
        <w:tab w:val="left" w:pos="9900" w:leader="none"/>
      </w:tabs>
      <w:autoSpaceDE w:val="false"/>
      <w:spacing w:lineRule="auto" w:line="360" w:before="0" w:after="20"/>
      <w:ind w:right="-57" w:hanging="0"/>
      <w:jc w:val="center"/>
      <w:rPr>
        <w:b/>
        <w:b/>
        <w:bCs/>
        <w:caps/>
        <w:color w:val="000000"/>
        <w:lang w:val="ru-RU"/>
      </w:rPr>
    </w:pPr>
    <w:r>
      <w:rPr>
        <w:b/>
        <w:bCs/>
        <w:caps/>
        <w:color w:val="000000"/>
        <w:lang w:val="ru-RU"/>
      </w:rPr>
      <w:t>„</w:t>
    </w:r>
    <w:r>
      <w:rPr>
        <w:b/>
        <w:bCs/>
        <w:caps/>
        <w:color w:val="000000"/>
        <w:lang w:val="ru-RU"/>
      </w:rPr>
      <w:t>Водоснабдяване и канализация Йовковци“ ООД, гр.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9:00Z</dcterms:created>
  <dc:creator>MDAAR</dc:creator>
  <dc:description/>
  <cp:keywords/>
  <dc:language>en-US</dc:language>
  <cp:lastModifiedBy>Admin Secretary</cp:lastModifiedBy>
  <cp:lastPrinted>2017-08-14T10:03:00Z</cp:lastPrinted>
  <dcterms:modified xsi:type="dcterms:W3CDTF">2017-08-14T11:22:00Z</dcterms:modified>
  <cp:revision>41</cp:revision>
  <dc:subject/>
  <dc:title>ПРОТОКОЛ</dc:title>
</cp:coreProperties>
</file>