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ТВЪРДИЛ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п/</w:t>
      </w:r>
    </w:p>
    <w:p>
      <w:pPr>
        <w:pStyle w:val="Normal"/>
        <w:ind w:right="-12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.  ГЕОРГИ  РАЧЕВ </w:t>
      </w:r>
    </w:p>
    <w:p>
      <w:pPr>
        <w:pStyle w:val="Normal"/>
        <w:ind w:right="-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ен управител</w:t>
      </w:r>
    </w:p>
    <w:p>
      <w:pPr>
        <w:pStyle w:val="Normal"/>
        <w:ind w:right="-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бласт Велико Търново</w:t>
      </w:r>
    </w:p>
    <w:p>
      <w:pPr>
        <w:pStyle w:val="Normal"/>
        <w:ind w:right="-720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изпълнение на целите за 20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  <w:t>Наименование на администрацията: Областна администрация</w:t>
      </w:r>
      <w:r>
        <w:rPr>
          <w:b/>
          <w:lang w:val="ru-RU"/>
        </w:rPr>
        <w:t xml:space="preserve"> </w:t>
      </w:r>
      <w:r>
        <w:rPr>
          <w:b/>
        </w:rPr>
        <w:t>Велико Търново</w:t>
      </w:r>
    </w:p>
    <w:p>
      <w:pPr>
        <w:pStyle w:val="Normal"/>
        <w:ind w:left="-180" w:right="-720" w:hanging="0"/>
        <w:rPr>
          <w:b/>
          <w:b/>
        </w:rPr>
      </w:pPr>
      <w:r>
        <w:rPr>
          <w:b/>
        </w:rPr>
      </w:r>
    </w:p>
    <w:tbl>
      <w:tblPr>
        <w:tblW w:w="14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977"/>
        <w:gridCol w:w="1843"/>
        <w:gridCol w:w="2126"/>
        <w:gridCol w:w="1984"/>
        <w:gridCol w:w="314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за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зулта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 за изпълнение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ндикатор за самооце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ълно постигната цел /10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задоволително постигната цел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/50 и над 5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волително постигната цел /под 50 %/</w:t>
            </w:r>
          </w:p>
        </w:tc>
      </w:tr>
      <w:tr>
        <w:trPr>
          <w:trHeight w:val="4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катор за целев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ъстояние /заложен в началото на 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 г.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за текущо състоя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отчетен в края на 20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 xml:space="preserve"> г./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 xml:space="preserve"> Ефективна, развита и гъвкава работна сила за качествено предоставяне на администра-тивни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1</w:t>
            </w:r>
            <w:r>
              <w:rPr/>
              <w:t xml:space="preserve"> Изготвяне на система за развитие и обучение на служителите от администраци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ъвършенстване на знанията и уменията на служителите в администрацията с оглед повишаване равнището на тяхното трудово представяне</w:t>
            </w:r>
          </w:p>
          <w:p>
            <w:pPr>
              <w:pStyle w:val="Normal"/>
              <w:jc w:val="both"/>
              <w:rPr/>
            </w:pPr>
            <w:r>
              <w:rPr/>
              <w:t>Осигуряване на условия за развитие и израств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роведени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зготвена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проведени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зготвена систем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 напълно постигната цел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2</w:t>
            </w:r>
            <w:r>
              <w:rPr/>
              <w:t xml:space="preserve"> Изграждане на ефективни взаимоотношения за постигане целите на администраци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илено използване на човешките ресурси, изграждане на екипи за изпълнение на цели/дейности, ефективна работа в ек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ботни групи</w:t>
            </w:r>
          </w:p>
          <w:p>
            <w:pPr>
              <w:pStyle w:val="Normal"/>
              <w:rPr/>
            </w:pPr>
            <w:r>
              <w:rPr/>
              <w:t>5 коми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от плануванит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аботни групи</w:t>
            </w:r>
          </w:p>
          <w:p>
            <w:pPr>
              <w:pStyle w:val="Normal"/>
              <w:rPr/>
            </w:pPr>
            <w:r>
              <w:rPr/>
              <w:t>15 коми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от плануваните цел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 напълно постигната ц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 Изградена култура на обучение в Областна администрация Велико Тър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 Насърчаване на служителите за своевременно попълване на формата за обратна връзка от проведени обучения с оглед обобщаване и анали-зиране на ефективността от съ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на ефективност и ефикасност на проведени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нкетни ка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нкетни кар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 напълно постигната цел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 Обучения на служители в администрацията от служители, преминали съответните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шаване компетентност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оведени вътрешни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проведени вътрешни обуч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 напълно постигната цел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. Ефективна политика за развитие на потенциала на младите х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.1.Съдействие при провеждане на ученически и студентски стажове и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не на теория в реални работни условия.</w:t>
            </w:r>
          </w:p>
          <w:p>
            <w:pPr>
              <w:pStyle w:val="Normal"/>
              <w:rPr/>
            </w:pPr>
            <w:r>
              <w:rPr/>
              <w:t>Запознаване с дейността на ОА и правомощия</w:t>
            </w:r>
          </w:p>
          <w:p>
            <w:pPr>
              <w:pStyle w:val="Normal"/>
              <w:rPr/>
            </w:pPr>
            <w:r>
              <w:rPr/>
              <w:t>та на 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студенти, провели стаж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студенти от ВТУ „Св. Св. Кирил и Методий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студенти –стаж по програма “Студентски практик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 напълно постигната цел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ru-RU"/>
              </w:rPr>
              <w:t xml:space="preserve"> </w:t>
            </w:r>
            <w:r>
              <w:rPr/>
              <w:t>Ефективно и ефикасно използване на бюджетния рес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ериодично наблюдение на изпълнението на бюджета по параграфи, подпрараграфи политики и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а и ясна представа за финансовото състояние на администр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цията към определен мо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броя ежемесечни отчети за касово изпълнение</w:t>
            </w:r>
          </w:p>
          <w:p>
            <w:pPr>
              <w:pStyle w:val="Normal"/>
              <w:rPr/>
            </w:pPr>
            <w:r>
              <w:rPr/>
              <w:t>4 броя тримесечни отчети за касово изпълнение</w:t>
            </w:r>
          </w:p>
          <w:p>
            <w:pPr>
              <w:pStyle w:val="Normal"/>
              <w:rPr/>
            </w:pPr>
            <w:r>
              <w:rPr/>
              <w:t>4 броя тримесечни финансови отчети</w:t>
            </w:r>
          </w:p>
          <w:p>
            <w:pPr>
              <w:pStyle w:val="Normal"/>
              <w:rPr/>
            </w:pPr>
            <w:r>
              <w:rPr/>
              <w:t>4 броя отчети по политики и прог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броя ежемесечни отчети за касово изпълнение</w:t>
            </w:r>
          </w:p>
          <w:p>
            <w:pPr>
              <w:pStyle w:val="Normal"/>
              <w:rPr/>
            </w:pPr>
            <w:r>
              <w:rPr/>
              <w:t>4 броя тримесечни отчети за касово изпълнение</w:t>
            </w:r>
          </w:p>
          <w:p>
            <w:pPr>
              <w:pStyle w:val="Normal"/>
              <w:rPr/>
            </w:pPr>
            <w:r>
              <w:rPr/>
              <w:t>4 броя тримесечни финансови отчети</w:t>
            </w:r>
          </w:p>
          <w:p>
            <w:pPr>
              <w:pStyle w:val="Normal"/>
              <w:rPr/>
            </w:pPr>
            <w:r>
              <w:rPr/>
              <w:t>4 броя отчети по политики и програм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 напълно постигната цел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едприемане на действия за ограничаване плащанията в брой съгласно Закона за ограничаване плащанията в б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ганизацон-ни, административни и технически стъпки за поставеня на ПОС-устройство за оптимално обслужване на граждан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„Разходи-ползи” и оценка на  разходите за обслужване на лица при картови плащания и потенциални-те ползи за Областна администра-ция</w:t>
            </w:r>
          </w:p>
          <w:p>
            <w:pPr>
              <w:pStyle w:val="Normal"/>
              <w:rPr/>
            </w:pPr>
            <w:r>
              <w:rPr/>
              <w:t>Извършена анкета на потребители-те на админи-стративни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 анкети сред потребителите на административните услуги, извършен анализ и оценка на нагласит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 напълно постигната цел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б</w:t>
            </w:r>
            <w:r>
              <w:rPr>
                <w:lang w:val="ru-RU"/>
              </w:rPr>
              <w:t>хващане на процесите, явленията и фактите, настъпили в администрацията чрез извършване на годишна инвентариза-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ческа проверка за установяване на наличните активи и пасиви и  съпоставяне  със счетоводните дан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за състоянието на активите и предложения за преоценка и брак</w:t>
            </w:r>
          </w:p>
          <w:p>
            <w:pPr>
              <w:pStyle w:val="Normal"/>
              <w:rPr/>
            </w:pPr>
            <w:r>
              <w:rPr/>
              <w:t xml:space="preserve">Протоколи за брак </w:t>
            </w:r>
          </w:p>
          <w:p>
            <w:pPr>
              <w:pStyle w:val="Normal"/>
              <w:rPr/>
            </w:pPr>
            <w:r>
              <w:rPr/>
              <w:t>Писма за установяване на вземания от кли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за състоянието на активите и предложения за преоценка и брак</w:t>
            </w:r>
          </w:p>
          <w:p>
            <w:pPr>
              <w:pStyle w:val="Normal"/>
              <w:rPr/>
            </w:pPr>
            <w:r>
              <w:rPr/>
              <w:t xml:space="preserve">Протоколи за брак </w:t>
            </w:r>
          </w:p>
          <w:p>
            <w:pPr>
              <w:pStyle w:val="Normal"/>
              <w:rPr/>
            </w:pPr>
            <w:r>
              <w:rPr/>
              <w:t>Писма за установяване на вземания от клиен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 напълно постигната цел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4. Предприемане на необходимите действия за финансово обезпечаване дейностите при провеждане на избори и национални допит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игуряване на средства /в рамките на одобрените такива/ за нормалното протичане процесите по избори и национални допит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иране и обобщаване на информация от общините за необходимите финансови средства</w:t>
            </w:r>
          </w:p>
          <w:p>
            <w:pPr>
              <w:pStyle w:val="Normal"/>
              <w:rPr/>
            </w:pPr>
            <w:r>
              <w:rPr/>
              <w:t>Заявка</w:t>
            </w:r>
          </w:p>
          <w:p>
            <w:pPr>
              <w:pStyle w:val="Normal"/>
              <w:rPr/>
            </w:pPr>
            <w:r>
              <w:rPr/>
              <w:t>Платежни нареждания</w:t>
            </w:r>
          </w:p>
          <w:p>
            <w:pPr>
              <w:pStyle w:val="Normal"/>
              <w:rPr/>
            </w:pPr>
            <w:r>
              <w:rPr/>
              <w:t>Обобщен отчет за изразх.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а информация</w:t>
            </w:r>
          </w:p>
          <w:p>
            <w:pPr>
              <w:pStyle w:val="Normal"/>
              <w:rPr/>
            </w:pPr>
            <w:r>
              <w:rPr/>
              <w:t>Заявка до МС</w:t>
            </w:r>
          </w:p>
          <w:p>
            <w:pPr>
              <w:pStyle w:val="Normal"/>
              <w:rPr/>
            </w:pPr>
            <w:r>
              <w:rPr/>
              <w:t>Наредени плащания</w:t>
            </w:r>
          </w:p>
          <w:p>
            <w:pPr>
              <w:pStyle w:val="Normal"/>
              <w:rPr/>
            </w:pPr>
            <w:r>
              <w:rPr/>
              <w:t>Обобщен отчет за изразходените сред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 напълно постигната цел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/>
              <w:t xml:space="preserve"> Мониторинг на СФУК и на процеса по управление на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</w:t>
            </w:r>
            <w:r>
              <w:rPr/>
              <w:t>. Оценка на рисковете, застрашаващи постигането на целите та администраци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фективно управление на риска. Повише-но съзнание на управление на риска и фоку-сиране върху ключовите рис-кови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ършена оценка на риска</w:t>
            </w:r>
          </w:p>
          <w:p>
            <w:pPr>
              <w:pStyle w:val="Normal"/>
              <w:rPr/>
            </w:pPr>
            <w:r>
              <w:rPr/>
              <w:t>Попълнен риск-регист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ършена оценка на риска </w:t>
            </w:r>
          </w:p>
          <w:p>
            <w:pPr>
              <w:pStyle w:val="Normal"/>
              <w:rPr/>
            </w:pPr>
            <w:r>
              <w:rPr/>
              <w:t>Попълнен риск-регистъ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>50 % задоволително постигната цел</w:t>
            </w:r>
          </w:p>
          <w:p>
            <w:pPr>
              <w:pStyle w:val="Normal"/>
              <w:rPr/>
            </w:pPr>
            <w:r>
              <w:rPr/>
              <w:t>Извършена оценка на риска за Дирекция АПОФУС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Попълнен риск-регистър по отношение на целите, дейностите за изпълнение на които са възложени на Дирекция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/>
              <w:t>АПОФУС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Мониторинг на текущото изпълнение на целите на администрацията, преглед и при необходимост актуализация на риск-регис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агане на адекватни и ефективни контролни механиз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ан риск-регист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ан риск-регистър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>50 % задоволително постигната це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ктуализиран риск-регистър по отношение на целите, дейностите за изпълнение на които са възложени на Дирекция АПОФУС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.3. Мониторинг на процеса по СФ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глед и при необходимост конкретизи-ране на основни дейности, подлежащи на предварител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ани работни и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работни инструкции са актуализиран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 напълно постигната цел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белязване на нови мерки за сигурност, подобряващи защитата на населението при бедствия и ефективно управление на процесите при и по време на бедств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1</w:t>
            </w:r>
            <w:r>
              <w:rPr/>
              <w:t xml:space="preserve"> Натрениране на оперативните дежурни и действия със свързочно-оповестителнит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яване комуникацията между държав-ните инсти-туции, чрез системата за ранно оповестя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роведени тре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трениров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 напълно постигната ц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2.</w:t>
            </w:r>
            <w:r>
              <w:rPr/>
              <w:t xml:space="preserve"> Управление на процеси, свързани с предотвратяване чрез превенция и намаляване риска от вредното въздействие на вод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ършени  проверки на потенциално опасни водни обекти и съоръ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и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2 коми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2 провер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 напълно постигната цел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3.</w:t>
            </w:r>
            <w:r>
              <w:rPr/>
              <w:t xml:space="preserve"> Оптимизиране на контролните функции на Областен управител като орган на управление по смисъла на ЗЗБ и ПОДМКВПМС при разглеждане на постъпили от общините искания за финансиране на обекти, засегнати при дбедствия и/или за извършване на превантивна де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яване ефективността и реакция при бедствия за поддържане на инфраструкту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разгледани иск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% изпълнени решения за извършване на  провер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от законосъобразните и целесъобразни иск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ск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извършени прове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становища за целесъобразнос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 напълно постигната цел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Създаване на регистър с постъпили искания от общини и ведомства за финансиране от МКВП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яване на отчетността в администра-цията чрез създаване на регистър и оповестяването му на интернет страницата на администра-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т постъпилите иск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становища по постъпилите иск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80% от постъпили иск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 изготвени становищ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>80 % задоволително постигната цел</w:t>
            </w:r>
          </w:p>
          <w:p>
            <w:pPr>
              <w:pStyle w:val="Normal"/>
              <w:rPr/>
            </w:pPr>
            <w:r>
              <w:rPr/>
              <w:t>Създаден регистър на подадените искания , попълнена информация за коло 80% от постъпилите искан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  <w:r>
              <w:rPr/>
              <w:t xml:space="preserve"> Координиране на действията от общини и институции по издирване, проучване, опазване, поддържане, възстановяване и изграждане на военните паметниц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2.</w:t>
            </w:r>
            <w:r>
              <w:rPr/>
              <w:t xml:space="preserve"> Поддържане актуализиран областен регистър военни памет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ържане актуализира-на картотека на военните паметници на територията на облас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ържане актуализиран областен регистър, оповестен на интернет страницата н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здаден и поддържан регистъ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 напълно постигната ц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сигуряване съответствието на предоставените административни услуги с изискванията на потребителите и поддържане на внедрени международни старндар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ru-RU"/>
              </w:rPr>
              <w:t>1</w:t>
            </w:r>
            <w:r>
              <w:rPr/>
              <w:t>. Поддържане на системата за управление на качеството ISO 9001: 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ране предоставяните АУ в съответствие с изискванията на станд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вътрешни одита </w:t>
            </w:r>
          </w:p>
          <w:p>
            <w:pPr>
              <w:pStyle w:val="Normal"/>
              <w:rPr/>
            </w:pPr>
            <w:r>
              <w:rPr/>
              <w:t>1 проведен преглед от ръководство</w:t>
            </w:r>
          </w:p>
          <w:p>
            <w:pPr>
              <w:pStyle w:val="Normal"/>
              <w:rPr/>
            </w:pPr>
            <w:r>
              <w:rPr/>
              <w:t>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адзорен о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ътрешни одита</w:t>
            </w:r>
          </w:p>
          <w:p>
            <w:pPr>
              <w:pStyle w:val="Normal"/>
              <w:rPr/>
            </w:pPr>
            <w:r>
              <w:rPr/>
              <w:t>1 проведен преглед от ръководство</w:t>
            </w:r>
          </w:p>
          <w:p>
            <w:pPr>
              <w:pStyle w:val="Normal"/>
              <w:rPr/>
            </w:pPr>
            <w:r>
              <w:rPr/>
              <w:t>то</w:t>
            </w:r>
          </w:p>
          <w:p>
            <w:pPr>
              <w:pStyle w:val="Normal"/>
              <w:rPr/>
            </w:pPr>
            <w:r>
              <w:rPr/>
              <w:t>1 надзорен оди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00 % напълно постигната ц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  <w:r>
              <w:rPr/>
              <w:t xml:space="preserve"> Облекчаване достъпа до информация и у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.1. </w:t>
            </w:r>
            <w:r>
              <w:rPr/>
              <w:t>Внедряване на сертифицирана АИ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 процедури и </w:t>
            </w:r>
          </w:p>
          <w:p>
            <w:pPr>
              <w:pStyle w:val="Normal"/>
              <w:rPr/>
            </w:pPr>
            <w:r>
              <w:rPr/>
              <w:t xml:space="preserve">услу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ътрешни правила по З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ни ка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ърдени вътрешни прав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а АИС</w:t>
            </w:r>
          </w:p>
          <w:p>
            <w:pPr>
              <w:pStyle w:val="Normal"/>
              <w:rPr/>
            </w:pPr>
            <w:r>
              <w:rPr/>
              <w:t>Подготвени  процесни карти за част от адми-нистративните услуги</w:t>
            </w:r>
          </w:p>
          <w:p>
            <w:pPr>
              <w:pStyle w:val="Normal"/>
              <w:rPr/>
            </w:pPr>
            <w:r>
              <w:rPr/>
              <w:t>Проект на вътрешни правил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>70 % задоволително постигната цел</w:t>
            </w:r>
          </w:p>
          <w:p>
            <w:pPr>
              <w:pStyle w:val="Normal"/>
              <w:rPr/>
            </w:pPr>
            <w:r>
              <w:rPr/>
              <w:t>Внедрена АИС, подготвени 40% процесни карти, изготвен проект на Вътрешни правила по закона за електронно управлени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2</w:t>
            </w:r>
            <w:r>
              <w:rPr/>
              <w:t>. Постигане на инсти-туционална идентичност на интернет страниц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фицирана институционална идентич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страница с унифицирана институционална идентич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вено Зад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>70 % задоволително постигната цел</w:t>
            </w:r>
          </w:p>
          <w:p>
            <w:pPr>
              <w:pStyle w:val="Normal"/>
              <w:rPr/>
            </w:pPr>
            <w:r>
              <w:rPr/>
              <w:t>Подготвено задание, сключен договор, който впоследствие е прекратен поради недостиг на финансови средств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0. Поддържане сигурността на информ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</w:t>
            </w:r>
            <w:r>
              <w:rPr/>
              <w:t>. Поддържане високо ниво на сигурност на информацията в съответствие с целите по сигурността според ЗЕУ, СУСИ и ISO/IEC 27001: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сигурността на комуникационната и информационна среда.</w:t>
            </w:r>
          </w:p>
          <w:p>
            <w:pPr>
              <w:pStyle w:val="Normal"/>
              <w:rPr/>
            </w:pPr>
            <w:r>
              <w:rPr/>
              <w:t>Разработване на Оценка на риска за активите и План за третиране на риска.</w:t>
            </w:r>
          </w:p>
          <w:p>
            <w:pPr>
              <w:pStyle w:val="Normal"/>
              <w:rPr/>
            </w:pPr>
            <w:r>
              <w:rPr/>
              <w:t>Процедури по сигурността в съответствие с НОИОС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ен контролен одит на СУСИ Проведени</w:t>
            </w:r>
          </w:p>
          <w:p>
            <w:pPr>
              <w:pStyle w:val="Normal"/>
              <w:rPr/>
            </w:pPr>
            <w:r>
              <w:rPr/>
              <w:t xml:space="preserve">1 бр.  Преглед от ръководството, </w:t>
            </w:r>
          </w:p>
          <w:p>
            <w:pPr>
              <w:pStyle w:val="Normal"/>
              <w:rPr/>
            </w:pPr>
            <w:r>
              <w:rPr/>
              <w:t xml:space="preserve">1 бр. вътрешен одит, </w:t>
            </w:r>
          </w:p>
          <w:p>
            <w:pPr>
              <w:pStyle w:val="Normal"/>
              <w:rPr/>
            </w:pPr>
            <w:r>
              <w:rPr/>
              <w:t xml:space="preserve">4 бр. обучения, </w:t>
            </w:r>
          </w:p>
          <w:p>
            <w:pPr>
              <w:pStyle w:val="Normal"/>
              <w:rPr/>
            </w:pPr>
            <w:r>
              <w:rPr/>
              <w:t xml:space="preserve">3 бр. инструктажи </w:t>
            </w:r>
          </w:p>
          <w:p>
            <w:pPr>
              <w:pStyle w:val="Normal"/>
              <w:rPr/>
            </w:pPr>
            <w:r>
              <w:rPr/>
              <w:t>Разработени</w:t>
            </w:r>
          </w:p>
          <w:p>
            <w:pPr>
              <w:pStyle w:val="Normal"/>
              <w:rPr/>
            </w:pPr>
            <w:r>
              <w:rPr/>
              <w:t xml:space="preserve">1 бр  Оценка на риска за активите </w:t>
            </w:r>
          </w:p>
          <w:p>
            <w:pPr>
              <w:pStyle w:val="Normal"/>
              <w:rPr/>
            </w:pPr>
            <w:r>
              <w:rPr/>
              <w:t>1 бр. План за третиране на риска</w:t>
            </w:r>
          </w:p>
          <w:p>
            <w:pPr>
              <w:pStyle w:val="Normal"/>
              <w:rPr/>
            </w:pPr>
            <w:r>
              <w:rPr/>
              <w:t>3 бр. разработени процедури по НОИОС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спешен контролен одит на СУСИ </w:t>
            </w:r>
          </w:p>
          <w:p>
            <w:pPr>
              <w:pStyle w:val="Normal"/>
              <w:rPr/>
            </w:pPr>
            <w:r>
              <w:rPr/>
              <w:t xml:space="preserve">1 бр. Преглед от ръководството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1 бр. вътрешен одит, </w:t>
            </w:r>
          </w:p>
          <w:p>
            <w:pPr>
              <w:pStyle w:val="Normal"/>
              <w:rPr/>
            </w:pPr>
            <w:r>
              <w:rPr/>
              <w:t>3 бр. инструктаж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азработен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 бр. процедури по НОИОСИ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>70 % задоволително постигната цел</w:t>
            </w:r>
          </w:p>
          <w:p>
            <w:pPr>
              <w:pStyle w:val="Normal"/>
              <w:rPr/>
            </w:pPr>
            <w:r>
              <w:rPr/>
              <w:t>Извършени одити, частично извършени инструктажи, неактуализирана оценка на риска, разработени</w:t>
            </w:r>
            <w:r>
              <w:rPr>
                <w:lang w:val="ru-RU"/>
              </w:rPr>
              <w:t xml:space="preserve"> </w:t>
            </w:r>
            <w:r>
              <w:rPr/>
              <w:t>3 бр. процедури по НОИОСИС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1. Засилване на координиращата роля на Областния обществен съвет за пре-венция и про-тиводействие на корупцията при провеждане на политиката за борба с корупцията на територията на област Велико Търнов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Разработване на комуникационна стратегия за прозрачно управление и превенция на корупци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илване на контрола, прозрачността и отчетността; утвърждаване на механизми за прев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уникационна страте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учвания относно сигнали за корупция</w:t>
            </w:r>
          </w:p>
          <w:p>
            <w:pPr>
              <w:pStyle w:val="Normal"/>
              <w:rPr/>
            </w:pPr>
            <w:r>
              <w:rPr/>
              <w:t xml:space="preserve">Анализ на прилаганите мерки за прозрачност в  дейността на структурите </w:t>
            </w:r>
          </w:p>
          <w:p>
            <w:pPr>
              <w:pStyle w:val="Normal"/>
              <w:rPr/>
            </w:pPr>
            <w:r>
              <w:rPr/>
              <w:t>Актуален списък на длъжностни лица от ТЗ на ИВ и общините, отговарящи за превенция на корупцият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 напълно постигната ц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 Организиране и провеждане на изнесени приемни по общ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ширяване каналите за получаване на сигнали за коруп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знесени прием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изнесени приемн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</w:rPr>
              <w:t>20 % незадоволително постигната цел</w:t>
            </w:r>
          </w:p>
          <w:p>
            <w:pPr>
              <w:pStyle w:val="Normal"/>
              <w:rPr/>
            </w:pPr>
            <w:r>
              <w:rPr/>
              <w:t>Не са провеждани изнесени приемни, на ООСППК са разгледани и приети резултатите от изнесените приемни през 2012г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 Максимално ефективна з</w:t>
            </w:r>
            <w:r>
              <w:rPr/>
              <w:t>ащита на интересите на държавата при заведени съдебни спор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 1. Постигане на по-добра информираност за осъщественото процесуално представителство по дела, заведени от и срещу Областен управител и/или по дела, заведени от и срещу държав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яване отчетността на администра-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ен доклад/отчет за делата, по които е осъществено процесуално представителство и оповестяването му на интернет страницата на Областен управи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ен е доклад/отчет за делата, по които е осъществено процесуално представителст-во и същият е оповестен на интернет страницата на О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 напълно постигната ц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. Създаване и осигуряване с правни средства на своевременно събиране на вземанията на Областна администрация по влезли в сила съдебни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-менно завеждане на изпълнителни дела с оглед събиране на присъдените взе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едприети изпълнителни действия по образувани изпълнителни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едприети изпълнителни действия по образувани изпълнителни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 напълно постигната ц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lang w:val="ru-RU"/>
              </w:rPr>
              <w:t>Координи-ране, подпо-магане и контрол по законосъобразността на актовете и действията на органите на местното самоуправле-ние и местната администра-ция както и по изпълнение на задължения-та, които произтичат от законите и от актовете на Президента на Република България и на Министерския съ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1. Контрол за законосъобразност върху актовете на общинските съв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-на и в срок проверка на протоколи от заседания на 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ru-RU"/>
              </w:rPr>
              <w:t xml:space="preserve">% </w:t>
            </w:r>
            <w:r>
              <w:rPr/>
              <w:t>от решенията по постъпили протоколи на общинските съв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напълно постигната цел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2. Контрол за законосъобразност върху актовете на кметовете на общ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ъщест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т постъпилите жалб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напълно постигната цел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3 Провеждане на административно наказателни производства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илен администра-ти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 таки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  Анализ на наредбите на общинските съв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илен администра-ти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реда за управление на горските територии;</w:t>
            </w:r>
          </w:p>
          <w:p>
            <w:pPr>
              <w:pStyle w:val="Normal"/>
              <w:rPr/>
            </w:pPr>
            <w:r>
              <w:rPr/>
              <w:t>Анализ на наредбите за определяне и администриране на местните такси и цени на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апълно постигната цел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 Анализ за състоянието на регулаторните реж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илен администра-тив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ен 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глед и доклад до зам. министър-председателя по икономическото развит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напълно постигната цел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 Разглеждане на постъпилите предложения и сигнали на граждани, организации и омбудс-мана, свързани с дейността на териториал-ните звена на мини-стерствата и на други административни струк-тури, които осъществяват административно обслуж-ване, както и с дейността на органи и организации, предоставящи обществени услуги на територията на област ВТ от комисията по чл. 7 а от УПО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яване дейността на териториалните звена и повишена удовлетво-реност на обществе-нос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ен 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ен докла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1 – напълно постигната цел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7.</w:t>
            </w:r>
            <w:r>
              <w:rPr>
                <w:b/>
              </w:rPr>
              <w:t xml:space="preserve"> </w:t>
            </w:r>
            <w:r>
              <w:rPr/>
              <w:t>Разглеждане на молби, жалби и други сигнали от физически и юридически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удовлетворе-ността на заинтересованит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16 разгледани жалб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1 – напълно постигната цел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8. Изпълняване на задачи, свързани с организа-ционно-техни-ческата подготовка на изборите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удовлетвореността на заинтересованит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 xml:space="preserve">Проведени през 2013 г. </w:t>
            </w:r>
          </w:p>
          <w:p>
            <w:pPr>
              <w:pStyle w:val="Normal"/>
              <w:ind w:left="34" w:hanging="0"/>
              <w:rPr/>
            </w:pPr>
            <w:r>
              <w:rPr/>
              <w:t>Национален референдум</w:t>
            </w:r>
          </w:p>
          <w:p>
            <w:pPr>
              <w:pStyle w:val="Normal"/>
              <w:ind w:left="34" w:hanging="0"/>
              <w:rPr/>
            </w:pPr>
            <w:r>
              <w:rPr/>
              <w:t>Избори за НС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1 –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u w:val="single"/>
              </w:rPr>
              <w:t xml:space="preserve"> </w:t>
            </w:r>
            <w:r>
              <w:rPr/>
              <w:t>Ефективно реализиране на компетентностите на ОУ по специални зако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 Подпомагане на дейността по възлагане и приемане на планове по §4 от ЗСПЗ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редени поземлени отношения за териториите по §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т планираните пл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възложени площи по §4 от ЗСПЗЗ</w:t>
            </w:r>
          </w:p>
          <w:p>
            <w:pPr>
              <w:pStyle w:val="Normal"/>
              <w:jc w:val="both"/>
              <w:rPr/>
            </w:pPr>
            <w:r>
              <w:rPr/>
              <w:t>Разгледани общо 37 бр. молби и възражения за изменения на одобрени и влезли в сила планове.</w:t>
            </w:r>
          </w:p>
          <w:p>
            <w:pPr>
              <w:pStyle w:val="Normal"/>
              <w:jc w:val="both"/>
              <w:rPr/>
            </w:pPr>
            <w:r>
              <w:rPr/>
              <w:t>Приети мате-риали по траси-ране на новообразувани имоти от плановете на землищата на гр. Ляскове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80 %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Задоволително </w:t>
            </w:r>
          </w:p>
          <w:p>
            <w:pPr>
              <w:pStyle w:val="Normal"/>
              <w:ind w:right="-720" w:hanging="0"/>
              <w:rPr/>
            </w:pPr>
            <w:r>
              <w:rPr/>
              <w:t>постигната цел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сигурени финансови средства</w:t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 Засилване на координиращата функция за осигуряване на нормалната проводимост на речните русла с цел недопускане на щ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 контрол на проводимостта на речните лег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проверени сигн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т постъпилите сигнали</w:t>
            </w:r>
          </w:p>
          <w:p>
            <w:pPr>
              <w:pStyle w:val="Normal"/>
              <w:rPr/>
            </w:pPr>
            <w:r>
              <w:rPr/>
              <w:t>1 докла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1 –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</w:t>
            </w:r>
            <w:r>
              <w:rPr>
                <w:b/>
              </w:rPr>
              <w:t xml:space="preserve"> </w:t>
            </w:r>
            <w:r>
              <w:rPr/>
              <w:t>Разглеждане на преписки за подпомагане и финансова компенсация на пострадали от престъ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на компенсация на пострадали от престъ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т постъпили преп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ана информация на сайта на ОУ. Поддържане на табло в сградат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 Подпомагане и актуализация на структури-раната ВиК асоциация за ефективно управление на водния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 на ВиК асоциа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ан състав и съдебна акту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рание на АВиК за актуализиране състава и приемане на Ген. пла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ъздаване на по-добри възможности за провеждане на регионалната политика на областно ни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1. Ефикасно прилагане  координиращата роля на Областен управител чрез заседания на комисии, съвети и работни срещи в областта на ефективно реализиране на секторни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илена кординираща роля на ОУ </w:t>
            </w:r>
            <w:r>
              <w:rPr>
                <w:lang w:val="ru-RU"/>
              </w:rPr>
              <w:t>при реализиране на секторни политики</w:t>
            </w:r>
            <w:r>
              <w:rPr/>
              <w:t xml:space="preserve"> чрез п</w:t>
            </w:r>
            <w:r>
              <w:rPr>
                <w:lang w:val="ru-RU"/>
              </w:rPr>
              <w:t xml:space="preserve">роведени   заседания и приети реш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ти засе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5.2. </w:t>
            </w:r>
            <w:r>
              <w:rPr/>
              <w:t>Съдействие при изготвянето и приемането на ОСР за новия програмен период</w:t>
            </w:r>
            <w:r>
              <w:rPr>
                <w:lang w:val="ru-RU"/>
              </w:rPr>
              <w:t xml:space="preserve"> 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агане координиращата роля на  Областен съвет за развитие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та нова О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та на заседание на Областния съвет за развитие на ОСР 2014-2020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овишаване ефективността при защита на държавната собстве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.1.</w:t>
            </w:r>
            <w:r>
              <w:rPr/>
              <w:t xml:space="preserve"> Срочно издаване на АДС и подържане на хартиен и електронен регистъ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 контрол на държавната собстве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т заявените А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бр. съставени АДС; 113 бр. досиета на хартиен и електронен носите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2.</w:t>
            </w:r>
            <w:r>
              <w:rPr/>
              <w:t xml:space="preserve"> Защита на държавната собственост при констатирано незаконо-съобразно държ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 контрол на държавната собстве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зпълнени заповеди за иззем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ирани 5 процедури, от които 3 са приключени; една е в процес на изпълнение, а другата – обжалване на заповедта на О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. </w:t>
            </w:r>
          </w:p>
          <w:p>
            <w:pPr>
              <w:pStyle w:val="Normal"/>
              <w:rPr/>
            </w:pPr>
            <w:r>
              <w:rPr/>
              <w:t>Защита на държавната собственост при отписване на държавни недвижими имоти от актовите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 контрол на държавната собстве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оверени входирани искания и издадени запов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бр. издадени заповеди за деактуване и 1 бр. заповед за отказ от отписване от актовите книги за държавна собственост; проверени 3 836 бр. актове за общинска собственос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</w:t>
            </w:r>
            <w:r>
              <w:rPr>
                <w:b/>
              </w:rPr>
              <w:t xml:space="preserve"> </w:t>
            </w:r>
            <w:r>
              <w:rPr/>
              <w:t xml:space="preserve">Защита на държавната собственост и собствеността на физически и юридически лица при издаване на копия на документи от архив “Държавна собственост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 контрол на държавната собстве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т заявен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39 бр. изготвени придружителни писма  и отговори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 Защита на ДС при издаване на удостоверение, че недвижим имот не е държавна собстве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 контрол на държавната собстве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т заявените удостов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 бр. удостоверения за наличие или липса на АД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 Извършване на предварителна преценка за законосъобразност при управление и разпореждане с имоти държавна собственост чрез разглеждане на постъпили заявления от Комисията по чл.74 от ППЗ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ена ефективност при управ-лението и разпореждането с имоти държавна собстве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от постъпил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 17 бр. заседания на комисията по </w:t>
            </w:r>
            <w:r>
              <w:rPr/>
              <w:t>управление и разпореждане с имоти ДС</w:t>
            </w:r>
            <w:r>
              <w:rPr>
                <w:lang w:val="ru-RU"/>
              </w:rPr>
              <w:t>, на ко</w:t>
            </w:r>
            <w:r>
              <w:rPr/>
              <w:t>и</w:t>
            </w:r>
            <w:r>
              <w:rPr>
                <w:lang w:val="ru-RU"/>
              </w:rPr>
              <w:t>то са взети 104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бр. решения по преписки за управление, разпореждане, стопанисване и контрол на собственост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Изготвяне на предложения и оказване</w:t>
            </w:r>
            <w:r>
              <w:rPr>
                <w:lang w:val="ru-RU"/>
              </w:rPr>
              <w:t xml:space="preserve"> </w:t>
            </w:r>
            <w:r>
              <w:rPr/>
              <w:t>съдействие при комплектоване на преписки за продажба на   имоти -държавна собственост, от АП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ена ефективност при управ-лението и разпореждането с имоти държавна собстве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предложения и комплектовани преп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 бр. предложение за продажба на имот; доокомплектоване с актуални документи за 2 бр. имоти;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 Преактуване на недвижими имоти в управление на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 контрол на държавната собственост</w:t>
            </w:r>
          </w:p>
          <w:p>
            <w:pPr>
              <w:pStyle w:val="Normal"/>
              <w:rPr/>
            </w:pPr>
            <w:r>
              <w:rPr/>
              <w:t>в управление на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А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ставени АДС за 11 бр. имоти, в управление на Областен управите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 Поддържане на актуални наемни доси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 контрол на държавната собственост</w:t>
            </w:r>
          </w:p>
          <w:p>
            <w:pPr>
              <w:pStyle w:val="Normal"/>
              <w:rPr/>
            </w:pPr>
            <w:r>
              <w:rPr/>
              <w:t>в управление на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и наемни доси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бр. наемни досие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 Поддържане на актуална справка на предоставените под наем им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 контрол на държавната собственост</w:t>
            </w:r>
          </w:p>
          <w:p>
            <w:pPr>
              <w:pStyle w:val="Normal"/>
              <w:rPr/>
            </w:pPr>
            <w:r>
              <w:rPr/>
              <w:t>в управление на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 поддържане на актуална справ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Напълно постигната це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 Поддържане на актуална справка за безвъзмездно предоставени имоти за нуждите на други държавни ведомства и своевременно отразяване в АДС и счетоводния баланс на О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 контрол на държавната собственост</w:t>
            </w:r>
          </w:p>
          <w:p>
            <w:pPr>
              <w:pStyle w:val="Normal"/>
              <w:rPr/>
            </w:pPr>
            <w:r>
              <w:rPr/>
              <w:t>в управление на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. годишна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яне, водене и прекратяване на общо 54 броя досиета на ползватели – държавни ведом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Напълно постигната цел</w:t>
            </w:r>
          </w:p>
        </w:tc>
      </w:tr>
    </w:tbl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b/>
        </w:rPr>
        <w:t>Указания за попълване</w:t>
      </w:r>
      <w:r>
        <w:rPr/>
        <w:t>: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b/>
          <w:u w:val="single"/>
        </w:rPr>
        <w:t>Колона 1</w:t>
      </w:r>
      <w:r>
        <w:rPr>
          <w:b/>
        </w:rPr>
        <w:t xml:space="preserve"> „Цели за 2012 г”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/>
        <w:t xml:space="preserve">В </w:t>
      </w:r>
      <w:r>
        <w:rPr>
          <w:b/>
        </w:rPr>
        <w:t>Колона 1</w:t>
      </w:r>
      <w:r>
        <w:rPr/>
        <w:t xml:space="preserve">  посочете утвърдените от съответния ръководител цели на Вашата администрация за 20</w:t>
      </w:r>
      <w:r>
        <w:rPr>
          <w:lang w:val="ru-RU"/>
        </w:rPr>
        <w:t>12</w:t>
      </w:r>
      <w:r>
        <w:rPr/>
        <w:t xml:space="preserve"> г. 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  <w:u w:val="single"/>
        </w:rPr>
        <w:t>Колона 2</w:t>
      </w:r>
      <w:r>
        <w:rPr>
          <w:b/>
        </w:rPr>
        <w:t xml:space="preserve"> „Дейности”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/>
        <w:t xml:space="preserve">В </w:t>
      </w:r>
      <w:r>
        <w:rPr>
          <w:b/>
        </w:rPr>
        <w:t>Колона 2</w:t>
      </w:r>
      <w:r>
        <w:rPr/>
        <w:t xml:space="preserve"> посочете дейностите, които сте предприели, за да осъществите поставените цели за 20</w:t>
      </w:r>
      <w:r>
        <w:rPr>
          <w:lang w:val="ru-RU"/>
        </w:rPr>
        <w:t>1</w:t>
      </w:r>
      <w:r>
        <w:rPr/>
        <w:t>12г. Възможно е тези цели да са били постигнати чрез една или повече дейности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  <w:u w:val="single"/>
        </w:rPr>
        <w:t xml:space="preserve">Колона 3 </w:t>
      </w:r>
      <w:r>
        <w:rPr>
          <w:b/>
        </w:rPr>
        <w:t xml:space="preserve">„Резултат” 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/>
        <w:t xml:space="preserve">В </w:t>
      </w:r>
      <w:r>
        <w:rPr>
          <w:b/>
        </w:rPr>
        <w:t>Колона 3</w:t>
      </w:r>
      <w:r>
        <w:rPr/>
        <w:t xml:space="preserve"> опишете резултата /ефекта за обществото/, който сте постигнали с извършените дейности. Резултатът </w:t>
      </w:r>
      <w:r>
        <w:rPr>
          <w:b/>
        </w:rPr>
        <w:t>изключва</w:t>
      </w:r>
      <w:r>
        <w:rPr/>
        <w:t xml:space="preserve"> реализирана рутинна дейност на Вашата администрация като командировки, закупени компютри, обучени служители и др. Тези дейности са средство за постигане на целите за 20</w:t>
      </w:r>
      <w:r>
        <w:rPr>
          <w:lang w:val="ru-RU"/>
        </w:rPr>
        <w:t>12</w:t>
      </w:r>
      <w:r>
        <w:rPr/>
        <w:t xml:space="preserve"> г. и не представляват цел сами по себе си. </w:t>
      </w:r>
    </w:p>
    <w:p>
      <w:pPr>
        <w:pStyle w:val="Normal"/>
        <w:ind w:righ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  <w:u w:val="single"/>
        </w:rPr>
        <w:t>Колона 4</w:t>
      </w:r>
      <w:r>
        <w:rPr>
          <w:b/>
        </w:rPr>
        <w:t xml:space="preserve"> „Индикатор за изпълнение”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/>
        <w:t>В</w:t>
      </w:r>
      <w:r>
        <w:rPr>
          <w:b/>
        </w:rPr>
        <w:t xml:space="preserve"> Колона 4 </w:t>
      </w:r>
      <w:r>
        <w:rPr/>
        <w:t>посочете всички индикатори, които Вашата администрация е заложила в началото на 20</w:t>
      </w:r>
      <w:r>
        <w:rPr>
          <w:lang w:val="ru-RU"/>
        </w:rPr>
        <w:t>13</w:t>
      </w:r>
      <w:r>
        <w:rPr/>
        <w:t xml:space="preserve"> г., за да отчете промяната в състоянието на обекта на въздействие в края на 20</w:t>
      </w:r>
      <w:r>
        <w:rPr>
          <w:lang w:val="ru-RU"/>
        </w:rPr>
        <w:t xml:space="preserve">13 </w:t>
      </w:r>
      <w:r>
        <w:rPr/>
        <w:t>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Индикаторът </w:t>
      </w:r>
      <w:r>
        <w:rPr/>
        <w:t xml:space="preserve">показва промените в състоянието на обекта на въздействие преди и след предприетите дейности за изпълнение на целите. </w:t>
      </w:r>
      <w:r>
        <w:rPr>
          <w:b/>
        </w:rPr>
        <w:t xml:space="preserve">Индикаторът </w:t>
      </w:r>
      <w:r>
        <w:rPr/>
        <w:t>е конкретна стойност, изразена в цифри, проценти, мерна единица и др., например - 5 км., 10 броя, 20%.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b/>
        </w:rPr>
        <w:t>Индикаторът за изпълнение</w:t>
      </w:r>
      <w:r>
        <w:rPr/>
        <w:t xml:space="preserve"> се състои от:</w:t>
      </w:r>
    </w:p>
    <w:p>
      <w:pPr>
        <w:pStyle w:val="Normal"/>
        <w:ind w:right="-720" w:hanging="0"/>
        <w:jc w:val="both"/>
        <w:rPr/>
      </w:pPr>
      <w:r>
        <w:rPr>
          <w:b/>
        </w:rPr>
        <w:t>1. Индикатор за целево състояние</w:t>
      </w:r>
      <w:r>
        <w:rPr/>
        <w:t xml:space="preserve">, който показва </w:t>
      </w:r>
      <w:r>
        <w:rPr>
          <w:b/>
        </w:rPr>
        <w:t>бъдещото желано състояние</w:t>
      </w:r>
      <w:r>
        <w:rPr/>
        <w:t xml:space="preserve"> на обекта на въздействие в края на 20</w:t>
      </w:r>
      <w:r>
        <w:rPr>
          <w:lang w:val="ru-RU"/>
        </w:rPr>
        <w:t>12</w:t>
      </w:r>
      <w:r>
        <w:rPr/>
        <w:t xml:space="preserve"> г., изразено в цифри, проценти, съотношение, мерна единица и др. Той е бил заложен в началото на 20</w:t>
      </w:r>
      <w:r>
        <w:rPr>
          <w:lang w:val="ru-RU"/>
        </w:rPr>
        <w:t>13</w:t>
      </w:r>
      <w:r>
        <w:rPr/>
        <w:t xml:space="preserve"> г.</w:t>
      </w:r>
    </w:p>
    <w:p>
      <w:pPr>
        <w:pStyle w:val="Normal"/>
        <w:ind w:right="-720" w:hanging="0"/>
        <w:jc w:val="both"/>
        <w:rPr/>
      </w:pPr>
      <w:r>
        <w:rPr>
          <w:b/>
        </w:rPr>
        <w:t>2. Индикатор за текущо състояние</w:t>
      </w:r>
      <w:r>
        <w:rPr/>
        <w:t>, който</w:t>
      </w:r>
      <w:r>
        <w:rPr>
          <w:b/>
        </w:rPr>
        <w:t xml:space="preserve"> </w:t>
      </w:r>
      <w:r>
        <w:rPr/>
        <w:t xml:space="preserve">показва </w:t>
      </w:r>
      <w:r>
        <w:rPr>
          <w:b/>
        </w:rPr>
        <w:t>промяната в състоянието</w:t>
      </w:r>
      <w:r>
        <w:rPr/>
        <w:t xml:space="preserve"> на обекта на въздействие в края на 20</w:t>
      </w:r>
      <w:r>
        <w:rPr>
          <w:lang w:val="ru-RU"/>
        </w:rPr>
        <w:t>13</w:t>
      </w:r>
      <w:r>
        <w:rPr/>
        <w:t xml:space="preserve"> г. след предприетите от Вас действия. Отчита се в края на 20</w:t>
      </w:r>
      <w:r>
        <w:rPr>
          <w:lang w:val="ru-RU"/>
        </w:rPr>
        <w:t>12</w:t>
      </w:r>
      <w:r>
        <w:rPr/>
        <w:t xml:space="preserve"> г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right="-720" w:hanging="0"/>
        <w:jc w:val="both"/>
        <w:rPr/>
      </w:pPr>
      <w:r>
        <w:rPr>
          <w:b/>
          <w:u w:val="single"/>
        </w:rPr>
        <w:t>Колона 5</w:t>
      </w:r>
      <w:r>
        <w:rPr>
          <w:b/>
        </w:rPr>
        <w:t xml:space="preserve"> „Индикатор за самооценка”</w:t>
      </w:r>
    </w:p>
    <w:p>
      <w:pPr>
        <w:pStyle w:val="Normal"/>
        <w:ind w:righ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both"/>
        <w:rPr/>
      </w:pPr>
      <w:r>
        <w:rPr>
          <w:b/>
        </w:rPr>
        <w:t xml:space="preserve">Индикаторът за самооценка </w:t>
      </w:r>
      <w:r>
        <w:rPr/>
        <w:t xml:space="preserve">представлява оценъчна скала, която позволява да бъде оценено в каква степен действията на Вашата администрация са постигнали заложената цел. </w:t>
      </w:r>
    </w:p>
    <w:p>
      <w:pPr>
        <w:pStyle w:val="Normal"/>
        <w:ind w:right="-720" w:hanging="0"/>
        <w:jc w:val="both"/>
        <w:rPr/>
      </w:pPr>
      <w:r>
        <w:rPr/>
        <w:t xml:space="preserve">За да оцените резултата от Вашата дейност, моля да имате предвид, че целта е </w:t>
      </w:r>
    </w:p>
    <w:p>
      <w:pPr>
        <w:pStyle w:val="Normal"/>
        <w:ind w:right="-720" w:hanging="0"/>
        <w:jc w:val="both"/>
        <w:rPr/>
      </w:pPr>
      <w:r>
        <w:rPr/>
        <w:t xml:space="preserve">1 - напълно постигната при 100 % постигнат резултат, </w:t>
      </w:r>
    </w:p>
    <w:p>
      <w:pPr>
        <w:pStyle w:val="Normal"/>
        <w:ind w:right="-720" w:hanging="0"/>
        <w:jc w:val="both"/>
        <w:rPr/>
      </w:pPr>
      <w:r>
        <w:rPr/>
        <w:t xml:space="preserve">2 - задоволително постигната при 50% и над 50 % постигнат резултат или </w:t>
      </w:r>
    </w:p>
    <w:p>
      <w:pPr>
        <w:pStyle w:val="Normal"/>
        <w:ind w:right="-720" w:hanging="0"/>
        <w:jc w:val="both"/>
        <w:rPr/>
      </w:pPr>
      <w:r>
        <w:rPr/>
        <w:t>3 - незадоволително постигната под 50 % постигнат резултат.</w:t>
      </w:r>
      <w:r>
        <w:rPr>
          <w:b/>
        </w:rPr>
        <w:t xml:space="preserve">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Имена и длъжност на попълващия</w:t>
      </w:r>
      <w:r>
        <w:rPr/>
        <w:t xml:space="preserve">:  </w:t>
      </w:r>
    </w:p>
    <w:p>
      <w:pPr>
        <w:pStyle w:val="Normal"/>
        <w:ind w:right="-126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i/>
        </w:rPr>
        <w:t>Забележка:</w:t>
      </w:r>
      <w:r>
        <w:rPr/>
        <w:t xml:space="preserve"> Моля, попълнете нужната информация, следвайки указанията. Използвайте следните спецификации на шрифта – Font - Arial, Font size - 12. При необходимост, добавете нови редове в таблицата. 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36:00Z</dcterms:created>
  <dc:creator>stajantdda</dc:creator>
  <dc:description/>
  <cp:keywords/>
  <dc:language>en-US</dc:language>
  <cp:lastModifiedBy>МДААР</cp:lastModifiedBy>
  <cp:lastPrinted>2014-02-28T17:29:00Z</cp:lastPrinted>
  <dcterms:modified xsi:type="dcterms:W3CDTF">2014-03-04T08:03:00Z</dcterms:modified>
  <cp:revision>5</cp:revision>
  <dc:subject/>
  <dc:title> ПРИЛОЖИНИЕ 1</dc:title>
</cp:coreProperties>
</file>