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ЕН УПРАВИТЕЛ</w:t>
      </w:r>
    </w:p>
    <w:p>
      <w:pPr>
        <w:pStyle w:val="Normal"/>
        <w:ind w:right="-1260" w:hanging="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>НА ОБЛАСТ ВЕЛИКО ТЪРНОВ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b/>
          <w:sz w:val="28"/>
          <w:szCs w:val="28"/>
        </w:rPr>
        <w:t>/п/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/ПРОФ.Д-Р ПЕНЧО ПЕНЧЕВ/</w:t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за изпълнение на целите за 20</w:t>
      </w:r>
      <w:r>
        <w:rPr>
          <w:rFonts w:cs="Arial" w:ascii="Arial" w:hAnsi="Arial"/>
          <w:b/>
          <w:sz w:val="28"/>
          <w:szCs w:val="28"/>
          <w:lang w:val="ru-RU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на администрацията: Областна администрац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Велико Търново</w:t>
      </w:r>
    </w:p>
    <w:p>
      <w:pPr>
        <w:pStyle w:val="Normal"/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77"/>
        <w:gridCol w:w="1843"/>
        <w:gridCol w:w="2126"/>
        <w:gridCol w:w="1984"/>
        <w:gridCol w:w="31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и з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Индикатор за самооц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оволително постигната цел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задоволително постигната ц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под 50 %/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 за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о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стояние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/заложен в началото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 г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за текущо състоя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/отчетен в края на 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 г./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 Изграден адекватен административен капацитет за предоставяне на качествени услуги на гражданите и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Анализ на потребностите от обучение и изготвяне на годишен план за задължително и специализирано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дентифици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ране на нуждите от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зготвен пл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изготвен пл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2. Участие в подходящи програми за обучение /семинари, конференции и др.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ждане на обучение, насочено към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укрепване на капацитета и придобиване на нови 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проведен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проведени об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Анализиране на придобитите знания от проведени обучения и прилагането им в работата на администр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 анализ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ъздаване на база дан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 анкетни карт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ържан ре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нкетни кар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поддържан регистъ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4. Разработване на правила и предприемане на действия по приложение на нормативните документи, приети с постановление</w:t>
            </w:r>
            <w:r>
              <w:rPr>
                <w:rFonts w:cs="Arial" w:ascii="Arial" w:hAnsi="Arial"/>
              </w:rPr>
              <w:t xml:space="preserve"> 314/2011г. на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не на заповеди на служителите, свързани с ПМС 3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 вътрешни правила за работни запла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вяне на нови длъжностни характеристи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ки за държавните служители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Извършване оценка на изпълнението на работещите в държавната администра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броя запове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 прави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длъжностни характерис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оценки на инвдивидуалното тизпълнение на длъж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броя запове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броя прави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длъжностни характерис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 оценки на </w:t>
            </w:r>
            <w:r>
              <w:rPr>
                <w:rFonts w:cs="Arial" w:ascii="Arial" w:hAnsi="Arial"/>
                <w:sz w:val="22"/>
                <w:szCs w:val="22"/>
              </w:rPr>
              <w:t>индивидуалното</w:t>
            </w:r>
            <w:r>
              <w:rPr>
                <w:rFonts w:cs="Arial" w:ascii="Arial" w:hAnsi="Arial"/>
              </w:rPr>
              <w:t xml:space="preserve"> изпълнение на длъжност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игната цел – /75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ади промяна в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ащото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ство, оценкит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ндивидуалното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пълнение на длъжността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</w:rPr>
              <w:t xml:space="preserve">ще бъдат извършени през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сец януари 2013 годин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 Ефективна политика за развитие на потенциала на младите х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1. Съдействие при провеждане на ученически и студентски стажове и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не на теория в реални работни условия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познаване с дейността на ОА и правомощията на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студенти, провели стаж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студ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чен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 Оптимизиране на бюджетните раз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1. Добро финансово управление и контрол на всички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а и ясна отчетност и контрол на разходите на всички нива в администр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издадени контролни ли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броя регист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бр. контролни ли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броя регист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Мониторинг на СФ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 Мониторинг на процеса по СФ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яване на контролната среда и актуализация на СФ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иране на вътрешните прави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 СФУК – 1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 актуализиран СФУ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Мониторинг на разходването на бюджета по параграфи и подпараграф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.1. Изготвяне на ежемесечни и тримесечни отчети за касовото изпълнение на бюджетната сметка и тримесечни и годишни финансови отч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а представа за наличностите и извършените разходи по програми, дейности и проце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броя ежемесечни отчети за касово изпъ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 тримесечни отчети за касово изпъ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 тримесечни финансови отч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броя ежемесечни отчети за касово изпълн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 тримесечни отчети за касово изпъ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 тримесечни финансови отче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100%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.2. Отчет за изпълнението на бюджета по политики и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яване степента на изпълнение на програмите, изпълнявани от 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 изготвени отч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 тримесечни отчети за изпълнението на бюджета по политики и прогр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100%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 Преоценка на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добиване на справедлива пазарна оценка за частта от сградата, предоставена в управление на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ъзложена и изготвена пре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ена и получена данъчна оценка за целите на преоценката на административна сграда на пл.”Център” №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ълно постигната цел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/100%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нуждите на преоценката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кава данъчна оценка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е да се ползва съгласно указания на МС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 П</w:t>
            </w:r>
            <w:r>
              <w:rPr>
                <w:rFonts w:cs="Arial" w:ascii="Arial" w:hAnsi="Arial"/>
                <w:lang w:val="ru-RU"/>
              </w:rPr>
              <w:t xml:space="preserve">одобряване мерките за сигурност на населението и ефективното управление при </w:t>
            </w:r>
            <w:r>
              <w:rPr>
                <w:rFonts w:cs="Arial" w:ascii="Arial" w:hAnsi="Arial"/>
              </w:rPr>
              <w:t>б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Участие в съвместни учения и тренировки с екипи от ЕС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иране на дейности за управление при бедствия и др. извънредни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ържане на мощности и осигуряване с необходимите материални и финансови средства, личен състав и тех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проведени учения и трен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едно учение с екипи на ЕСС. Изготвена заповед и оперативен план за действ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бюджет за дейности при управление на бедствия и др. извънредни ситуац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2.Натрениране на оперативните дежурни и действия със свързочно-оповестителнит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яване комуникацията в оповестителната сиси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проведени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16 тренировки ,,Кокиче Роза” с оперативни дежурни използвайки свързочно-оповестителните сред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 Управление на процеси, свързани с предотвратяване, чрез превенция и намаляване риска от вредното въздействие на вод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ни срещ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на потенциално опасни водни обекти и съоръжения към 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ре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4 работни срещи. Проверени 38 потенциално опасни водни обекти и съоръжения към тях. Актуализиран списък на ПОЯ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4.Засилване координиращата роля на Областния съвет по сигурност като орган на управление при кри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ане решения за подобряване координ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 между институциите, имащи отговорности по ЗЗ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едно заседание на Областния съвет по сигурност. Взети 3 /три/ решения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5. Актуализиране на областния план за защита при бедствия в частта „Наводнен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яване координацията между органите от ЕСС при извършване на СНАВ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актуализиран областен план в частта ,,наводнени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 Областен план за защита при бедствия в т.ч. в частта ,,Наводнения”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Координиране на действията от Общини и институции по издирване, проучване,опазване, поддържане, възстановяване и изграждане на военните паметниц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 Провеждане на заседание на Областната комисия военни паметници и приемане на конкретни решения за подпомагане и подобряване на дейностите по опазване на паметниците в обла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иране на действията по поддържане, опазване и възстановяване на военните паметници на територията на обла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анализ за отпуснати и използвани от общините на територията на областта средства за възстановяване на военни памет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едно заседание на Областна комисия ,,Военни паметници”. Изготвен анализ за отпуснати и/или използвани от общините средства за възстановяване на военни паметници на територеята на областт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. Поддържане актуализиран областен регистър военни паметни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ържане актуализирана картотека на военните паметници на територията на обла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ържане актуализиран областен регистър, оповестен на интернет страницата н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ържа се и периодично се актуализира областен регистър ,,Военни паметници” на интернет страницата на Областна администра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1. Подобряване качеството на административното обслужване и осигуряване съответствието на предоставените административни услуги с изискванията на потребители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 Анализ на удовлетвореността от предоставените административн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ява-не на удо-влетвореността и коригиране спрямо резултат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предприети дей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седания и изпълнени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р. заседания на Комисията за разглеждане и анализиране на анкети за удовлетвореността от административното обслужване в Областна администрация Велико Търново и изготвено  писмо до кметовете на десетте общини и Службата по геодезия, картография и кадастъ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.1.2. Поддържане на системата за управление на качествот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00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ru-RU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ане предоставяните АУ в съответствие с изискванията на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вътрешни оди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дзорен од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вътрешни од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дзорен оди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Облекчаване достъпа на гражданите и бизнеса до информация 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. Подготовка за внедряване на А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ни ка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 процедур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ублично приложение за подаване на електронни документи за област Велико Търново на сайт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http://eimoti.egov.b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а номенклатура на дел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 за внедряване на сертифицирана версия на АИС МИК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 на разработван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 ведомствени номенклатур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волително постигната цел /75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 е да бъдат финализирани на национално ниво проектите за електронно управл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. Постигане на институционална идентичност на интернет страницата и документите на администрация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нифици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рана инсти-туционална идентич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 с унифицирана виз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страница с унифицирана институцио-нална идентич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о и утвърдено задание за реконструкция и привеждане на интернет страницата на Областен управител в съответствие с изискванията за институционална идентично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волително постигната цел /75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ъчно финансови средства за възлага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то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Поддържане сигурността на информ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. Поддържане високо ниво на сигурност на информацията в съответствие с целите по сигурността според ЗЕУ, СУСИ и ISO/IEC 27001: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ефективността на механизмите за контрол и съобразена с тях оценка на риска.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вишаване сигурността на комуникационната и информационна с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пешен контролен од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СИ по ISO/IEC 27001: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бр. преглед от ръководствот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бр. вътрешен оди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бр. обуч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бр. инструкта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тролен /надзорен одит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еглед на ръководство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ътрешен од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бучени служи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 2 бр.инструктаж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уализирани 2 бр. процедури по сигурност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ърдена схема на зоните за сигурн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ени Вътрешни правила за контрол на достъп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.1. </w:t>
            </w:r>
            <w:r>
              <w:rPr>
                <w:rFonts w:cs="Arial" w:ascii="Arial" w:hAnsi="Arial"/>
              </w:rPr>
              <w:t>Укрепване на антикорупционната среда в Областна 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. Актуализация на вътрешните правила за прилагане на ЗОП с оглед гарантиране ограничаването на корупционни практики при провеждане на процедур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аване на възможни корупционни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и вътрешни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актуализирани вътрешни прави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. Запознаване на служителите в администрацията с процедурите за докладване при откриване на грешки, нередности, измами и злоупотреби, за което да се подписват декла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сни правила на докладв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 декла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роя подписани декла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3. Извършване на ежегодна проверка и анализ на подадените декларации за имотно състояние по чл.29 от ЗДСл. и чл.107 от 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 анализ и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 анализ и докл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1. </w:t>
            </w:r>
            <w:r>
              <w:rPr>
                <w:rFonts w:cs="Arial" w:ascii="Arial" w:hAnsi="Arial"/>
              </w:rPr>
              <w:t>Защита на интересите на държавата при заведени съдебни спор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.1.1. Осъществяване на максимално ефективно процесуално представителство по заведении съдебни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ективна защита на интересите на държавата в заведени съдебни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дела, по които е осъществено процесуално представител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дминистративни дела, 2 търговски, 2 граждански, 1 НОХД, 1 частно гражданско и 7 изпълнителни де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9.2. Осигуряване на публичност и прозрачност при избор на контрахен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9.2.1. </w:t>
            </w:r>
            <w:r>
              <w:rPr>
                <w:rFonts w:cs="Arial" w:ascii="Arial" w:hAnsi="Arial"/>
              </w:rPr>
              <w:t>Създаване на „профил на купувача” на интернет страницата на Областен управ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илване доверието на гражданите 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ден „профил на купувача” на страницата на Областен управ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ден „профил на купувача” на страницата на Областен управител, като подраздел на раздела”Експерта информира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. Координиране, подпомагане и контрол по законосъобразността на актовете и действията на органите на местното самоуправление и местната администрация както и по изпълнение на задълженията, които произтичат от законите и от актовете на Президента на Република България и на Министерския съ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. Контрол за законосъобразност върху актовете на общинските съв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яване на работата на 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т входирани протоколи на 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от входираните протоколи на ОС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 Контрол за законосъобразност върху актовете на кметовете на общ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ен контрол по законосъбразността на актовете на кметовете на об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т узнатите незаконосъобразни актове на кметовете на общи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постъпил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3. Провеждане на административно наказателни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 законов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постъпили АУАН / няма издадени НП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4. Анализ на наредбите на общинските съв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ен контрол на законосъобразноста на територията на съответната 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т приети и актуализирани наред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изготвени анализи на наредби на 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5. Анализ за състоянието на регулаторните реж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ена бизнес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т приетите регулаторни режими от общи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изготвен анали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9.3.6. Разглеждане на постъпилите предложения и сигнали на граждани, организации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мбудсмана, свързани с дейността на териториалните звена на министерствата и на други административни структури, които осъществяват административно обслужване, както и с дейността на органи и организации, предоставящи обществени услуги на територията на област Велико Търново от комисията по чл.7а от УПО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яване на законосъобразната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т получените предложения и сигн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бр. жалби и сигнали разглеждани от комисия по чл. 7а от УПО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7. Разглеждане на молби, жалби и други сигнали от физически и юридически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аване удовлетвореността на физически и юридически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т постъпилите молби, жалби и други сигн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постъпилите молби, жалби и др. сигнал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9.3.8. Изпълняване на задачи, свързани с организационно-техническата подготовка на избор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и избори за кмет на кметство с. Върбовка, с. Горна студена и с. Бата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.4. Ефективно реализиране на компетентности-те на ОУ по специални зако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1. Възлагане и приемане на планове по §4 от ЗСПЗ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дени поземлени отношения за териториите по §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ожени за планове - 789 дка. на стойност 47 340 л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ди липса на средства възлагането и приемането на плановете не е извършено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 %/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. Засилване на координиращата функция за осигуряване на нормалната проводимост на речните русла с цел недопускане на щ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ен контрол на проводимостта на речните ле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проверени сигн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и заповеди за назначаване на комисия за обследване на речните легла и междуведомствена комисия за изготвяне на програма за планово почистване на участъци с намалена проводимост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3. Разглеждане на преписки за подпомагане и финансова компенсация на пострадали от престъ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на компенсация на пострадали от престъ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т постъпили пре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постъпили искания за изплащане на финансови компенсац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4. Подпомагане и актуализация на структурираната ВиК асоциация за ефективно управление на водния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ективност на ВиК асоци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 състав и съдебна акту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а една работна среща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5. Подобряване диалога с местните власти, териториални структури на централните ведомства, НПО и гражданите при обсъждане на важни въпроси от местно значение – отворени срещи, публични дебати и д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ен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проведени ср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 Създаване на по-добри възможности за провеждане на регионалната политика на областно н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1. </w:t>
            </w:r>
            <w:r>
              <w:rPr>
                <w:rFonts w:cs="Arial" w:ascii="Arial" w:hAnsi="Arial"/>
                <w:lang w:val="ru-RU"/>
              </w:rPr>
              <w:t>Ефикасно прилагане  координиращата роля на Областен управител чрез заседания на комисии, съвети и работни срещи в областта на ефективно реализиране на секторни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ведени   заседания и приети решения при реализиране на секторни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0.1.2. </w:t>
            </w:r>
            <w:r>
              <w:rPr>
                <w:rFonts w:cs="Arial" w:ascii="Arial" w:hAnsi="Arial"/>
                <w:lang w:val="ru-RU"/>
              </w:rPr>
              <w:t>Прилагане координиращата роля на  Областен съвет за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игане на стратегическите цели на АДИОСР чрез проведени заседания и приети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 Повишаване ефективността при управление с държавни недвижими им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.1. Срочно издаване на АДС и подържане на хартиен и електронен регис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ен контрол на държавнат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от заявените А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р. издадени АД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2. Защита на държавната собственост при констатирано незаконосъобразно държ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ен контрол на държавнат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зпълнени заповеди за иззем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бр. постъпили искания за принудително изземване на държавен имот, от които 1 бр. напълно комплектовано съобразно АПК и ЗДС искане, 1 бр.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Една издадена заповед за принудително изземван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.3. Изготвяне на предложения и оказва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ъдействие при комплектоване на преписки за продажба на   имоти -държавна собственост, от АП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ена ефективност при управ-лението и разпореждането с имоти държавн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предложения и комплектовани пре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 комплектовани преписки за продажба на имоти – държавна собственост от АП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2. Усъвършен-стване развитието и поддържането на системата за обслужване на документите публична и частна държавна собстве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2.1. Поддържане на е-архив на досиета за имоти държавна собственост чрез ИС Регистър имоти и АИС Ми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ъвършенстване на работата с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е-доси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Създадени са 410 бр. нови е- досиета на издадените през отчетния период АДС и </w:t>
            </w:r>
            <w:r>
              <w:rPr>
                <w:rFonts w:cs="Arial" w:ascii="Arial" w:hAnsi="Arial"/>
                <w:color w:val="000000"/>
              </w:rPr>
              <w:t>актуализирани 123 бр. по – рано създадени е-досиета на АДС, във връзка с издадени 122 бр. заповеди</w:t>
            </w:r>
            <w:r>
              <w:rPr>
                <w:rFonts w:cs="Arial" w:ascii="Arial" w:hAnsi="Arial"/>
              </w:rPr>
              <w:t xml:space="preserve"> за отписване от актовите книги за държавна собственост на недвижими имоти и 1 заповед за отказ от отписван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2. Поддържане на архив Държавна собственост на хартиен нос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ъвършенстване на работата с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доси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ъздадени са 410 бр. нови  досиета на издадените през отчетния период АДС и са </w:t>
            </w:r>
            <w:r>
              <w:rPr>
                <w:rFonts w:cs="Arial" w:ascii="Arial" w:hAnsi="Arial"/>
                <w:color w:val="000000"/>
              </w:rPr>
              <w:t>актуали</w:t>
            </w: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зирани 123 бр. по–рано създадени,</w:t>
            </w:r>
            <w:r>
              <w:rPr>
                <w:rFonts w:cs="Arial" w:ascii="Arial" w:hAnsi="Arial"/>
              </w:rPr>
              <w:t xml:space="preserve"> които са предадени в архив „ ДС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Напълно постигната цел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moti.egov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5:00Z</dcterms:created>
  <dc:creator>stajantdda</dc:creator>
  <dc:description/>
  <cp:keywords/>
  <dc:language>en-US</dc:language>
  <cp:lastModifiedBy>МДААР</cp:lastModifiedBy>
  <cp:lastPrinted>2012-02-15T17:31:00Z</cp:lastPrinted>
  <dcterms:modified xsi:type="dcterms:W3CDTF">2013-02-15T14:31:00Z</dcterms:modified>
  <cp:revision>4</cp:revision>
  <dc:subject/>
  <dc:title> ПРИЛОЖИНИЕ 1</dc:title>
</cp:coreProperties>
</file>