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</w:rPr>
        <w:t>УТВЪРДИЛ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/П/</w:t>
      </w:r>
    </w:p>
    <w:p>
      <w:pPr>
        <w:pStyle w:val="Normal"/>
        <w:ind w:right="-12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. НИКОЛАЙ ЙОЦОВ</w:t>
      </w:r>
    </w:p>
    <w:p>
      <w:pPr>
        <w:pStyle w:val="Normal"/>
        <w:ind w:right="-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ен управител</w:t>
      </w:r>
    </w:p>
    <w:p>
      <w:pPr>
        <w:pStyle w:val="Normal"/>
        <w:ind w:right="-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бласт Велико Търново</w:t>
      </w:r>
    </w:p>
    <w:p>
      <w:pPr>
        <w:pStyle w:val="Normal"/>
        <w:ind w:right="-72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изпълнение на целите за 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  <w:t>Наименование на администрацията: Областна администрация</w:t>
      </w:r>
      <w:r>
        <w:rPr>
          <w:b/>
          <w:lang w:val="ru-RU"/>
        </w:rPr>
        <w:t xml:space="preserve"> </w:t>
      </w:r>
      <w:r>
        <w:rPr>
          <w:b/>
        </w:rPr>
        <w:t>Велико Търново</w:t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</w:r>
    </w:p>
    <w:tbl>
      <w:tblPr>
        <w:tblW w:w="14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977"/>
        <w:gridCol w:w="1843"/>
        <w:gridCol w:w="2126"/>
        <w:gridCol w:w="1984"/>
        <w:gridCol w:w="314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и за 20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за изпълнение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за самооце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напълно постигната цел 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задоволително постигната цел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/50 и над 5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волително постигната цел /под 50 %/</w:t>
            </w:r>
          </w:p>
        </w:tc>
      </w:tr>
      <w:tr>
        <w:trPr>
          <w:trHeight w:val="111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катор за целев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ъстояние /заложен в началото на 20</w:t>
            </w: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 xml:space="preserve"> г.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за текущо състоя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отчетен в края на 20</w:t>
            </w: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 xml:space="preserve"> г./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.Осигуряване дейността на областен управител и на специализирана администрация, дейности по административното обслужване на граждани и юридическите ли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. Ре-инженеринг на работните процеси във връзка с реализиране на КАО и подготовка за реализиране на е-услуги чрез уеб при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яне на АУ на принципа на  КАО; е-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ърдени технологични карти за комплексни административни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Технологични карти за 34 бр. административни услуги съгласно Регистъра на услуг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и технологични за 36 бр. административни услуги съгласно Регистъра на услугите и за 33 броя процедури, предоставяни от администрация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ително постигната цел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50 и над 50 %/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казване на правна помощ за законосъобразното осъществяване на правомощията на Областен управител  и осигуряване на ефективна защита на интересите на държавата при заведени съдебни спорове. Постигане на по-добра информира-ност за осъщественото процесуално представител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фективна защита на държавата/ областен управител по образувани съдебни дела. Публичност и отчетност за осъщественото процесуално представителст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u-RU"/>
              </w:rPr>
              <w:t>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туализирана база данни за образуваните съдебни производства. Изготвен доклад/отчет за делата, по които е осъществено процесуално представител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и оповестяването му на интернет страницата на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оклада за настъпили промени в нормативни и поднормативни  актове, свързани с правомощията на ОУ или дейността на О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туализирана база данни за образуваните съдебни производства. Изготвен доклад за резултатите от осъщественото процесуално представителс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, оповестен на интернет страницата на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Доклада за промени в нормативни и поднормативни  актове, свързани с правомощията на ОУ или дейността на О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пълно постигната цел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/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държане на Системата за управление на качеството ISO 9001-2008 и Системата за управление сигурността на информацият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 27001-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оставяне на  бързи и висок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ачествени административни услуги в съответствие с изискванията на стандарта и очакванията на гражданите и бизнеса. Висока степен на сигурност на информацио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ата ср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К и СУСИ в съответствие с </w:t>
            </w:r>
            <w:r>
              <w:rPr>
                <w:i/>
                <w:sz w:val="20"/>
                <w:szCs w:val="20"/>
              </w:rPr>
              <w:t>ISO</w:t>
            </w:r>
            <w:r>
              <w:rPr>
                <w:i/>
                <w:sz w:val="20"/>
                <w:szCs w:val="20"/>
                <w:lang w:val="ru-RU"/>
              </w:rPr>
              <w:t>/</w:t>
            </w:r>
            <w:r>
              <w:rPr>
                <w:i/>
                <w:sz w:val="20"/>
                <w:szCs w:val="20"/>
              </w:rPr>
              <w:t>IEC</w:t>
            </w:r>
            <w:r>
              <w:rPr>
                <w:sz w:val="22"/>
                <w:szCs w:val="22"/>
              </w:rPr>
              <w:t xml:space="preserve"> 9001:2008 и </w:t>
            </w:r>
            <w:r>
              <w:rPr>
                <w:i/>
                <w:sz w:val="22"/>
                <w:szCs w:val="22"/>
              </w:rPr>
              <w:t>ISO</w:t>
            </w:r>
            <w:r>
              <w:rPr>
                <w:i/>
                <w:sz w:val="22"/>
                <w:szCs w:val="22"/>
                <w:lang w:val="ru-RU"/>
              </w:rPr>
              <w:t>/</w:t>
            </w:r>
            <w:r>
              <w:rPr>
                <w:i/>
                <w:sz w:val="22"/>
                <w:szCs w:val="22"/>
              </w:rPr>
              <w:t>IEC</w:t>
            </w:r>
            <w:r>
              <w:rPr>
                <w:sz w:val="22"/>
                <w:szCs w:val="22"/>
              </w:rPr>
              <w:t xml:space="preserve"> 27001: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вътрешни оди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прегледа на ръководствот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надзорни оди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ър на събития за работни станции и сървъ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ържани СУК и СУС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ътрешни оди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егледа на ръководствот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дзорни оди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ър на събития за работни станции и сървър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пълно постигната цел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/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държане на готовността и способността на свързочно-оповестителните средств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обряване на превантивната дейност и готовността за реагиране при бедствия и терористични заплахи на територията на област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обряване комуникация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рез системата за ранно оповестяван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приемане на действия за намаляване на риска от бедстви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ан комплекс от мерки, фокусиран върху превенцията и защита от терористични заплахи на територията на област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трен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роверка на потенциално опасни язовир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улни регистр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уализиран областен план за защита при бедствия в част «Наводнения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ластен план за противодействие на те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7 трениров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bg-BG"/>
              </w:rPr>
              <w:t>2 проверки на потенциално опасни язовир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bg-BG"/>
              </w:rPr>
            </w:pPr>
            <w:r>
              <w:rPr>
                <w:color w:val="000000"/>
                <w:sz w:val="22"/>
                <w:szCs w:val="22"/>
                <w:lang w:val="ru-RU" w:eastAsia="bg-BG"/>
              </w:rPr>
              <w:t>Актулни регистри за резултатите от проверкит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bg-BG"/>
              </w:rPr>
            </w:pPr>
            <w:r>
              <w:rPr>
                <w:color w:val="000000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bg-BG"/>
              </w:rPr>
            </w:pPr>
            <w:r>
              <w:rPr>
                <w:color w:val="000000"/>
                <w:sz w:val="22"/>
                <w:szCs w:val="22"/>
                <w:lang w:val="ru-RU" w:eastAsia="bg-BG"/>
              </w:rPr>
              <w:t>Актуализиран областен план за защита при бедствия в част «Наводн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bg-BG"/>
              </w:rPr>
            </w:pPr>
            <w:r>
              <w:rPr>
                <w:color w:val="000000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val="ru-RU" w:eastAsia="bg-BG"/>
              </w:rPr>
              <w:t>Областен план за противодействие на тероризм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пълно постигната цел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/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на висококвалифициран и устойчив административен капацит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ишаване квалификацията на служителите; създаване на условия за ефективно провеждане на студентски практики и стаж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Изготвяне на обобщена заявка за задължително и специализирано обучение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Брой проведени обучени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Брой проведени стажове и практи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Извършен анализ на ефективността и ефикасността на проведените об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Изготвена заявка за задължително и специализирано обучен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 задължително обучение за 1 служите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4 специализирани обучения с 6 обучен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 стаж за трима стажанти и 1 практика за 50 практикан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Извършен анализ съгласно Системата за обучение и развитие на персонал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ълно постигната цел 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/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Ефективност на публичните разходи, осигуряване на добро финансово управление и надеждни системи за контрол на публичните сре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 наблюдение на изпълнението на бюджета по параграфи, подпараграфи, политики и прогр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обезпечаване на изборите за президент и вицепрезидент на Република Бълга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ършване на годишна инвентаризация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ишаване на ефективността на системите за управление и контро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bg-BG"/>
              </w:rPr>
              <w:t>Брой о</w:t>
            </w:r>
            <w:r>
              <w:rPr>
                <w:sz w:val="22"/>
                <w:szCs w:val="22"/>
              </w:rPr>
              <w:t>тчети за касово изпълнение и финансови отче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отчета за изразходените средства по параграфи и подпараграфи на ЕБ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обобщен отч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оклад за инвентариза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на СФУК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ършена оценка на ри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на процеса по управление на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2 отч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10 отчет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 обобщен отч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 доклад от инвентариза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Извършен мониторинг на СФУК, актуализирани вътрешни правила, инструкции и процедур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Извършена оценка на риска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пълно постигната цел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/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етапно публикуване в интернет в отворен формат на информационни масиви и ресурси, които ОА поддържа, достъпът до които е свобод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дготовка за публикуване в отворен формат на информационни масиви, бази данни, регистри и други, администрирани от Дирекция АПОФУС, достъпът до които е свободе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зрачност в дейността на администрацията и улесняване на достъпа до обществена инфорами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ждане на секцията „Достъп до обществена информация“ в съответствие с промените в ЗДО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ан списък на категориите информация, подлежаща на публикуване в интернет съгласно изискванията на чл.15, ал.2 от Наредбата за електронните административни услуги със срокове и отговорни лица, както и форматите, в които е достъп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туализиране на информацията на интернет страницата на Областен управител за предоставяните административни услуги в съответствие с изскванията на чл.16, ал.1 от Наредбата за административното обслужва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вяне на предложения за публикуване на Портала за отворени данни на информационни масиви и ресурси, администрирани от Дирекция АПОФУС, достъпът до които е свобод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ане на информацията на интернет страницата на Областен управител, секция “Експерта информира“, раздел „имоти държавна собственост“  с публикувани утвърдени вътрешни прав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готвено задание за секция „Достъп до обществена информация“ в съответствие с промените в ЗДО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ана информация на интернет страницата за предоставяните АУ в съответствие с НА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вено предложение до Съвета за административна реформ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увани регистри на портала за отворени дан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ана информац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волително постигната цел  /50 и над 50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актуализиран регламент поради недовършване реконструкцията на интернет страницата на ОУ и привеждането й в съответствие с унифицираната визия на държавната администрац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ъществяване на ефективен </w:t>
            </w:r>
            <w:r>
              <w:rPr>
                <w:b/>
                <w:sz w:val="22"/>
                <w:szCs w:val="22"/>
                <w:lang w:val="ru-RU"/>
              </w:rPr>
              <w:t>контрол по законосъобраз-ността на актовете и действията на органите на местното самоуправление и местната администр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 за законосъобраност  на актовете на органите на местното самоупр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TE19AFDF8t00;Times New Roman"/>
                <w:sz w:val="22"/>
                <w:szCs w:val="22"/>
                <w:lang w:val="ru-RU" w:eastAsia="bg-BG"/>
              </w:rPr>
              <w:t xml:space="preserve">Установяване на незаконосъоб-разните решения на общинските съвети и </w:t>
            </w:r>
            <w:r>
              <w:rPr>
                <w:rFonts w:cs="TTE19AFDF8t00;Times New Roman"/>
                <w:sz w:val="22"/>
                <w:szCs w:val="22"/>
                <w:lang w:eastAsia="bg-BG"/>
              </w:rPr>
              <w:t>недопускане</w:t>
            </w:r>
            <w:r>
              <w:rPr>
                <w:rFonts w:cs="TTE19AFDF8t00;Times New Roman"/>
                <w:sz w:val="22"/>
                <w:szCs w:val="22"/>
                <w:lang w:val="ru-RU" w:eastAsia="bg-BG"/>
              </w:rPr>
              <w:t xml:space="preserve"> на изпълнението 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вяне на регистър на незаконосъоб-разните решения на ОбС , реакцията по тях и крайния резултат от контрола МКВП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 регистър на 10 бр. незаконосъобразни решения на ОбС,реакцията по тях и крайния резултат от контрола, въз основа изготвени становища по постъпили 173 протокола от десетте ОбС съвета и извършена проверка по законосъобразност на всичките 2400 бр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шения по тях, изготвени 10 бр. заповеди за връщане за ново обсъждан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 за законосъобразност  на актовете на органите на местната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мяна на незаконосъоб-разни заповеди на кметовете на об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зяване на резултатите в регистър на отменените заповеди на кметовете на общ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и отговори по всички постъпили жалби срещу заповеди на кметове на общини.</w:t>
              <w:br/>
              <w:t>Изготвяне на заповеди за отмяна на нез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оносъобразни актове на кметове на общини. Не са постъпвали жалби и сигнал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глеждане на предложения  и сигнали от Комисията по чл. 7а от УПО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щита на правата и законните интереси на лицата от органите, осъществяващи публично-правни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яне на годишен доклад за дейността на Комисията по чл. 7а от УПО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мисията е провела 11 редовни заседания и са разгледани 55 жалби, предложения и сигнали и изготвения годишен доклад е публикуван на интернет страницата на О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глеждане на жалби, молби и сигнали от граждани и юридически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щита от необосновано нарушаване на правата на гражданите и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извършени  проверки и изпратени отговори на граждани и юридически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ички постъпили 34 бр. жалб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олби от граждани и юридически лица са извършени проверки  и за резултата от тях подотелите са уведомен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напълно постигната цел</w:t>
            </w:r>
          </w:p>
        </w:tc>
      </w:tr>
      <w:tr>
        <w:trPr>
          <w:trHeight w:val="4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4. Успешно</w:t>
            </w:r>
            <w:r>
              <w:rPr>
                <w:b/>
                <w:sz w:val="22"/>
                <w:szCs w:val="22"/>
              </w:rPr>
              <w:t xml:space="preserve"> реализиране на  правомощията  и компетентностите на Областния управител по специални закони</w:t>
            </w:r>
            <w:r>
              <w:rPr>
                <w:b/>
                <w:sz w:val="22"/>
                <w:szCs w:val="22"/>
                <w:lang w:val="ru-RU"/>
              </w:rPr>
              <w:t>, актове на Президента на РБ и 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вършване на планови  и извънпланови проверки на проводимостта на речните корита, извън урбанизираните територии, съобразно определените в указанията срокове и след оценка на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зпечаване на нормална </w:t>
            </w:r>
            <w:r>
              <w:rPr>
                <w:sz w:val="22"/>
                <w:szCs w:val="22"/>
                <w:lang w:val="ru-RU"/>
              </w:rPr>
              <w:t>проводимост на речните легла и недопускане на щ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и доклади с предложения за предприемане на действия според резултатите от проверк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р планови пролетна и есенна проверки и изготвени доклади за състоянието на речните лег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бр. извънпланови проверки по постъпили сигнали от назначена със заповед на ОУ междуведомствена комисия и изготвен докла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ъзлагане и приемане на планове по §4 от ЗСПЗ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дени поземлени отношения за териториите по §4 от ЗС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ланираните пл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93% представляващи 599 дка от планираните 3340 дка, поради непълно осигурени средства по бюджета на ОУ</w:t>
            </w:r>
            <w:r>
              <w:rPr/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2"/>
                <w:szCs w:val="22"/>
              </w:rPr>
              <w:t>Под 50% незадоволите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ждане на </w:t>
            </w:r>
            <w:r>
              <w:rPr>
                <w:color w:val="000000"/>
                <w:sz w:val="22"/>
                <w:szCs w:val="22"/>
                <w:lang w:eastAsia="bg-BG"/>
              </w:rPr>
              <w:t>изборите за президент и вицепрезидент на Република Бълг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коносъобразно проведени избори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Техническо обезпечаване на изборния процес на изборите за президент и вицепрезидент на Република Бълг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р. Наказателни постан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гледана 1бр. преписка по издаден АУАНс отказ за издаване на Н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казване на подкрепа при реализирането на НПЕЕМЖ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ъбиране, обобщаване, извършване на контрол и предоставяне на информация на управляващия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зпечаване усвояването на маскимален ресур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тристранни договори 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. проверки на референтни стойности по открити процедури и  договори по З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стъпили, разгледани и подписани 5 бр.</w:t>
            </w:r>
            <w:r>
              <w:rPr>
                <w:sz w:val="22"/>
                <w:szCs w:val="22"/>
              </w:rPr>
              <w:t xml:space="preserve"> тристранни договор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бр. проверки на  референтни стойности по открити процедури и  договори по ЗОП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бр. разгледани и изготвени протоколи за подписване на тристранни договор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едмично и месечно обобщавана и  подавана актуална информация на МРРБ  за процеса на изпълнение на НПЕЕМЖС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. Успешно стартиране и подобряване на координацията по кандидатстване и изпълнение на проекти по оперативните програми за периода 2014-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крепа на общините, териториалните структури, бизнеса и НПО при изготвяне , кандидатстване и реализация на проек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ъдействие на заинтересованите страни при кандидатстване и реализация на прое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ирана практическа подкре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ани, разгледани и предоставени 3 бр.подкрепи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А Ру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ект „Насърчаване и подобряване на параметрите на средата за подпомагане на религиозния туризъм в балканските страни“ по програма Interreg BALKAN – MEDITERRANEA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 „Д. А. Ценов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ектната инициатива „Разработване на програма за продължаващо обучение по политики на ЕС и трансгранично сътрудничество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ИЦ – В. Търново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на кампания върху основните инициативи на ЕС за работни места, растеж и инвести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Международно изложение „Културен туризъм“ Велико Търново 20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Засилване на ефективността на действащите съвети и комисии при провеждане на политиките на регионално ни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Създаване на благоприятна жизнена среда и подобряване  качеството на живот в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ктивност при реализирането на секторните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.проведени заседания и реализирани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3 бр. проведени заседания на действащите съвети и комиси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СР – 1 бр.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ОКОПОТС – 1 бр.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Областен консултативен съвет по здравеопазване – 1 бр.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КОНМДС – 2 бр.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ОКБЕС – 4 бр.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ПКЗ – 4 бр.;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Координация</w:t>
            </w:r>
            <w:r>
              <w:rPr>
                <w:sz w:val="22"/>
                <w:szCs w:val="22"/>
              </w:rPr>
              <w:t xml:space="preserve">   при изготвяне на планове за реализация на национални стратегически документи на регионално ниво,както и при осъществяване на 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бобщаване, систематизиране и анализиране на информа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. планови, отчетни  и аналитични докум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бр. документи изготвени и приет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бластен план за младеж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.Стратегия за развитие на социалните услуги в ОВТ 2016-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 Утвърждаване  и развитие на културата като национален приоритет и провеждане на балансирана регионална културна поли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зготвяне на културен календар (КК) за мероприятията в област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пуляризиране на културни инициативи, традиции  и достигане на информацията до граждан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зготвен и публикуван 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биране, обобщаване и изготвяне на КК-2016 г. за всички културни мероприятия на територията на област Велико Търново. Публикуван в срок К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казване на съдействие и координация при провеждане на културни инициати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ъздаване на благоприятни  условия за развитие на културния  живот в облас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на оказано съдействие  за провеждане на местни, национални и регионални инициат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р.оказани в срок съдействия  за провеждане на следните национални и регионални инициатив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ционален конкурс за произведение по мисъл на Елиас Кан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ционален проект „Хан Кубрат и Велика България – история и бъдеще“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XVI Национален музикално-фолклорен конкурс „Орфееви таланти“ – Калоф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ластен конкурс за детска рисунка „Цоньо Калчев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ластен литературен конкурс „Цани Гинчев и Никола Козлев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еждународен фестивал на любителските комедийни театри, пантомима и сатира „Велко Кънев“ – Тополовград 201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одишна държавна награда „Св. Паисий Хилендарски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ХX Международен младежки музикален конкурс „Надежди, таланти, майстори“ – Добрич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 Национален план с мероприятия за отбелязване на годишнината от Първата световна вой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. Подобряване защитата, управлението и разпореждането с недвижими имоти държавна собстве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глеждане на постъпили заявления за разпореждане с имоти ДС от Комисия-та по чл.74 от ППЗДС и преценка на тяхната законосъобразно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ишена ефективност при управлението и разпореждането с имоти  държавна собствен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протоколи на комисията и бр. разгледани преписки, свързани с управление и разпореждане с имоти и вещи 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ледани 51 бр. преписки на проведени 12 заседания на комисия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. Разглеждане на постъпили преписки по управление с имоти и вещи 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вишен контрол при вземане решения при управление с имоти и вещи ДС, съобразно тяхната закон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съобразност и целесъобраз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р. разгледани и решени преписки по видове, свързани</w:t>
            </w:r>
            <w:r>
              <w:rPr>
                <w:sz w:val="22"/>
                <w:szCs w:val="22"/>
              </w:rPr>
              <w:t xml:space="preserve"> с управлението на имоти и вещи 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ички постъпили 26 бр. преписки са разгледани и решени в срок, от които 23 бр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управление с имоти и 3 бр. по управление с вещи държавна собственос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Разглеждане на постъпили преписки по придобиване и разпореждане с имоти и вещи 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оносъобразност и повишена ефективност при решенията по целесъобразност при придобиване и разпореждане с имоти и вещи 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р. разгледани и решени преписки по видове, свързани</w:t>
            </w:r>
            <w:r>
              <w:rPr>
                <w:sz w:val="22"/>
                <w:szCs w:val="22"/>
              </w:rPr>
              <w:t xml:space="preserve"> с придобиване и разпореждането с имоти и вещи 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сички постъпили 11 бр. преписки са разгледани и решени в срок, от които 2 бр. продажба чрез търг, 5 бр. безвъзмезно прехвърляне в собственост на имоти, 3 бр. безвъзмездно прехвърляне в собственост на вещи и 2 бр. продажба чрез търг на имоти на ДП“НКЖИ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. Разглеждане на постъпили преписки по надзор и актуване на имоти 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оносъобразност и повишена ефективност при решаване на преписки по актуване и отписване на имоти 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атувани и отписани имоти ДС, отразени в ИС Регистър им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постъпили заявления са разгледани, окомплектовани и решени в срок, от които издадени АДС 68 бр. и издадени заповеди за отписване на 159 бр. имоти, отразени в ИС Регистър имо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>Издаване на копия на документи от архив “Държавна собственос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чно обслужване на ФЛ и ЮЛ, имащи правен интерес от снабдяване с документи от Архив 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обработени заявления за издаване копия от документи, съхранявани в Архив ДС в законоустановените срок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постъпили 160 бр. заявления са разгледани и решени в срок, от които 135 за копияна документи от Архив „ДС“ и 25 бр. за справки по регистрите на държавните имо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даване на удостоверение, относно статута на недвижим им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чно обслужване на ФЛ и ЮЛ, имащи правен интерес от снабдяване с удостоверение, относно статута на недвижим им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обработени заявления по видове за издаване на удостоверение, относно статута на недвижим им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постъпили 601 бр. заявлени са разгледани и решени в срок, от които 570 бр. за удостоверение за наличие или липса на АДС, 24 бр. за удостоверение за наличие на реституционни претенции и 7 бр. за удостоверение, че имота е отписан от актовите книги на държавните имо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Изплащане на обезщетения на собственици на отчуждени имоти  частна собственост  за държавни нуж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плащане на  равностойно парично обезщетение на собствениците на отчуждени им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разгледани    искания за изплащане на обезщетения   на собственици на отчуждени имоти и левовата равностойност на изплатените в срок определени парични обезще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р. постъпили искания, разгледани и изплатени в срок обезщет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напълно постигната цел</w:t>
            </w:r>
          </w:p>
        </w:tc>
      </w:tr>
    </w:tbl>
    <w:p>
      <w:pPr>
        <w:pStyle w:val="Normal"/>
        <w:ind w:right="-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20" w:hanging="0"/>
        <w:jc w:val="both"/>
        <w:rPr/>
      </w:pPr>
      <w:r>
        <w:rPr>
          <w:b/>
          <w:sz w:val="16"/>
          <w:szCs w:val="16"/>
        </w:rPr>
        <w:t>Указания за попълване</w:t>
      </w:r>
      <w:r>
        <w:rPr>
          <w:sz w:val="16"/>
          <w:szCs w:val="16"/>
        </w:rPr>
        <w:t>:</w:t>
      </w:r>
    </w:p>
    <w:p>
      <w:pPr>
        <w:pStyle w:val="Normal"/>
        <w:ind w:right="-720" w:hanging="0"/>
        <w:jc w:val="both"/>
        <w:rPr/>
      </w:pPr>
      <w:r>
        <w:rPr>
          <w:b/>
          <w:sz w:val="16"/>
          <w:szCs w:val="16"/>
          <w:u w:val="single"/>
        </w:rPr>
        <w:t>Колона 1</w:t>
      </w:r>
      <w:r>
        <w:rPr>
          <w:b/>
          <w:sz w:val="16"/>
          <w:szCs w:val="16"/>
        </w:rPr>
        <w:t xml:space="preserve"> „Цели за 2016 г”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</w:t>
      </w:r>
      <w:r>
        <w:rPr>
          <w:b/>
          <w:sz w:val="16"/>
          <w:szCs w:val="16"/>
        </w:rPr>
        <w:t>Колона 1</w:t>
      </w:r>
      <w:r>
        <w:rPr>
          <w:sz w:val="16"/>
          <w:szCs w:val="16"/>
        </w:rPr>
        <w:t xml:space="preserve">  посочете утвърдените от съответния ръководител цели на Вашата администрация за 20</w:t>
      </w:r>
      <w:r>
        <w:rPr>
          <w:sz w:val="16"/>
          <w:szCs w:val="16"/>
          <w:lang w:val="ru-RU"/>
        </w:rPr>
        <w:t>16</w:t>
      </w:r>
      <w:r>
        <w:rPr>
          <w:sz w:val="16"/>
          <w:szCs w:val="16"/>
        </w:rPr>
        <w:t xml:space="preserve"> г. </w:t>
      </w:r>
    </w:p>
    <w:p>
      <w:pPr>
        <w:pStyle w:val="Normal"/>
        <w:ind w:right="-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Колона 2</w:t>
      </w:r>
      <w:r>
        <w:rPr>
          <w:b/>
          <w:sz w:val="16"/>
          <w:szCs w:val="16"/>
        </w:rPr>
        <w:t xml:space="preserve"> „Дейности”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</w:t>
      </w:r>
      <w:r>
        <w:rPr>
          <w:b/>
          <w:sz w:val="16"/>
          <w:szCs w:val="16"/>
        </w:rPr>
        <w:t>Колона 2</w:t>
      </w:r>
      <w:r>
        <w:rPr>
          <w:sz w:val="16"/>
          <w:szCs w:val="16"/>
        </w:rPr>
        <w:t xml:space="preserve"> посочете дейностите, които сте предприели, за да осъществите поставените цели за 20</w:t>
      </w:r>
      <w:r>
        <w:rPr>
          <w:sz w:val="16"/>
          <w:szCs w:val="16"/>
          <w:lang w:val="ru-RU"/>
        </w:rPr>
        <w:t>16</w:t>
      </w:r>
      <w:r>
        <w:rPr>
          <w:sz w:val="16"/>
          <w:szCs w:val="16"/>
        </w:rPr>
        <w:t>г. Възможно е тези цели да са били постигнати чрез една или повече дейности.</w:t>
      </w:r>
    </w:p>
    <w:p>
      <w:pPr>
        <w:pStyle w:val="Normal"/>
        <w:ind w:right="-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Колона 3 </w:t>
      </w:r>
      <w:r>
        <w:rPr>
          <w:b/>
          <w:sz w:val="16"/>
          <w:szCs w:val="16"/>
        </w:rPr>
        <w:t xml:space="preserve">„Резултат” 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</w:t>
      </w:r>
      <w:r>
        <w:rPr>
          <w:b/>
          <w:sz w:val="16"/>
          <w:szCs w:val="16"/>
        </w:rPr>
        <w:t>Колона 3</w:t>
      </w:r>
      <w:r>
        <w:rPr>
          <w:sz w:val="16"/>
          <w:szCs w:val="16"/>
        </w:rPr>
        <w:t xml:space="preserve"> опишете резултата /ефекта за обществото/, който сте постигнали с извършените дейности. Резултатът </w:t>
      </w:r>
      <w:r>
        <w:rPr>
          <w:b/>
          <w:sz w:val="16"/>
          <w:szCs w:val="16"/>
        </w:rPr>
        <w:t>изключва</w:t>
      </w:r>
      <w:r>
        <w:rPr>
          <w:sz w:val="16"/>
          <w:szCs w:val="16"/>
        </w:rPr>
        <w:t xml:space="preserve"> реализирана рутинна дейност на Вашата администрация като командировки, закупени компютри, обучени служители и др. Тези дейности са средство за постигане на целите за 20</w:t>
      </w:r>
      <w:r>
        <w:rPr>
          <w:sz w:val="16"/>
          <w:szCs w:val="16"/>
          <w:lang w:val="ru-RU"/>
        </w:rPr>
        <w:t>16</w:t>
      </w:r>
      <w:r>
        <w:rPr>
          <w:sz w:val="16"/>
          <w:szCs w:val="16"/>
        </w:rPr>
        <w:t xml:space="preserve"> г. и не представляват цел сами по себе си. </w:t>
      </w:r>
    </w:p>
    <w:p>
      <w:pPr>
        <w:pStyle w:val="Normal"/>
        <w:ind w:right="-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Колона 4</w:t>
      </w:r>
      <w:r>
        <w:rPr>
          <w:b/>
          <w:sz w:val="16"/>
          <w:szCs w:val="16"/>
        </w:rPr>
        <w:t xml:space="preserve"> „Индикатор за изпълнение”</w:t>
      </w:r>
    </w:p>
    <w:p>
      <w:pPr>
        <w:pStyle w:val="Normal"/>
        <w:ind w:right="-720" w:hanging="0"/>
        <w:jc w:val="both"/>
        <w:rPr/>
      </w:pPr>
      <w:r>
        <w:rPr>
          <w:sz w:val="16"/>
          <w:szCs w:val="16"/>
        </w:rPr>
        <w:t>В</w:t>
      </w:r>
      <w:r>
        <w:rPr>
          <w:b/>
          <w:sz w:val="16"/>
          <w:szCs w:val="16"/>
        </w:rPr>
        <w:t xml:space="preserve"> Колона 4 </w:t>
      </w:r>
      <w:r>
        <w:rPr>
          <w:sz w:val="16"/>
          <w:szCs w:val="16"/>
        </w:rPr>
        <w:t>посочете всички индикатори, които Вашата администрация е заложила в началото на 20</w:t>
      </w:r>
      <w:r>
        <w:rPr>
          <w:sz w:val="16"/>
          <w:szCs w:val="16"/>
          <w:lang w:val="ru-RU"/>
        </w:rPr>
        <w:t>16</w:t>
      </w:r>
      <w:r>
        <w:rPr>
          <w:sz w:val="16"/>
          <w:szCs w:val="16"/>
        </w:rPr>
        <w:t>г., за да отчете промяната в състоянието на обекта на въздействие в края на 20</w:t>
      </w:r>
      <w:r>
        <w:rPr>
          <w:sz w:val="16"/>
          <w:szCs w:val="16"/>
          <w:lang w:val="ru-RU"/>
        </w:rPr>
        <w:t xml:space="preserve">16 </w:t>
      </w:r>
      <w:r>
        <w:rPr>
          <w:sz w:val="16"/>
          <w:szCs w:val="16"/>
        </w:rPr>
        <w:t>г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Индикаторът </w:t>
      </w:r>
      <w:r>
        <w:rPr>
          <w:sz w:val="16"/>
          <w:szCs w:val="16"/>
        </w:rPr>
        <w:t xml:space="preserve">показва промените в състоянието на обекта на въздействие преди и след предприетите дейности за изпълнение на целите. </w:t>
      </w:r>
      <w:r>
        <w:rPr>
          <w:b/>
          <w:sz w:val="16"/>
          <w:szCs w:val="16"/>
        </w:rPr>
        <w:t xml:space="preserve">Индикаторът </w:t>
      </w:r>
      <w:r>
        <w:rPr>
          <w:sz w:val="16"/>
          <w:szCs w:val="16"/>
        </w:rPr>
        <w:t>е конкретна стойност, изразена в цифри, проценти, мерна единица и др., например - 5 км., 10 броя, 20%.</w:t>
      </w:r>
    </w:p>
    <w:p>
      <w:pPr>
        <w:pStyle w:val="Normal"/>
        <w:ind w:right="-720" w:hanging="0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>Индикаторът за изпълнение</w:t>
      </w:r>
      <w:r>
        <w:rPr>
          <w:sz w:val="16"/>
          <w:szCs w:val="16"/>
        </w:rPr>
        <w:t xml:space="preserve"> се състои от: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1. Индикатор за целево състояние</w:t>
      </w:r>
      <w:r>
        <w:rPr>
          <w:sz w:val="16"/>
          <w:szCs w:val="16"/>
        </w:rPr>
        <w:t xml:space="preserve">, който показва </w:t>
      </w:r>
      <w:r>
        <w:rPr>
          <w:b/>
          <w:sz w:val="16"/>
          <w:szCs w:val="16"/>
        </w:rPr>
        <w:t>бъдещото желано състояние</w:t>
      </w:r>
      <w:r>
        <w:rPr>
          <w:sz w:val="16"/>
          <w:szCs w:val="16"/>
        </w:rPr>
        <w:t xml:space="preserve"> на обекта на въздействие в края на 20</w:t>
      </w:r>
      <w:r>
        <w:rPr>
          <w:sz w:val="16"/>
          <w:szCs w:val="16"/>
          <w:lang w:val="ru-RU"/>
        </w:rPr>
        <w:t>16</w:t>
      </w:r>
      <w:r>
        <w:rPr>
          <w:sz w:val="16"/>
          <w:szCs w:val="16"/>
        </w:rPr>
        <w:t xml:space="preserve"> г., изразено в цифри, проценти, съотношение, мерна единица и др. Той е бил заложен в началото на 20</w:t>
      </w:r>
      <w:r>
        <w:rPr>
          <w:sz w:val="16"/>
          <w:szCs w:val="16"/>
          <w:lang w:val="ru-RU"/>
        </w:rPr>
        <w:t>16</w:t>
      </w:r>
      <w:r>
        <w:rPr>
          <w:sz w:val="16"/>
          <w:szCs w:val="16"/>
        </w:rPr>
        <w:t xml:space="preserve"> г.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2. Индикатор за текущо състояние</w:t>
      </w:r>
      <w:r>
        <w:rPr>
          <w:sz w:val="16"/>
          <w:szCs w:val="16"/>
        </w:rPr>
        <w:t>, койт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оказва </w:t>
      </w:r>
      <w:r>
        <w:rPr>
          <w:b/>
          <w:sz w:val="16"/>
          <w:szCs w:val="16"/>
        </w:rPr>
        <w:t>промяната в състоянието</w:t>
      </w:r>
      <w:r>
        <w:rPr>
          <w:sz w:val="16"/>
          <w:szCs w:val="16"/>
        </w:rPr>
        <w:t xml:space="preserve"> на обекта на въздействие в края на 20</w:t>
      </w:r>
      <w:r>
        <w:rPr>
          <w:sz w:val="16"/>
          <w:szCs w:val="16"/>
          <w:lang w:val="ru-RU"/>
        </w:rPr>
        <w:t>16</w:t>
      </w:r>
      <w:r>
        <w:rPr>
          <w:sz w:val="16"/>
          <w:szCs w:val="16"/>
        </w:rPr>
        <w:t xml:space="preserve"> г. след предприетите от Вас действия. Отчита се в края на 20</w:t>
      </w:r>
      <w:r>
        <w:rPr>
          <w:sz w:val="16"/>
          <w:szCs w:val="16"/>
          <w:lang w:val="ru-RU"/>
        </w:rPr>
        <w:t>16</w:t>
      </w:r>
      <w:r>
        <w:rPr>
          <w:sz w:val="16"/>
          <w:szCs w:val="16"/>
        </w:rPr>
        <w:t xml:space="preserve"> г.</w:t>
      </w:r>
    </w:p>
    <w:p>
      <w:pPr>
        <w:pStyle w:val="Normal"/>
        <w:ind w:right="-72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  <w:u w:val="single"/>
        </w:rPr>
        <w:t>Колона 5</w:t>
      </w:r>
      <w:r>
        <w:rPr>
          <w:b/>
          <w:sz w:val="16"/>
          <w:szCs w:val="16"/>
        </w:rPr>
        <w:t xml:space="preserve"> „Индикатор за самооценка”</w:t>
      </w:r>
    </w:p>
    <w:p>
      <w:pPr>
        <w:pStyle w:val="Normal"/>
        <w:ind w:right="-720" w:hanging="0"/>
        <w:jc w:val="both"/>
        <w:rPr/>
      </w:pPr>
      <w:r>
        <w:rPr>
          <w:b/>
          <w:sz w:val="16"/>
          <w:szCs w:val="16"/>
        </w:rPr>
        <w:t xml:space="preserve">Индикаторът за самооценка </w:t>
      </w:r>
      <w:r>
        <w:rPr>
          <w:sz w:val="16"/>
          <w:szCs w:val="16"/>
        </w:rPr>
        <w:t xml:space="preserve">представлява оценъчна скала, която позволява да бъде оценено в каква степен действията на Вашата администрация са постигнали заложената цел. 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да оцените резултата от Вашата дейност, моля да имате предвид, че целта е 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 - напълно постигната при 100 % постигнат резултат, 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- задоволително постигната при 50% и над 50 % постигнат резултат или 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>3 - незадоволително постигната под 50 % постигнат резултат.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мена и длъжност на попълващия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етя Райкова- Директор на Дирекция АПОФУС /</w:t>
      </w:r>
      <w:r>
        <w:rPr>
          <w:b/>
          <w:sz w:val="22"/>
          <w:szCs w:val="22"/>
        </w:rPr>
        <w:t>П/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Светла Александрова-Директор Дирекция АКРРДС /</w:t>
      </w:r>
      <w:r>
        <w:rPr>
          <w:b/>
          <w:sz w:val="22"/>
          <w:szCs w:val="22"/>
        </w:rPr>
        <w:t>П</w:t>
      </w:r>
      <w:r>
        <w:rPr>
          <w:sz w:val="22"/>
          <w:szCs w:val="22"/>
        </w:rPr>
        <w:t>/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>Забележка:</w:t>
      </w:r>
      <w:r>
        <w:rPr>
          <w:sz w:val="16"/>
          <w:szCs w:val="16"/>
        </w:rPr>
        <w:t xml:space="preserve"> Моля, попълнете нужната информация, следвайки указанията. Използвайте следните спецификации на шрифта – Font - Arial, Font size - 12. 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еобходимост, добавете нови редове в таблицата. </w:t>
      </w:r>
    </w:p>
    <w:sectPr>
      <w:footerReference w:type="default" r:id="rId2"/>
      <w:type w:val="nextPage"/>
      <w:pgSz w:orient="landscape" w:w="15840" w:h="12240"/>
      <w:pgMar w:left="1440" w:right="1440" w:gutter="0" w:header="0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4:00Z</dcterms:created>
  <dc:creator>stajantdda</dc:creator>
  <dc:description/>
  <cp:keywords/>
  <dc:language>en-US</dc:language>
  <cp:lastModifiedBy>Dimitrina Sakarova</cp:lastModifiedBy>
  <cp:lastPrinted>2016-02-23T11:53:00Z</cp:lastPrinted>
  <dcterms:modified xsi:type="dcterms:W3CDTF">2017-02-14T12:30:00Z</dcterms:modified>
  <cp:revision>96</cp:revision>
  <dc:subject/>
  <dc:title>ПРИЛОЖИНИЕ 1</dc:title>
</cp:coreProperties>
</file>