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Утвърдил:</w:t>
      </w:r>
      <w:r>
        <w:rPr>
          <w:b/>
          <w:sz w:val="28"/>
          <w:szCs w:val="28"/>
        </w:rPr>
        <w:t xml:space="preserve"> /</w:t>
      </w:r>
      <w:r>
        <w:rPr>
          <w:b/>
          <w:sz w:val="28"/>
          <w:szCs w:val="28"/>
          <w:lang w:val="bg-BG"/>
        </w:rPr>
        <w:t>п/</w:t>
      </w:r>
    </w:p>
    <w:p>
      <w:pPr>
        <w:pStyle w:val="Normal"/>
        <w:ind w:right="-12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Ф. Д-Р ПЕНЧО ПЕНЧ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2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ластен управител</w:t>
      </w:r>
    </w:p>
    <w:p>
      <w:pPr>
        <w:pStyle w:val="Normal"/>
        <w:ind w:right="-12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бласт Велико Търново</w:t>
      </w:r>
    </w:p>
    <w:p>
      <w:pPr>
        <w:pStyle w:val="Normal"/>
        <w:ind w:left="2880" w:right="-18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1</w:t>
      </w:r>
    </w:p>
    <w:p>
      <w:pPr>
        <w:pStyle w:val="Normal"/>
        <w:ind w:right="-180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260" w:hanging="0"/>
        <w:rPr>
          <w:b/>
          <w:b/>
          <w:lang w:val="bg-BG"/>
        </w:rPr>
      </w:pPr>
      <w:r>
        <w:rPr>
          <w:b/>
          <w:lang w:val="bg-BG"/>
        </w:rPr>
        <w:t xml:space="preserve">Цели на администрацията за 2013 г. </w:t>
      </w:r>
    </w:p>
    <w:p>
      <w:pPr>
        <w:pStyle w:val="Normal"/>
        <w:ind w:right="-12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260" w:hanging="0"/>
        <w:rPr>
          <w:b/>
          <w:b/>
          <w:lang w:val="bg-BG"/>
        </w:rPr>
      </w:pPr>
      <w:r>
        <w:rPr>
          <w:b/>
          <w:lang w:val="bg-BG"/>
        </w:rPr>
        <w:t>Наименование на администрацията: Областна администрация-Велико Търново</w:t>
      </w:r>
    </w:p>
    <w:p>
      <w:pPr>
        <w:pStyle w:val="Normal"/>
        <w:ind w:right="-12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260" w:hanging="0"/>
        <w:rPr>
          <w:lang w:val="bg-BG"/>
        </w:rPr>
      </w:pPr>
      <w:r>
        <w:rPr>
          <w:lang w:val="bg-BG"/>
        </w:rPr>
      </w:r>
    </w:p>
    <w:tbl>
      <w:tblPr>
        <w:tblW w:w="14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985"/>
        <w:gridCol w:w="1984"/>
        <w:gridCol w:w="1418"/>
        <w:gridCol w:w="1843"/>
        <w:gridCol w:w="1559"/>
        <w:gridCol w:w="184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Цели за 201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тегически ц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тегически докум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/месец през 201</w:t>
            </w:r>
            <w:r>
              <w:rPr/>
              <w:t>3</w:t>
            </w:r>
            <w:r>
              <w:rPr>
                <w:lang w:val="bg-BG"/>
              </w:rPr>
              <w:t>г.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 резултат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дикатор за текущо състоя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дикатор за целево състоя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  <w:r>
              <w:rPr>
                <w:rFonts w:cs="Arial" w:ascii="Arial" w:hAnsi="Arial"/>
                <w:lang w:val="bg-BG"/>
              </w:rPr>
              <w:t xml:space="preserve"> Ефективна, развита и гъвкава работна сила за качествено предоставяне на администра-тивни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І. Администра-ция от европейски ви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рограма на правителство-то 2009-201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управление на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1</w:t>
            </w:r>
            <w:r>
              <w:rPr>
                <w:rFonts w:cs="Arial" w:ascii="Arial" w:hAnsi="Arial"/>
                <w:lang w:val="bg-BG"/>
              </w:rPr>
              <w:t xml:space="preserve"> Изготвяне на система за развитие и обучение на служителите от администраци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 мар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ПОФУС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ъвършенстване на знанията и уменията на служителите в админи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ацията с оглед пов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аване равнището на тяхното труд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о предс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ян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условия за развитие и израств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обуч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ект на систем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проведени обуч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изготвена систем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2</w:t>
            </w:r>
            <w:r>
              <w:rPr>
                <w:rFonts w:cs="Arial" w:ascii="Arial" w:hAnsi="Arial"/>
                <w:lang w:val="bg-BG"/>
              </w:rPr>
              <w:t xml:space="preserve"> Изграждане на ефективни взаимоотношения за постигане целите на администраци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силено използване на човешките ресурси, изграждане на екипи за изпълнение на цели/дейности, ефективна работа в е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астие в работни групи, комиси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изпълнени цел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работни груп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комиси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от плануваните цел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2. Изградена култура на обучение в Областна администра-ция Велико Търно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. Развитие на човешкия капит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рограма на правителство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>т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2009-201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.1 Насърчаване на служителите за своевременно попълване на формата за обратна връзка от проведени обучения с оглед обобщаване и анали-зиране на ефективността от съ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ПОФУС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на ефективност и ефикасност на проведени обуч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анкетни кар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анкетни кар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. Обучения на служители в администрацията от служители, преминали съответните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ишаване компетентност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дени обу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проведени вътрешни обу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3. Ефективна политика за развитие на потенциала на младите х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3.1.Съдействие при провеждане на ученически и студентски стажове и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ПОФ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агане на теория в реални работни услов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познаване с дейността на ОА и правомощ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 на 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стажов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студенти, провели стажове</w:t>
            </w:r>
          </w:p>
        </w:tc>
      </w:tr>
      <w:tr>
        <w:trPr>
          <w:trHeight w:val="41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4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Ефективно и ефикасно използване на бюджетния ресур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ІІІ. Икономическа и финансова обоснованост и целесъобра</w:t>
            </w:r>
            <w:r>
              <w:rPr>
                <w:rFonts w:cs="Arial" w:ascii="Arial" w:hAnsi="Arial"/>
                <w:b/>
                <w:lang w:val="ru-RU"/>
              </w:rPr>
              <w:t>-</w:t>
            </w:r>
            <w:r>
              <w:rPr>
                <w:rFonts w:cs="Arial" w:ascii="Arial" w:hAnsi="Arial"/>
                <w:b/>
                <w:lang w:val="bg-BG"/>
              </w:rPr>
              <w:t>зност на управленски-те реш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-то 2009-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ериодично наблюдение на изпълнението на бюджета по параграфи, подпрараграфи политики и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/в рамките на законоустановените срокове/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ирекция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ОФ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чна и ясна представа за финансовото състояние на администр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цията към определен мо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отчети за касово изпълнение и финансови отче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 броя ежемесечни отчети за касово изпъл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4 броя тримесечни отчети за касово изпълнени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 броя тримесечни финансови отче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 броя отчети по политики и програм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2. Предприемане на действия за ограничаване плащанията в брой съгласно Закона за ограничаване плащанията в 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 мар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ПОФ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Организацон-ни, административни и технически стъпки за поставеня на ПОС-устройство за оптимално обслужване на гражда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Анализ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ценк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к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анализ на „Разходи-ползи” и оценка на  разходите за обслужване на лица при картови плащания и потенциални-те ползи за Областна администра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>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Извършена анкета на потребители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>те на админи-стративни услуг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4.3. Об</w:t>
            </w:r>
            <w:r>
              <w:rPr>
                <w:rFonts w:cs="Arial" w:ascii="Arial" w:hAnsi="Arial"/>
                <w:lang w:val="ru-RU"/>
              </w:rPr>
              <w:t>хващане на процесите, явленията и фактите, настъпили в администрацията чрез извършване на годишна инвентариз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 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ПОФ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а проверка за установяване на наличните активи и пасиви и  съпоставяне  със счетоводните дан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лад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токол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исм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лад за състоянието на активите и предложения за преоценка и брак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токоли за брак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исма за установяване на вземания от клиен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4.4. Предприемане на необходимите действия за финансово обезпечаване дейностите при провеждане на избори и национални допит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 май-юл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ПОФ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Осигуряване на средства /в рамките на одобрените такива/ за нормалното протичане процесите по избори и национални допит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ъбиране и обобщава-не на информа-ц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аявка, платежни нарежда-ния, отч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биране и обобщаване на информация от общините за необходимите финансови средс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явк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атежни нарежда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общен отчет за изразходени средств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  <w:r>
              <w:rPr>
                <w:rFonts w:cs="Arial" w:ascii="Arial" w:hAnsi="Arial"/>
                <w:lang w:val="bg-BG"/>
              </w:rPr>
              <w:t xml:space="preserve"> Мониторинг на СФУК и на процеса по управление на рис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1</w:t>
            </w:r>
            <w:r>
              <w:rPr>
                <w:rFonts w:cs="Arial" w:ascii="Arial" w:hAnsi="Arial"/>
                <w:lang w:val="bg-BG"/>
              </w:rPr>
              <w:t>. Оценка на рисковете, застрашаващи постигането на целите та администраци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фективно управление на риска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овишено съзнание на управление на риска и фокусиране върху ключовите рисков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ценка на риск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иск-регистъ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ена оценка на риск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ълнен риск-регистъ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5.2. Мониторинг на текущото изпълнение на целите на администрацията, преглед и при необходимост актуализация на риск-реги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ю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агане на адекватни и ефективни контролни механиз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иск-регистъ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иран риск-регистъ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3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Мониторинг на процеса по СФ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мар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ирекция АПОФУ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реглед и при необходимост конкретизи-ране на основни дейности, подлежащи на предварите-лен 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ботни инстр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ир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 работни инструкци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 Набелязване на нови мерки за сигурност, подобряващи защитата на населението при бедствия и ефективно управление на процесите при и по време на бедств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ІV. Поддържа-не в готовност за работа на система за управление и оповестяване в контекста на интегрираната Национална система за сигурност, с цел подобряване мерките за сигурност на населението и ефективното управление при бедствия и др. извънредни ситуац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-то 2009-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6.1</w:t>
            </w:r>
            <w:r>
              <w:rPr>
                <w:rFonts w:cs="Arial" w:ascii="Arial" w:hAnsi="Arial"/>
                <w:lang w:val="bg-BG"/>
              </w:rPr>
              <w:t xml:space="preserve"> Натрениране на оперативните дежурни и действия със свързочно-оповестителнит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жемесечн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ПОФ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комуникацията между държавните институции, чрез сиситемата за ранно оповест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 проведени трениров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 xml:space="preserve"> проведени трениров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6.2.</w:t>
            </w:r>
            <w:r>
              <w:rPr>
                <w:rFonts w:cs="Arial" w:ascii="Arial" w:hAnsi="Arial"/>
                <w:lang w:val="bg-BG"/>
              </w:rPr>
              <w:t xml:space="preserve"> Управление на процеси, свързани с предотвратяване чрез превенция и намаляване риска от вредното въздействие на вод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ПОФ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ени  проверки на потенциално опасни водни обекти и съоръжения към 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астие в комиси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ровер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комис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провер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6.3.</w:t>
            </w:r>
            <w:r>
              <w:rPr>
                <w:rFonts w:cs="Arial" w:ascii="Arial" w:hAnsi="Arial"/>
                <w:lang w:val="bg-BG"/>
              </w:rPr>
              <w:t xml:space="preserve"> Оптимизиране на контролните функции на Областен управител като орган на управление по смисъла на ЗЗБ и ПОДМКВПМС при разглеждане на постъпили от общините искания за финансиране на обекти, засегнати при дбедствия и/или за извършване на превантивна де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ПОФУ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ефективността и реакция при бедствия за поддържане на инфраструкту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ой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Заседнаия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извършени проверк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ой подкрепени искания от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ините за финансиране от МКВПМ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разгледани иска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00% изпълнени решения за извършване на  проверк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от законосъобразните и целесъобраз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 иск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4. Създаване на регистър с постъпили искания от общини и ведомства за финансиране от МКВП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жемесечно  Дирекция АПОФ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на отчетността в администра-цията чрез създаване на регистър и оповестяването му на интернет страницата на администра-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остъпил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ска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становища от Областен управите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от постъпилите иска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становища по постъпилите иск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.</w:t>
            </w:r>
            <w:r>
              <w:rPr>
                <w:rFonts w:cs="Arial" w:ascii="Arial" w:hAnsi="Arial"/>
                <w:lang w:val="bg-BG"/>
              </w:rPr>
              <w:t xml:space="preserve"> Координиране на действията от общини и институции по издирване, проучване, опазване, поддържане, възстановяване и изграждане на военните паметниц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V. Опазване на културно-историческо-то насле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-то 2009-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.2.</w:t>
            </w:r>
            <w:r>
              <w:rPr>
                <w:rFonts w:cs="Arial" w:ascii="Arial" w:hAnsi="Arial"/>
                <w:lang w:val="bg-BG"/>
              </w:rPr>
              <w:t xml:space="preserve"> Поддържане актуализиран областен регистър военни памет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08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ПОФУС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ддържане актуализира-на картотека на военните паметници на територията на облас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ичие на база дан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държане актуализиран областен регистър, оповестен на интернет страницата на О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8. Осигурява-не съответст-вието на пре-доставените административни услуги с изискванията на потреби-телите и поддържане на внедрени международ-ни старнда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ституци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налнат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среда – база за устойчивото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-то 2009-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8.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bg-BG"/>
              </w:rPr>
              <w:t>. Поддържане на системата за управление на качеството ISO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01: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ПОФ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рантиране предоставяните АУ в съответствие с изискванията на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трешни оди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глед на ръководст-вот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зорен оди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 вътрешни одита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проведен преглед от ръководств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надзорен оди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</w:t>
            </w:r>
            <w:r>
              <w:rPr>
                <w:rFonts w:cs="Arial" w:ascii="Arial" w:hAnsi="Arial"/>
                <w:lang w:val="bg-BG"/>
              </w:rPr>
              <w:t xml:space="preserve"> Облекчаване достъпа до информация и услуг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VІІ. Развитие на информа-ционното общество и електронното управле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-то 2009-2013 г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 xml:space="preserve">Обща стратегия за електронно управление в Република България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.1. </w:t>
            </w:r>
            <w:r>
              <w:rPr>
                <w:rFonts w:cs="Arial" w:ascii="Arial" w:hAnsi="Arial"/>
                <w:lang w:val="bg-BG"/>
              </w:rPr>
              <w:t>Внедряване на сертифицирана А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писани процедури 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услуг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трешни правила по З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цесни кар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дел на вътрешни прави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цесни кар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твърдени вътрешни правил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2</w:t>
            </w:r>
            <w:r>
              <w:rPr>
                <w:rFonts w:cs="Arial" w:ascii="Arial" w:hAnsi="Arial"/>
                <w:lang w:val="bg-BG"/>
              </w:rPr>
              <w:t>. Постигане на инсти-туционална идентичност на интернет страниц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ПОФ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Унифици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bg-BG"/>
              </w:rPr>
              <w:t>рана инсти-туционална идентич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-но задани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тернет страница с унифицирана институцио-нална идентичнос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Поддържане сигурността на инфор-мация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1</w:t>
            </w:r>
            <w:r>
              <w:rPr>
                <w:rFonts w:cs="Arial" w:ascii="Arial" w:hAnsi="Arial"/>
                <w:lang w:val="bg-BG"/>
              </w:rPr>
              <w:t>. Поддър-жане високо ниво на сигурност на информацията в съответствие с целите по сигурността според ЗЕУ, СУСИ и ISO/IEC 27001: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ПОФ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сигурността на комуникационната и информационна сред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ване на Оценка на риска за активите и План за третиране на риск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роцедури по сигурността в съответствие с НОИОС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ди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Заседания на КУИС,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еглед на ръководст-вото,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Вътрешен одит на СУСИ,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 бр. обучения,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. инст-руктаж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2 бр. приведени процедури по сигур-ността в съответст-вие с НОИОСИ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пешен контролен одит на СУСИ Проведен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 бр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Преглед от ръководст-вото,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 бр. вътрешен одит,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4 бр. обучения,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 бр. инструктаж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 б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Оценка на  риска за активите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 бр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ан за третиране на ри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3 бр. разработени процедури по НОИОСИС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1. Засилване на координи-ращата роля на Областния обществен съвет за пре-венция и про-тиводействие на корупцията при провеждане на политиката за борба с корупцията на територията на област Велико Търново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І.Превенция и противодействие на корупция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Програма на правителство-то 2009-2013 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Интегрирана стратегия за превенция и противо-действие на корупция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1.1 Разработване на комуника-ционна стратегия за прозрачно управление и превенция на корупци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 юл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силване на контрола, прозрачността и отчетността; утвърждаване на механизми за прев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ект на страте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комуникационна стратег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1.2. Орга-низиране и провеждане на изнесени приемни по общ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дин път в годината за всяка 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ширяване каналите за получаване на сигнали за коруп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изнесени прием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изнесени приемн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 Максимално ефективна з</w:t>
            </w:r>
            <w:r>
              <w:rPr>
                <w:rFonts w:cs="Arial" w:ascii="Arial" w:hAnsi="Arial"/>
                <w:lang w:val="bg-BG"/>
              </w:rPr>
              <w:t>ащита на интересите на държавата при заведени съдебни споров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Х. Гаранти-ране на правовия ред в държав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-то 2009-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12. 1. Постига-не на по-добра информира-ност за осъщественото процесуално представител-ство по дела, заведени от и срещу Областен управител и/или по дела, заведени от и срещу държав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отчетността на администра-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равка за образуваните съдебни произво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 доклад/отчет за делата, по които е осъществено процесуално представителство и оповестяването му на интернет страницата на Областен управите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12.2. Създаване и осигуряване с правни средства на своевременно събиране на вземанията на Областна администрация по влезли в сила съдебни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ПОФ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оевре-менно завеждане на изпълнителни дела с оглед събиране на присъдените взе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извършени изпълнителни действ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предприети изпълнителни действия по образувани изпълнителни производств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13. </w:t>
            </w:r>
            <w:r>
              <w:rPr>
                <w:rFonts w:cs="Arial" w:ascii="Arial" w:hAnsi="Arial"/>
                <w:lang w:val="ru-RU"/>
              </w:rPr>
              <w:t>Координи-ране, подпо-магане и контрол по законосъобразността на актовете и действията на органите на местното самоуправле-ние и местната администра-ция както и по изпълнение на задължения-та, които произтичат от законите и от актовете на Президента на Република България и на Министерския съв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1. Контрол за законосъобразност върху актовете на общинските съв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оевремен-на и в срок проверка на протоколи от заседания на 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Проверени решения на 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2. Контрол за законосъобразност върху актовете на кметовете на общ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ъществен 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от узнати получени сигнали за незаконосъобразни актов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3 Провеждане на административно наказателн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силен администра-тивен 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Разгледани преписки по наказател-ни производ-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4  Анализ на наредбите на общинските съв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силен администра-тивен 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5. Анализ за състоянието на регулаторните реж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силен администра-тивен 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лад на база анализ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дишен докла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13.6. Разглеждане на постъпилите предложения и сигнали на граждани, организации и омбудсмана, свързани с дейността на териториални-те звена на министерства-та и на други администра-тивни структури, които осъществяват администра-тивно обслужване, както и с дейността на органи и организации, предоставящи обществени услуги на територията на област Велико Търново от комисията по чл. 7 а от УПО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дейността на териториалните звена и повишена удовлетво-реност на обществе-нос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разгледан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пис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дишен докла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lang w:val="bg-BG"/>
              </w:rPr>
              <w:t>13.7.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Разглеждане на молби, жалби и други сигнали от физически и юридическ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удовлетвореността на заинтересованит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епис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lang w:val="bg-BG"/>
              </w:rPr>
              <w:t>13.8. Изпълняване на задачи, свързани с организа-ционно-техни-ческата подготовка на изборите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оевремен-на организация и техническо обезпечаване на изборния проц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4.</w:t>
            </w:r>
            <w:r>
              <w:rPr>
                <w:rFonts w:cs="Arial" w:ascii="Arial" w:hAnsi="Arial"/>
                <w:u w:val="single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Ефективно реализиране на компетент-ностите на ОУ по специални зако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.1 Подпомагане на дейността по възлагане и приемане на планове по §4 от ЗС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Уредени поземлени отношения за териториите по §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щ на земите включени в приети планов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от планираните площ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.2. Засилване на координираща-та функция за осигуряване на нормалната проводимост на речните русла с цел недопускане на щ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 контрол на проводимост-та на речните ле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% проверени сигнал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14.3.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Разглеждане на преписки за подпомагане и финансова компенсация на пострадали от престъ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ална компенсация на пострадали от престъ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от постъпили препис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.4. Подпомагане и актуализация на структури-раната ВиК асоциация за ефективно управление на водния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фективност на ВиК асоциа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а-ция на състава съобразно приети нормативни проме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иран състав и съдебна актуализац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 Създаване на по-добри възможности за провеждане на регионалната политика на областно ни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. Създаване на благо-приятна среда за живот и модернизация на инфра-структурата, създаваща условия за растеж, заетост и подобряване качеството на жив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-то 2009-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15.1. Ефикасно прилагане  координираща-та роля на Областен управител чрез заседания на комисии, съвети и работни срещи в областта на ефективно реализиране на секторни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Засилена кординираща роля на ОУ </w:t>
            </w:r>
            <w:r>
              <w:rPr>
                <w:rFonts w:cs="Arial" w:ascii="Arial" w:hAnsi="Arial"/>
                <w:lang w:val="ru-RU"/>
              </w:rPr>
              <w:t>при реализиране на секторни политики</w:t>
            </w:r>
            <w:r>
              <w:rPr>
                <w:rFonts w:cs="Arial" w:ascii="Arial" w:hAnsi="Arial"/>
                <w:lang w:val="bg-BG"/>
              </w:rPr>
              <w:t xml:space="preserve"> чрез п</w:t>
            </w:r>
            <w:r>
              <w:rPr>
                <w:rFonts w:cs="Arial" w:ascii="Arial" w:hAnsi="Arial"/>
                <w:lang w:val="ru-RU"/>
              </w:rPr>
              <w:t xml:space="preserve">роведени   заседания и приети ре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засед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ти засед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15.2. </w:t>
            </w:r>
            <w:r>
              <w:rPr>
                <w:rFonts w:cs="Arial" w:ascii="Arial" w:hAnsi="Arial"/>
                <w:lang w:val="bg-BG"/>
              </w:rPr>
              <w:t>Съдействие при изготвянето и приемането на ОСР за новия програмен период</w:t>
            </w:r>
            <w:r>
              <w:rPr>
                <w:rFonts w:cs="Arial" w:ascii="Arial" w:hAnsi="Arial"/>
                <w:lang w:val="ru-RU"/>
              </w:rPr>
              <w:t xml:space="preserve">  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І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агане координиращата роля на  Областен съвет за развити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Разработване на нова ОС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ета нова ОСР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6. Повишаване ефективност-та при защита на държавната собствено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. Усъвършенст-ване на управлението и разпореж-дането с недвижими имоти държавна собственост съобразно конституцион-ните и законо-установените принцип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-то 2009-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bg-BG"/>
              </w:rPr>
              <w:t>6</w:t>
            </w:r>
            <w:r>
              <w:rPr>
                <w:rFonts w:cs="Arial" w:ascii="Arial" w:hAnsi="Arial"/>
                <w:lang w:val="ru-RU"/>
              </w:rPr>
              <w:t>.1.</w:t>
            </w:r>
            <w:r>
              <w:rPr>
                <w:rFonts w:cs="Arial" w:ascii="Arial" w:hAnsi="Arial"/>
                <w:lang w:val="bg-BG"/>
              </w:rPr>
              <w:t xml:space="preserve"> Срочно издаване на АДС и подържане на хартиен и електронен регистъ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ен контрол на държавната 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от заявените АД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2.</w:t>
            </w:r>
            <w:r>
              <w:rPr>
                <w:rFonts w:cs="Arial" w:ascii="Arial" w:hAnsi="Arial"/>
                <w:lang w:val="bg-BG"/>
              </w:rPr>
              <w:t xml:space="preserve"> Защита на държавната собственост при констатирано незаконо-съобразно държ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ен контрол на държавната 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изпълнени заповеди за изземан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6.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ащита на държавната собственост при отписване на държавни недвижими имоти от актовите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ен контрол на държавната 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проверени входирани искания и издадени заповед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4.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Защита на държавната собственост и собствеността на физически и юридически лица при издаване на копия на документи от архив “Държавна собственост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ен контрол на държавната 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от заявенит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6.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ащита на държавната собственост при издаване на удостоверение, че недвижим имот не е държавна собстве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ен контрол на държавната 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рка при издаване на удосто-ве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от заявените удостове-р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6 Извършване на предварителна преценка за законосъобразност при управление и разпореждане с имоти държавна собственост чрез разглеждане на постъпили заявления от Комисията по чл.74 от ППЗ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ена ефективност при управ-лението и разпореждането с имоти държавна 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глеждане на подадени заявления от комисия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% от постъпили заяв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6.7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предложения и оказван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ъдействие при комплектоване на преписки за продажба на   имоти -държавна собственост, от АП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ена ефективност при управ-лението и разпореждането с имоти държавна 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предложения и комплектоване на препис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едложения и комплектовани препис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8. Преактуване на недвижими имоти в управление на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ция АКРР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ен контрол на държавната собстве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управление на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ване на недвижими имоти в управление на 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АД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9. Поддържане на актуални наемни доси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ен контрол на държавната собстве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управление на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ни наемни доси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и наемни доси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10. Поддържане на актуална справка на предоставе-ните под наем им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ен контрол на държавната собстве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управление на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11. Поддържане на актуална справка за безвъзмездно предоставени имоти за нуждите на други държавни ведомства и своевременно отразяване в АДС и счетоводния баланс на О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ен контрол на държавната собстве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управление на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актуална годишна спра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годишна справка</w:t>
            </w:r>
          </w:p>
        </w:tc>
      </w:tr>
    </w:tbl>
    <w:p>
      <w:pPr>
        <w:pStyle w:val="Normal"/>
        <w:ind w:right="-1260" w:hanging="0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7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6:00Z</dcterms:created>
  <dc:creator>stajantdda</dc:creator>
  <dc:description/>
  <cp:keywords/>
  <dc:language>en-US</dc:language>
  <cp:lastModifiedBy>МДААР</cp:lastModifiedBy>
  <cp:lastPrinted>2013-02-15T15:54:00Z</cp:lastPrinted>
  <dcterms:modified xsi:type="dcterms:W3CDTF">2013-02-15T14:28:00Z</dcterms:modified>
  <cp:revision>4</cp:revision>
  <dc:subject/>
  <dc:title> ПРИЛОЖИНИЕ 1</dc:title>
</cp:coreProperties>
</file>