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bg-BG"/>
        </w:rPr>
        <w:t>ПРАВИЛА ЗА ПОВЕДЕНИЕ НА НАСЕЛЕНИЕТО ПРИ НАВОДНЕНИЕ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БЩИ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ВОДНЕНИЕТО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е природно бедствие, при което временно се залива земна местност или територия с огромно количество вода, вследствие на повишаването на нивото на водните басейни и речните корита. Причините за повишаването на нивото на тези водни басейни могат да бъдат различни- интензивни валежи или снеготопене, скъсване на язовирна стена, разрушаване на диги, високи вълни или човешка дейност. Наводненията могат да нанесат значителни щети в населените места, на сгради, коли, мостове, пътища и транспортна инфраструкту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 наводнения могат да бъдат застрашени вашия живот или имуществото в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 опасност от наводнение ще бъдете известени чрез изградените системи за ранно предупреждение и оповестяване, други определени сигнали за населеното място или средствата за масово осведомява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ледете съобщенията по радиото, телевизията, местни радиовъзли и изпълнявайте конкретните указания, съобразно създадената ситау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пазвайте указанията и реда, установен от органите а изпълнителната и  местна власт и спасителните екип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АКВО ТРЯБВА ДА ЗНАЕМ ПРЕДВАРИТЕЛ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сведомете се за риска от наводнения за населеното място, в което живеете или работите. Потърсете информация от общината или кметството за районите,  които е възможно да бъдат залети. Информирайте се за най-близкото безопасно място, най-късия и безопасен маршрут, по който трябва да се евакуира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Ако вашето жилище, селскостопанска сграда или друг имот се намират в непосредствена близост дорека и попадат в заливната й зона, следете прогнозата за времето и нивото й, особено в периоди на обилни валежи или интензивно снеготопе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варително планирайте действия на семейството Ви при наводнение. Уточнете мястото за среща на членовете на семейството Ви, при роднини или приятели извъне района на наводнението и уточнете начина на комуникация помежду с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оиграйте евакуацията със семейството от дома Ви и с колегите от работното си място. Участвайте в организираните тренировки в населеното място или по месторабо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ддържайте винаги зареден мобилния си телеф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гответе си предварително и поддържайте „Чанта аз оцеляване”, поставена на удобно, познато на семейството място, която да съдърж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Фенерче с резервни батер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обходимите ви лекар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атериали за първа помощ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деало, топли дрехи, бельо, шапка, ръкавици, сигнална свир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Храна и вода за пиене/сухари, бисквити, или др. трайни продук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оито не изискват съхранение в хладилник или топлинна обработка/, които периодично подменяйте, като следите срока на годност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бори за хранене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алка/кибрит/, гумени ръкавици, джобно ножче, клещ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осни кърпички, лични хигиенни материал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езервно зарядно устройство за телеф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АК ДА ДЕЙСТВАМЕ ПРИ РЕАЛНА ОПАСНОСТ ОТ НАВОД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 възникване на опасност и/или наводнение, незабавно позвънете на тел. 112. Съобщете вашето име, кажете какъв е проблема /наводение, залети площи/ има ли пострадали или застрашени хора. Посочета адрес /град, населено място,  квартал,  улица, №,  близка пряка/  и не затваряйте телефона преди операто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 липса на телефон, предупредете в общината или в кметството на най-близкото населено място и на намиращите се в близост х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ведомете вашите близки, съседи, и колеги за опасност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ОГАТО СЕ НАМИРАТЕ В ДОМА 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ключете газта и електричество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ставете на възможно най-високото място всички по-ценни предмети, вещи, хербициди и химикал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земете „Чантата за оцеляване”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дължително вземате личните си документи, ценни вещи, пари, кредитни и дебитни карти, нотариални актове, застрахователни полици и др. документи за собственост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пуснете по най-бързия начин дома 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 невъзможност за напускане на сградата, се преместете на най-горните етажи  или на покрива. За положението си съобщете на тел. 112 и известете близките си за своето местонахождение. При пристигане на спасителните екипи, поддържайте връзка с т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 невъзможност за евакуиране на животните, отворете вратите на помещенията, в които са затвор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ОГАТО СТЕ НАВЪ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ко се намирате близо до коритото на пълноводна река или в дере, незабавно се отдалечете и се придвижете към най-близкото възви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 заставайте под/над мостове, подлези, надлези идруги обекти, от които високата вода може да ви отне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 правете опити за пресичане на бързотечащи води. Пресичайте залети площи, само ако сте сигурни че водата е до коленете ви. Пресичайте само спокойна 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 пресичайте бързотечащи води и залети площи, без да сте подсигурени с помощно въже за преминаване и осигурително въже за тяло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 пийте вода от наводнени източниц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КОГАТО СТЕ В АВТОМОБИЛ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 пътуване с МПС е препоръчително да спрете на възможно най-високото и безопасно място и изчакате спадането на нивото на вод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 спирайте на / под мостове и надлези, в подлези и други потенциално опасни от заливане с вода обекти и съоръ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 преминавайте през бързо течащи води и залети площи, освен ако не сте сигурни, че водата е по-ниска от осите на автомобила в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ДА ОГРАНИЧИМ РИСКА ОТ НАВОДН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незащитените заливни зони на реките не устройвайте жилищни и селскостопански сгради и други построй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 изхвърляйте строителни и битови отпадъци в коритата на реките, това намалява проводимостта на речното кори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 преграждайте речните течения с цел водовземане за поливане или къпане на животни. Прегражденията многократно увеличават разрушителната сила на водата при навод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 разрушавайте/ не пробивайте дигите на реките с цел водовземане за напояване или друга дейно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Ако живеете близо  до река и забележите, че коритото и пространствата под мостовете не са почистени от отпадъци, строителни материали, дървета и др., ако има постройки в заливните зони, сигнализирайте в общината, кметството или областната администрация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ресцентър Областна администрац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37:00Z</dcterms:created>
  <dc:creator> МДААР</dc:creator>
  <dc:description/>
  <cp:keywords/>
  <dc:language>en-US</dc:language>
  <cp:lastModifiedBy>Siela</cp:lastModifiedBy>
  <dcterms:modified xsi:type="dcterms:W3CDTF">2012-02-24T13:04:00Z</dcterms:modified>
  <cp:revision>9</cp:revision>
  <dc:subject/>
  <dc:title/>
</cp:coreProperties>
</file>