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93"/>
        <w:jc w:val="both"/>
        <w:rPr>
          <w:rFonts w:ascii="Times New Roman" w:hAnsi="Times New Roman" w:cs="Times New Roman"/>
          <w:sz w:val="28"/>
          <w:szCs w:val="28"/>
          <w:lang w:val="en-US"/>
        </w:rPr>
      </w:pPr>
      <w:r>
        <w:rPr>
          <w:rFonts w:cs="Times New Roman" w:ascii="Times New Roman" w:hAnsi="Times New Roman"/>
          <w:sz w:val="28"/>
          <w:szCs w:val="28"/>
        </w:rPr>
        <w:t>ПРОЕКТ</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pacing w:val="200"/>
          <w:sz w:val="32"/>
          <w:szCs w:val="32"/>
        </w:rPr>
      </w:pPr>
      <w:r>
        <w:rPr>
          <w:rFonts w:cs="Times New Roman" w:ascii="Times New Roman" w:hAnsi="Times New Roman"/>
          <w:b/>
          <w:spacing w:val="200"/>
          <w:sz w:val="32"/>
          <w:szCs w:val="32"/>
          <w:lang w:val="en-US"/>
        </w:rPr>
        <w:t>ПЛАН</w:t>
      </w:r>
    </w:p>
    <w:p>
      <w:pPr>
        <w:pStyle w:val="Normal"/>
        <w:spacing w:before="0" w:after="0"/>
        <w:jc w:val="center"/>
        <w:rPr>
          <w:rFonts w:ascii="Times New Roman" w:hAnsi="Times New Roman" w:cs="Times New Roman"/>
          <w:b/>
          <w:b/>
          <w:spacing w:val="200"/>
          <w:sz w:val="32"/>
          <w:szCs w:val="32"/>
        </w:rPr>
      </w:pPr>
      <w:r>
        <w:rPr>
          <w:rFonts w:cs="Times New Roman" w:ascii="Times New Roman" w:hAnsi="Times New Roman"/>
          <w:b/>
          <w:spacing w:val="200"/>
          <w:sz w:val="32"/>
          <w:szCs w:val="32"/>
        </w:rPr>
      </w:r>
    </w:p>
    <w:p>
      <w:pPr>
        <w:pStyle w:val="Normal"/>
        <w:spacing w:before="0" w:after="0"/>
        <w:jc w:val="center"/>
        <w:rPr>
          <w:rFonts w:ascii="Times New Roman" w:hAnsi="Times New Roman" w:cs="Times New Roman"/>
          <w:spacing w:val="200"/>
          <w:sz w:val="32"/>
          <w:szCs w:val="32"/>
        </w:rPr>
      </w:pPr>
      <w:r>
        <w:rPr>
          <w:rFonts w:cs="Times New Roman" w:ascii="Times New Roman" w:hAnsi="Times New Roman"/>
          <w:spacing w:val="200"/>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за действие за периода 2012–2013 година в изпълнение на поставените цели в “</w:t>
      </w:r>
      <w:r>
        <w:rPr>
          <w:rFonts w:cs="Times New Roman" w:ascii="Times New Roman" w:hAnsi="Times New Roman"/>
          <w:sz w:val="28"/>
          <w:szCs w:val="28"/>
        </w:rPr>
        <w:t>Областна с</w:t>
      </w:r>
      <w:r>
        <w:rPr>
          <w:rFonts w:cs="Times New Roman" w:ascii="Times New Roman" w:hAnsi="Times New Roman"/>
          <w:sz w:val="28"/>
          <w:szCs w:val="28"/>
          <w:lang w:val="en-US"/>
        </w:rPr>
        <w:t>тратегията за подобряване на безопасността на движението по пътищата на област Велико Търново за периода 2011 – 2020 годи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en-US"/>
        </w:rPr>
        <w:t xml:space="preserve">Настоящият план е изготвен на база поставените цели и </w:t>
      </w:r>
      <w:r>
        <w:rPr>
          <w:rFonts w:cs="Times New Roman" w:ascii="Times New Roman" w:hAnsi="Times New Roman"/>
          <w:sz w:val="28"/>
          <w:szCs w:val="28"/>
        </w:rPr>
        <w:t>визия</w:t>
      </w:r>
      <w:r>
        <w:rPr>
          <w:rFonts w:cs="Times New Roman" w:ascii="Times New Roman" w:hAnsi="Times New Roman"/>
          <w:sz w:val="28"/>
          <w:szCs w:val="28"/>
          <w:lang w:val="en-US"/>
        </w:rPr>
        <w:t xml:space="preserve"> в разработената “Стратегия за подобряване на безопасността на движението по пътищата на област Велико Търново за периода 2011–2020 година” и заложените от членовете на Областната комисия по безопасност на движението по пътищата дейности по подобряване безопасноста на движение по пътищата на територията на област Велико Търново.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ОСНОВНА ЦЕЛ: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sz w:val="28"/>
          <w:szCs w:val="28"/>
        </w:rPr>
        <w:t>Основна ц</w:t>
      </w:r>
      <w:r>
        <w:rPr>
          <w:rFonts w:cs="Times New Roman" w:ascii="Times New Roman" w:hAnsi="Times New Roman"/>
          <w:sz w:val="28"/>
          <w:szCs w:val="28"/>
          <w:lang w:val="en-US"/>
        </w:rPr>
        <w:t>ел е постигане на заложените в “</w:t>
      </w:r>
      <w:r>
        <w:rPr>
          <w:rFonts w:cs="Times New Roman" w:ascii="Times New Roman" w:hAnsi="Times New Roman"/>
          <w:sz w:val="28"/>
          <w:szCs w:val="28"/>
        </w:rPr>
        <w:t>Областната с</w:t>
      </w:r>
      <w:r>
        <w:rPr>
          <w:rFonts w:cs="Times New Roman" w:ascii="Times New Roman" w:hAnsi="Times New Roman"/>
          <w:sz w:val="28"/>
          <w:szCs w:val="28"/>
          <w:lang w:val="en-US"/>
        </w:rPr>
        <w:t>тратегия за подобряване на безопасността на движението по пътищата на област Велико Търново за периода 2011 – 2020 година” цели и виз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изията за безопасно движение по пътищата на област Велико Търново през периода  2011 - 2020 г. е</w:t>
      </w:r>
      <w:r>
        <w:rPr>
          <w:rFonts w:cs="Times New Roman" w:ascii="Times New Roman" w:hAnsi="Times New Roman"/>
          <w:b/>
          <w:sz w:val="28"/>
          <w:szCs w:val="28"/>
        </w:rPr>
        <w:t xml:space="preserve">  </w:t>
      </w:r>
      <w:r>
        <w:rPr>
          <w:rFonts w:cs="Times New Roman" w:ascii="Times New Roman" w:hAnsi="Times New Roman"/>
          <w:sz w:val="28"/>
          <w:szCs w:val="28"/>
        </w:rPr>
        <w:t>„Безопасността на движението е право и отговорност на всички”.</w:t>
      </w:r>
    </w:p>
    <w:p>
      <w:pPr>
        <w:pStyle w:val="Normal"/>
        <w:spacing w:lineRule="auto" w:line="240" w:before="0" w:after="0"/>
        <w:ind w:firstLine="74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Цели:</w:t>
      </w:r>
    </w:p>
    <w:p>
      <w:pPr>
        <w:pStyle w:val="Normal"/>
        <w:numPr>
          <w:ilvl w:val="0"/>
          <w:numId w:val="1"/>
        </w:numPr>
        <w:spacing w:lineRule="auto" w:line="240" w:before="0" w:after="0"/>
        <w:jc w:val="both"/>
        <w:rPr/>
      </w:pPr>
      <w:r>
        <w:rPr>
          <w:rFonts w:cs="Times New Roman" w:ascii="Times New Roman" w:hAnsi="Times New Roman"/>
          <w:b/>
          <w:i/>
          <w:sz w:val="28"/>
          <w:szCs w:val="28"/>
        </w:rPr>
        <w:t xml:space="preserve">Намаляване броя на убитите при ПТП на територията на област Велико Търново с 50%. През 2020 г. техният брой не трябва да надвишава </w:t>
      </w:r>
      <w:r>
        <w:rPr>
          <w:rFonts w:cs="Times New Roman" w:ascii="Times New Roman" w:hAnsi="Times New Roman"/>
          <w:b/>
          <w:i/>
          <w:sz w:val="28"/>
          <w:szCs w:val="28"/>
          <w:lang w:val="en-US"/>
        </w:rPr>
        <w:t>14</w:t>
      </w:r>
    </w:p>
    <w:p>
      <w:pPr>
        <w:pStyle w:val="Normal"/>
        <w:numPr>
          <w:ilvl w:val="0"/>
          <w:numId w:val="1"/>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амаляване броя на тежко ранените при ПТП на територията на област Велико Търново с 20%. През 2020 г. техният брой не трябва да надвишава </w:t>
      </w:r>
      <w:r>
        <w:rPr>
          <w:rFonts w:cs="Times New Roman" w:ascii="Times New Roman" w:hAnsi="Times New Roman"/>
          <w:b/>
          <w:i/>
          <w:sz w:val="28"/>
          <w:szCs w:val="28"/>
          <w:lang w:val="en-US"/>
        </w:rPr>
        <w:t>154</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ДЕЙНОСТИ ПО ИЗПЪЛНЕНИЕ НА СТРАТЕГИЧЕСКИТЕ ЦЕЛИ И ВИЗ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СЕКТОР ПЪТНА ПОЛИЦИЯ ПРИ ОД НА МВР ВЕЛИКО ТЪРНОВО</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РГАНИЗАЦИОННА И АНАЛИТИЧНА ДЕЙНОСТ</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Да се изготвят тримесечни, шестмесечни, деветмесечни и годишни писмени анализи за ППД, състоянието на ПТО и изпълнението на задачите по направления на дейност, като се набелязват конкретни мерки при влошена ПТ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по текс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г.: Началник сектор П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ци на РУП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Непрекъснато наблюдение и анализиране на параметрите на оперативната обстановка. Анализиране причините за станалите ПТП с тежки последици, установяване концентрацията им по време и мяст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едприемане на адекватни мерки за въздействие и овладяване на ПТО.</w:t>
      </w:r>
    </w:p>
    <w:p>
      <w:pPr>
        <w:pStyle w:val="Normal"/>
        <w:spacing w:lineRule="auto" w:line="240" w:before="0" w:after="0"/>
        <w:jc w:val="both"/>
        <w:rPr/>
      </w:pPr>
      <w:r>
        <w:rPr>
          <w:rFonts w:cs="Times New Roman" w:ascii="Times New Roman" w:hAnsi="Times New Roman"/>
          <w:sz w:val="28"/>
          <w:szCs w:val="28"/>
          <w:lang w:val="en-US"/>
        </w:rPr>
        <w:t>Срок: до всяко 10-то число на месец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тг: Началник сектор ПП,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ци на Р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3.Завишаване  контрола на скоростните режими във високият диапазон на превишение от 30-50 и над 50 км/ч, създаващи предпоставки за ПТП със загинали и тежки наранявания, чрез максимално използване на мобилните системи за видеоконтрол TFR1 - M за измерване на скоростта, като се утвърди принципа за периодичното им използване на територията на всички РУП от областта, съобразно параметрите на ПТ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постояне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г.:Началник сектор П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ци на РУП Г.Оряховица и Свищо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Оптимизиране на създадената организация за контрол и отчетност по експлоатацията на дигитална стационарна радарна  установка SITRAFFIC LYNX speed – ERS 400 и внедряването в реална експлоатация на втора стационарна система за видеоконтрол на скоростните режими на ПП І-5 “Русе -В. Търново” в района на с. Раданово, община П. Тръмбеш.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01.04.2012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г.:Началник сектор П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к РУП П. Тръмбеш.</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ПРОВЕЖДАНЕ НА ПЪТЕН КОНТРОЛ – ОРГАНИЗАЦИЯ, КОНТРОЛ ЕФЕКТИВНОСТ</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Организиране и провеждане на регионални тематични специализирани полицейски операции по така наречения широкообхватен Холандски модел, анализиране на резултатите от тях с цел констатиране и отстраняване на недостатъците, слабостите и пропуските по време на реализирането им, както и ефекта от тяхното провеждане и влиянието им върху Б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след всяка операц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тг.:Началник ООП, Н-к сектор ПП 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ци РУ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Създаване на организация и участие във всички провеждани операции на национално ниво и тези по линия на TISPOL, съгласно графика за 2012 година, за подобряване на пътната безопасност на територията на област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ежемесечн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тг.:Началник ООП, Н-к сектор ПП 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ци РУ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Ежемесечно планиране и провеждане на съвместни полицейски операции с ОО “КД-ДАИ” – гр. В.Търново за контрол и превенция на обществения превоз на пътници и товари, с приоритет на контрола на нерегламентираните таксиметрови превоз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ежемесечн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тг.: Началник група “ОД, ПК и ПД”,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ци РУ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При установяване на негативни тенденции и влошаване на ПТО да се предприемат своевременни мерки. До овладяване на ПТО служителите от “Пътна полиция” при РУП да работят приоритетно по безопасността на движението, като при необходимост и възможности да се пренасочват и ползват сили от другите направления на дейност на полицията или съседни РУ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през периода</w:t>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тг.: Началник сектор ПП,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ци РУ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Да се анализира ежемесечно, а при влошена ПТО ежедневно провежданата наказателна практика от силите на Сектор ПП, РУП и като цяло за областта. Анализът да служи за насочване на ПК към установените причини за възникване на ПТП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лед приключване на месеца да се изготвят таблици със сравнителни данни по РУП за нивото и вида на административно-наказателната дейност по подраздел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по текс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тг.:Началник груп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Отчет на ПТП, АНД и ИА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РГАНИЗАЦИЯ НА ДВИЖЕНИЕТО, ПРЕВАНТИВНА ДЕЙНОСТ И ВЗАИВМОДЕЙСТВИЕ С ДРУГИ ИНСТИТУЦИ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Сигнализиране компетентните органи за недостатъци в пътните условия на основание чл.165, ал.1 т.3 от ЗДвП и Наредба №5 на МВР за оптимизиране на скоростните режими по улиците с интензивно пешеходно движение, осветление и сигнализиране на пешеходните пътеки и автобусните спирки, монтиране на изкуствени ограничители на скоростта в районите на учебни и детски завед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01.05.2012 г. и 14.11.2012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тг.: Началник сектор ПП,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ци </w:t>
        <w:tab/>
        <w:t>РУ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Да се изготви отчет за изпълнение на програмата за отстраняване на причините и условията на местата с регистрирана концентрация на ПТП през 2011 годин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15.04.2012 го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г.: Началник група “ОД, ПК и П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На база установените места с концентрация на ПТП през 2011 година съвместно с ОПУ – В. Търново и общинските ръководства в областта да се уточнят и планират мероприятията за обезопасяването и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31.03.2012 го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г.: Началник ООП, Н-к сектор ПП и Н-ци РУ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Ежеседмично да се подготвя информация до Центъра за Информация при ОДЦ към  ГД ”ОП” за състоянието на ПТО на територията на Област - В. Търнов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всеки петък</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тг.:Началник груп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Отчет на ПТП, </w:t>
        <w:tab/>
        <w:t>АНД и ИА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Да се подготвят материали и информации по “Безопасност на движението” и чрез пресцентъра на ОД на МВР да се предоставят на СМ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през период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г.: Говорител ОДМВ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к група “Отчет на </w:t>
        <w:tab/>
        <w:t>ПТП, АНД и ИА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Изготвяне и изпращане до Регионалния инспекторат по образование В.Търново  информация за пътно-транспортния травматизъм сред децата и юношите във Великотърновска област през учебната 2011-2012 година за запознаване и обучение на учениците от 1-ви до 8-ми клас в часовете по БД.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31.03.2012 го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тг:. Началник сектор ПП, Н-ци </w:t>
        <w:tab/>
        <w:t>РУ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Във връзка с 1-ви юни - Ден на детето да се инициират мероприятия – състезания, викторини с участие на деца, посветени на Б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а се популяризират мерките, които Сектор “ПП” предприема по осигуряване БД при откриване на учебната година, за намаляване и ограничаване на пътнотранспортния травматизъм и д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по текс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г.: Началник сектор П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ци </w:t>
        <w:tab/>
        <w:t>РУП.</w:t>
      </w:r>
    </w:p>
    <w:p>
      <w:pPr>
        <w:pStyle w:val="Normal"/>
        <w:spacing w:lineRule="auto" w:line="240" w:before="0" w:after="0"/>
        <w:jc w:val="both"/>
        <w:rPr/>
      </w:pPr>
      <w:r>
        <w:rPr>
          <w:rFonts w:cs="Times New Roman" w:ascii="Times New Roman" w:hAnsi="Times New Roman"/>
          <w:sz w:val="28"/>
          <w:szCs w:val="28"/>
          <w:lang w:val="en-US"/>
        </w:rPr>
        <w:t>8.Периодично актуализиране на информационното табло за “Статистика за ПТП във Великотърновска област” за 2011 г. и 2012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по текс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г.: Инспектор в груп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Отчет на ПТП, АНД и ИАД”.</w:t>
      </w:r>
    </w:p>
    <w:p>
      <w:pPr>
        <w:pStyle w:val="Normal"/>
        <w:spacing w:lineRule="auto" w:line="240" w:before="0" w:after="0"/>
        <w:jc w:val="both"/>
        <w:rPr/>
      </w:pPr>
      <w:r>
        <w:rPr>
          <w:rFonts w:cs="Times New Roman" w:ascii="Times New Roman" w:hAnsi="Times New Roman"/>
          <w:sz w:val="28"/>
          <w:szCs w:val="28"/>
          <w:lang w:val="en-US"/>
        </w:rPr>
        <w:t>9. Подобряване координацията между органите на “Пътната полиция”, “Спешна помощ” и “Пътна помощ” за свеждане до минимум последствията от ПТ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през период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г.:Началник ООП, Н-ци РУ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ПУ ВЕЛИКО ТЪРНОВО</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ато елемент на текущия ремонт и поддържането на пътищата от РПМ на територията на ОПУ-В.ТЪРНОВО, направленията за намаляване вероятността от възникване на птп са следнит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Поддържане на съществуващите и изграждане на нови стоманени предпазни огради на опасните участъц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Поддържане и възстановяване на вертикалната сигнализац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Редовно възстановяване на хоризонталната маркировк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Продобряване на видимостта на водачите чрез отстраняване на излишната растителнос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Възстановяване и изграждане на парапети на съоръжения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Поставяне на предпазни мрежи на опасните откоси и почистването им от паднал скален материал.</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Почистване и укрепване на банкет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Почистване и възстановяване на отводнителните съоръжения и окоп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Почистване от инертните материали използвани за зимно поддържан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Корекция на нивелетата на пътя за подобряване на отводняванет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ИНВЕСТИЦИОННА ПРОГР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т Областно пътно управление Велико Търново са предложен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 включване в Аварийната програма на АПИ за 2012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4 „О.п. Севлиево-В.Търново”, участък от км 108+100 до км 109+400 - възстановяване на компрометирани земно легло и конструкц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емонт дилатационни фуги на големи съоръжения по път І-5 „П.Тръмбеш-В.Търново” на км 67+072, км 70+521, км 70+726, км 103+446 и км 104+908 и път ІІ-55 „Дебелец-Гурково” на км 5+753, км 7+007 и км 7+57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5 „П.Тръмбеш-В.Търново” - демонтиране носеща конструкция и осветлителни тела на пътни тунели при км 103+613 и км 103+88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5502 „Килифарево-Ялово” - ремонт съоръжения при км 2+615 и             км 6+360 и укрепване на откоса от км 6+040 до км 6+3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407 „Лозен-Орловец”, участък от км 44+560 до км 45+600 - възстановяване  на компрометирани земно легло и конструкц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53 „Поликраище-Елена” - ремонт подходи на надлез над ж.п. линия при км 20+335 и обезопасяване на скален откос при км 36+3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 проектиране през 2012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5 "В.Търново-Дебелец", участък от км 105+400 до км 107+94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514 "Драганово-Г.Оряховица-В.Търново", участък от км 43+850 до       км 48+5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52 „Новград-Свищов-Ореш”, участъци от км 34+000 до км 51+650 и от    км 63+700 до км 64+55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407 „Моравица-П.Тръмбеш-Царевец”, участък от км 19+800 до              км 65+51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53 „Поликраище-Елена-Сливен”, участъци от км 0+000 до км 6+700  и от км 16+870 до км 46+29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303 „Бутово-Пушево”, участъци от км 19+260 до км 29+650, от              км 34+500 до км 41+200 и от км 56+900 до км 62+5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662 „Твърдица-Елена”, участък от км 44+885 до км 60+78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щата дължина на предложените участъци за проектиране за 2012/2013г. е 146,115 к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 включване в ОП „Регионално Развитие” 2014-2020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53 „Поликраище-Елена”, участъци от км 0+000 до км 6+700 и от             км 16+700 до км 46+29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407 „Моравица-П.Тръмбеш”, участък от км 19+800 до км 65+51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514 „Камен-Драганово”, участък от км 5+000 до км 25+1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302 „Драгомирово-Царевец”, участък от км 10+000 до км 27+46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52 „Новград-Свищов-Ореш”, участъци от км 34+000 до км 51+650 и от  км 63+700 до км 64+550.</w:t>
      </w:r>
    </w:p>
    <w:p>
      <w:pPr>
        <w:pStyle w:val="Normal"/>
        <w:spacing w:lineRule="auto" w:line="240" w:before="0" w:after="0"/>
        <w:jc w:val="both"/>
        <w:rPr/>
      </w:pPr>
      <w:r>
        <w:rPr>
          <w:rFonts w:cs="Times New Roman" w:ascii="Times New Roman" w:hAnsi="Times New Roman"/>
          <w:sz w:val="28"/>
          <w:szCs w:val="28"/>
          <w:lang w:val="en-US"/>
        </w:rPr>
        <w:t>Път ІІІ-405 „Павликени-Г.Студена-Свищов”, участък от км 22+800 до км 55+21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4082 „Чешма-Кесарево”, участък от км 23+500 до км 40+65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504 „Самоводене-Обединение”, участък от км 0+000 до км 26+1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502 „П.Тръмбеш-Горна Липница”, участък от км 0+000 до км 29+44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662 „Твърдица-Елена”, участък от км 44+800 до км 60+67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514 „Г.Оряховица-В.Търново”, участък от км 43+850 до км 48+5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303 „Бутово-Павликени-Пушево”, участъци от км 19+200 до км 29+640,  от км 34+500 до км 41+200 и от км 56+850 до км 63+0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403 „Сухиндол-Павликени”, участък от км 26+685 до км 46+68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551 „Дебелец-Плаково-Елена”, участък от км 0+000 до км 21+9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ът ІІІ-5302 „Миндя-Присово”, участък от км 0+000 до км 18+96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щата дължина на предложените участъци за ОПРР 2014-2020г. е 347,835 к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О КД ДАИ ВЕЛИКО ТЪРНОВО</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 В системата за подготовка на нови водачи на М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анализ на записите от практическите изпити и уеднаквяване на методиката и критериите при провеждането на практическите изпити от страна на председателите на изпитните комис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Повишаване и поддържане  на техническата изправност на парка от пътни превозни средства посредством всеобхватен и усъвършенстван технически контрол:</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въвеждане на постоянен контрол относно положението и изправността на камерите в пунктовете за ПТП , и периодични проверки на качеството при извършването на прегледите, директно чрез камерите в пунктовет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Строги изисквания и проверки на място за начина на извършване на предпътния технически преглед при комплексните проверки на транспортните предприят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Съставяне на АУАН на превозвача, при констатарани технически неизправности, или непредставяне на ПТП на ППС от нашата област и взаимно осведомяване на констатирани такива нарушения на ППС от други област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установяване на мобилната лаборатория на ОО”КД-ДАИ” гр. В.Търново на различни места за контрол, в завимост от трафика на движение на ППС и снабдяването й с електронна вез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активна съвместна работа с екипите на МВР при извършване на предсезонните проверки на ПП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Ограничаване влиянието на умората върху тежките пътнотранспортни произше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снабдяване на всички служители на ОО”КД-ДАИ” гр. В.Търново с карти за контрол и оборудване на служебните автомобили с устройства за извличане на информация от тахографските карти на водачите и обработка на информация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Водачи на МПС за превоз на пътници и товар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засилване на контрола на фирмите извършващи обучението за придобиване на “професионална компетентност” на водачите на автомобили за превоз на пътници и товар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на дейностите постояне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РИО - ВЕЛИКО ТЪРНОВО</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Етап: Предучилищно възпитание и подготовка. Изучава 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Нашата улица</w:t>
      </w:r>
      <w:r>
        <w:rPr>
          <w:rFonts w:cs="Times New Roman" w:ascii="Times New Roman" w:hAnsi="Times New Roman"/>
          <w:sz w:val="28"/>
          <w:szCs w:val="28"/>
        </w:rPr>
        <w:t>”, „</w:t>
      </w:r>
      <w:r>
        <w:rPr>
          <w:rFonts w:cs="Times New Roman" w:ascii="Times New Roman" w:hAnsi="Times New Roman"/>
          <w:sz w:val="28"/>
          <w:szCs w:val="28"/>
          <w:lang w:val="en-US"/>
        </w:rPr>
        <w:t>Улично движение</w:t>
      </w:r>
      <w:r>
        <w:rPr>
          <w:rFonts w:cs="Times New Roman" w:ascii="Times New Roman" w:hAnsi="Times New Roman"/>
          <w:sz w:val="28"/>
          <w:szCs w:val="28"/>
        </w:rPr>
        <w:t>”, „</w:t>
      </w:r>
      <w:r>
        <w:rPr>
          <w:rFonts w:cs="Times New Roman" w:ascii="Times New Roman" w:hAnsi="Times New Roman"/>
          <w:sz w:val="28"/>
          <w:szCs w:val="28"/>
          <w:lang w:val="en-US"/>
        </w:rPr>
        <w:t>Аз и другите на пътя</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16 часа годишн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Етап: Начален. Изучава се:</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Пътната среда, в която се движа и моят безопасен маршрут</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en-US"/>
        </w:rPr>
        <w:t>Безопасно пътуване с обществен транспорт;</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en-US"/>
        </w:rPr>
        <w:t>Опасни пътни ситуации и правила за безопасно движение</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en-US"/>
        </w:rPr>
        <w:t>Регулиране на движението с регулировчик, пътни светофари и пътни знаци</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І клас - в 16 часа годишно;</w:t>
      </w:r>
    </w:p>
    <w:p>
      <w:pPr>
        <w:pStyle w:val="Normal"/>
        <w:spacing w:lineRule="auto" w:line="240" w:before="0" w:after="0"/>
        <w:jc w:val="both"/>
        <w:rPr/>
      </w:pPr>
      <w:r>
        <w:rPr>
          <w:rFonts w:cs="Times New Roman" w:ascii="Times New Roman" w:hAnsi="Times New Roman"/>
          <w:sz w:val="28"/>
          <w:szCs w:val="28"/>
          <w:lang w:val="en-US"/>
        </w:rPr>
        <w:t xml:space="preserve">ІІ клас - в 8 часа годишно; </w:t>
      </w:r>
    </w:p>
    <w:p>
      <w:pPr>
        <w:pStyle w:val="Normal"/>
        <w:spacing w:lineRule="auto" w:line="240" w:before="0" w:after="0"/>
        <w:jc w:val="both"/>
        <w:rPr/>
      </w:pPr>
      <w:r>
        <w:rPr>
          <w:rFonts w:cs="Times New Roman" w:ascii="Times New Roman" w:hAnsi="Times New Roman"/>
          <w:sz w:val="28"/>
          <w:szCs w:val="28"/>
          <w:lang w:val="en-US"/>
        </w:rPr>
        <w:t xml:space="preserve">ІІІ клас-  в 8 часа годишно; </w:t>
      </w:r>
    </w:p>
    <w:p>
      <w:pPr>
        <w:pStyle w:val="Normal"/>
        <w:spacing w:lineRule="auto" w:line="240" w:before="0" w:after="0"/>
        <w:jc w:val="both"/>
        <w:rPr/>
      </w:pPr>
      <w:r>
        <w:rPr>
          <w:rFonts w:cs="Times New Roman" w:ascii="Times New Roman" w:hAnsi="Times New Roman"/>
          <w:sz w:val="28"/>
          <w:szCs w:val="28"/>
          <w:lang w:val="en-US"/>
        </w:rPr>
        <w:t>ІV клас - в 6  часа годишн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Етап: Прогимназиален. Изучава с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lang w:val="en-US"/>
        </w:rPr>
        <w:t>Безопасно управление на велосипед</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en-US"/>
        </w:rPr>
        <w:t>Конфликт на пътя и етично поведение на участниците в движението по пътищата</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en-US"/>
        </w:rPr>
        <w:t>Безопасно движение при намалена и ограничена видимост, през нощта и по хлъзгав път</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en-US"/>
        </w:rPr>
        <w:t>Безопасно движение извън населено място</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en-US"/>
        </w:rPr>
        <w:t>Безопасно движение през жп прелез;</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6 часа годишн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Етап: Гимназиален. Изучава се: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en-US"/>
        </w:rPr>
        <w:t>Закон да движението по пътищата (ЗДвП)</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en-US"/>
        </w:rPr>
        <w:t>Правилник за прилагане на ЗДвП</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16 часа годишн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Всяка учебна година се провеждак курсове по БДП с учители. За учебната 2011-2012г. обучение са преминали 180 учтели и 8 директор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ъвмесно с „Пожарна безопасност и защита на население” през месец май се провеждат областни състезания „Млад огнеборец”.</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С НА БЧК</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1. Участие заедно с МОН в превенция на пътния травматизъм като в началото на учебната година се изнасят лекции по безопасност на движениет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йност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иемане на график  на учебните заведения, които ще бъдат включени в програмата на БЧК за превенция на пътния травматизъ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септември месец 2012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Работа с подрастващите. Открити уроци по пътна безопасност.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йност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монстрации по първа помощ в училищата от Младежкия авариен екип на БМЧК.</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ноември месец 2012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Разширяване на обхвата и популяризиране на обучението по оказване на първа долекарска помощ сред децата и младите хор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йност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веждане на атрактивни и иновативни кампании с цел популяризиране на дейностите, свързани с оказването на първата помощ сред децата и младите хора,Отбелязване на Световния ден на първата помощ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септември месец 2012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Учениците от първи до четвърти  клас  се обучават по безопасност на движениет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ейност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веждане на игри и състезания на открито за деца от 1 до 4 клас.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учения за оказване на първа помощ и взаимопомощ  при леки наранява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постояне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Обучение на пътни полицаи и спасителни отряди към ПБЗ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йност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вишаване на информираността за оказване на първа помощ чрез опреснителни курсове  на пътни полицаи и спасителни отряд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постояне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Превенция на пътния травматизъм с кандидат-водачи на МПС при ПТ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йност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азработена и внедрена система за обучение на кандидат – водачи на МПС  при ПТ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постояне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У ПБЗН</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Провеждане на политика за координиране действията на “ОУ ПБЗН” с регионалните центрове на спешна помощ. Получаване методическа помощ и подкрепа при обучението на екипите от “ПБЗН” за намаляване на пътния травматизъ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Изграждане на по-ефективно партньорство, подобряване на съвмесната работа и комуникация между “ПБЗН” и неправителствените организации (в часност БЧК);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Обмяна на опит и участие в съвместни проекти между ОУ “ПБЗН” и гражданското общество по проблемите на безопасността на движението. Провеждане на кампании за повишаване знанията и отговорността на гражданите за оказване на съдействие на органите на “ПБЗН” при тежки ПТП;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Усъвършенстване и повишаване  капацитета на информационната системата 112 - ОЦ - екипи на “ПБЗН” за навременно оповестяване, организация, координация и реагиране при ПТП с пострадали хор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След настъпване на ПТП от съществено значение за спасяване живота на пострадалите и намаляване тежестта на последствията от нараняванията е своевременното и качествено реагиране на екипите от “ПБЗН”, които първи пристигат на мястото на инцидента. Това е основна предпоставка за намаляване загубите от пътнотранспортните произшествия. В този смисъл е необходимо да се предприемат мерки за:</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повишаване на възможностите и капацитета за извличане, оказване на първа помощ, транспортиране и евакуация на пострадали при ПТП самостоятелно или съвмесно със силите на спешна помощ;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разработване и внедряване на модули, норми и стандарти за различни по вид оборудвания (медицински инвентар, носилки, шини, чанти) за оказване на адекватна помощ в зависимост от спецификата на рабо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оптимизиране на организацията и намаляване времето за придвижване на екипите за оказване на специализирана помощ до зоната на инци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стоян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НА ВЕЛИКО ТЪРН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1"/>
        <w:jc w:val="both"/>
        <w:rPr/>
      </w:pPr>
      <w:r>
        <w:rPr>
          <w:rFonts w:cs="Times New Roman" w:ascii="Times New Roman" w:hAnsi="Times New Roman"/>
          <w:color w:val="000000"/>
          <w:sz w:val="28"/>
          <w:szCs w:val="28"/>
        </w:rPr>
        <w:t>През 2012г. в размера на осигуреното финансиране, ще се осъществяват следните  мероприятия  за  подобряване  безопасността на движението по пътищата:</w:t>
      </w:r>
    </w:p>
    <w:p>
      <w:pPr>
        <w:pStyle w:val="Normal"/>
        <w:ind w:firstLine="708"/>
        <w:jc w:val="both"/>
        <w:rPr/>
      </w:pPr>
      <w:r>
        <w:rPr>
          <w:rFonts w:cs="Times New Roman" w:ascii="Times New Roman" w:hAnsi="Times New Roman"/>
          <w:sz w:val="28"/>
          <w:szCs w:val="28"/>
          <w:u w:val="single"/>
        </w:rPr>
        <w:t>по общинска пътна мрежа</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ържане на съществуващите и изграждане на нови стоманени предпазни огради на опасните участъц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ържане и възстановяване на вертикалната сигнализация и хоризон-талната маркиров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ряване на видимостта на водачите чрез отстраняване на излишната растителнос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ъзстановяване и изграждане на парапети на съоръжения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стване и укрепване на банке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стване и възстановяване на отводнителните съоръжения и окоп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вестиционна програма за 2012г.:</w:t>
      </w:r>
    </w:p>
    <w:p>
      <w:pPr>
        <w:pStyle w:val="Normal"/>
        <w:spacing w:lineRule="auto" w:line="240" w:before="0" w:after="0"/>
        <w:ind w:firstLine="561"/>
        <w:jc w:val="both"/>
        <w:rPr/>
      </w:pPr>
      <w:r>
        <w:rPr>
          <w:rFonts w:cs="Times New Roman" w:ascii="Times New Roman" w:hAnsi="Times New Roman"/>
          <w:sz w:val="28"/>
          <w:szCs w:val="28"/>
        </w:rPr>
        <w:t xml:space="preserve">Ремонт на общински път </w:t>
      </w:r>
      <w:r>
        <w:rPr>
          <w:rFonts w:cs="Times New Roman" w:ascii="Times New Roman" w:hAnsi="Times New Roman"/>
          <w:sz w:val="28"/>
          <w:szCs w:val="28"/>
          <w:lang w:val="en-US"/>
        </w:rPr>
        <w:t>VTR</w:t>
      </w:r>
      <w:r>
        <w:rPr>
          <w:rFonts w:cs="Times New Roman" w:ascii="Times New Roman" w:hAnsi="Times New Roman"/>
          <w:sz w:val="28"/>
          <w:szCs w:val="28"/>
        </w:rPr>
        <w:t xml:space="preserve"> 1014 “път ІІІ-514 – с.Арбанаси – с.Шереметя – граница с община Лясковец”, от км 0+000 до км 7+300, с включено проектира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по уличната мрежа на гр.Велико Търново</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Обезопасяване на пешеходните пътеки съгласно дадените указания за обезо-пасяване на пешеходни пътеки по пътищата отворени за обществено ползване и по улиците в населените места ( Заповед № Із-359/ 24.02.2012г. на Министъра на вътрешните работи и Заповед № РД-02-14-447/ 24.02.2012г.     на Министъра на регионалното развитие и благоустройството).</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Освежаване на хоризонталната пътна маркировка по уличната мрежа в града.</w:t>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Актуализация на вертикалната сигнализац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мяна на амортизираните изкуствените ограничители на скоростта на движение на МПС, както и изграждането на нов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ане на кръстовище - ул.”Г.Бакалов”, ул.”Оборище”, ул.”арх.Георги  Козаров”, ул.”Магистрална” за подобряване организацията на движението и подобряване условията на безопаснос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ане и строителство на улици в гр.Велико Търново, за облекчаване на транспортния трафик и подобряване безопасността на движение на МП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вяне на генерален план за организация на движението – І-ви етап.</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о решение кръстовище Съдебна пал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НА ГОРНА ОРЯХОВ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та на движението на територията на Община Горна Оряховица е първостепенен приоритет, за чието развитие и усъвършенстване, Общината полага неимоверни усилия въпреки сложното икономическо и финансово състояние.</w:t>
      </w:r>
    </w:p>
    <w:p>
      <w:pPr>
        <w:pStyle w:val="Normal"/>
        <w:spacing w:lineRule="auto" w:line="240" w:before="0" w:after="0"/>
        <w:jc w:val="both"/>
        <w:rPr/>
      </w:pPr>
      <w:r>
        <w:rPr>
          <w:rFonts w:cs="Times New Roman" w:ascii="Times New Roman" w:hAnsi="Times New Roman"/>
          <w:sz w:val="28"/>
          <w:szCs w:val="28"/>
        </w:rPr>
        <w:t>1. В рамките на второто тримесечие на настоящата година е планувано цялостно освежаване на хоризонталната пътна маркировка в рамките на град Горна Оряховица и освежаване на пешеходните пътеки в останалите населени места на Общината.</w:t>
      </w:r>
    </w:p>
    <w:p>
      <w:pPr>
        <w:pStyle w:val="Normal"/>
        <w:spacing w:lineRule="auto" w:line="240" w:before="0" w:after="0"/>
        <w:jc w:val="both"/>
        <w:rPr/>
      </w:pPr>
      <w:r>
        <w:rPr>
          <w:rFonts w:cs="Times New Roman" w:ascii="Times New Roman" w:hAnsi="Times New Roman"/>
          <w:sz w:val="28"/>
          <w:szCs w:val="28"/>
        </w:rPr>
        <w:t xml:space="preserve">2. Осигурено е финансирането на цялостната подмяна на амортизираните гумени скоростоограничители, както и изграждането на нови на територията на целия град. </w:t>
      </w:r>
    </w:p>
    <w:p>
      <w:pPr>
        <w:pStyle w:val="Normal"/>
        <w:spacing w:lineRule="auto" w:line="240" w:before="0" w:after="0"/>
        <w:jc w:val="both"/>
        <w:rPr/>
      </w:pPr>
      <w:r>
        <w:rPr>
          <w:rFonts w:cs="Times New Roman" w:ascii="Times New Roman" w:hAnsi="Times New Roman"/>
          <w:sz w:val="28"/>
          <w:szCs w:val="28"/>
        </w:rPr>
        <w:t>3. От месец февруари, тежкотоварното движение на територията на град Г.Оряховица е изведено по нов обходен маршрут с цел обезопасяване на централната градска част и избягването на инциденти.</w:t>
      </w:r>
    </w:p>
    <w:p>
      <w:pPr>
        <w:pStyle w:val="Normal"/>
        <w:spacing w:lineRule="auto" w:line="240" w:before="0" w:after="0"/>
        <w:jc w:val="both"/>
        <w:rPr/>
      </w:pPr>
      <w:r>
        <w:rPr>
          <w:rFonts w:cs="Times New Roman" w:ascii="Times New Roman" w:hAnsi="Times New Roman"/>
          <w:sz w:val="28"/>
          <w:szCs w:val="28"/>
        </w:rPr>
        <w:t>4. Обособени са четири нови зони за безплатно паркиране, целящи премахването на автомобили, паркирани и престояващи по пътното платно, като по този начин се облекчава пешеходното и автомобилно движение.</w:t>
      </w:r>
    </w:p>
    <w:p>
      <w:pPr>
        <w:pStyle w:val="Normal"/>
        <w:spacing w:lineRule="auto" w:line="240" w:before="0" w:after="0"/>
        <w:jc w:val="both"/>
        <w:rPr/>
      </w:pPr>
      <w:r>
        <w:rPr>
          <w:rFonts w:cs="Times New Roman" w:ascii="Times New Roman" w:hAnsi="Times New Roman"/>
          <w:sz w:val="28"/>
          <w:szCs w:val="28"/>
        </w:rPr>
        <w:t xml:space="preserve">5. Към момента в рамките на града функционират две от общо трите светофарни уредби, което чувствително улеснява и благоприятства автомобилният трафик. Третата светофарна уредба е унищожена в следствие ПТП. </w:t>
      </w:r>
    </w:p>
    <w:p>
      <w:pPr>
        <w:pStyle w:val="Normal"/>
        <w:spacing w:lineRule="auto" w:line="240" w:before="0" w:after="0"/>
        <w:jc w:val="both"/>
        <w:rPr/>
      </w:pPr>
      <w:r>
        <w:rPr>
          <w:rFonts w:cs="Times New Roman" w:ascii="Times New Roman" w:hAnsi="Times New Roman"/>
          <w:sz w:val="28"/>
          <w:szCs w:val="28"/>
        </w:rPr>
        <w:t>6. Стартирано е  обособяването на зони с успокоен трафик /с ограничение от 30км/ч /, в районите на училищни, пешеходни и жилищните зони, което ще завърши не по-късно от средата на настоящата година.</w:t>
      </w:r>
    </w:p>
    <w:p>
      <w:pPr>
        <w:pStyle w:val="Normal"/>
        <w:spacing w:lineRule="auto" w:line="240" w:before="0" w:after="0"/>
        <w:jc w:val="both"/>
        <w:rPr/>
      </w:pPr>
      <w:r>
        <w:rPr>
          <w:rFonts w:cs="Times New Roman" w:ascii="Times New Roman" w:hAnsi="Times New Roman"/>
          <w:sz w:val="28"/>
          <w:szCs w:val="28"/>
        </w:rPr>
        <w:t xml:space="preserve">6. За периода 2012-2013г. и във връзка с разтоварването интензитета на автомобилното движение в централната градска част е планирано проектирането и съответно изграждането на светофарна уредба на едно от най-невралгичните кръстовища - това на градския паза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БЩИНА ЛЯСКОВЕЦ</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Активизиране на неправителствените организации за решаване на проблемите по безопасността на движението по пътища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Обучение и кампании по пътна безопаснос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Открити уроци с деца за дискутиране на правилата за безопасност на движението и запознаване с пътните знац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Поставяне на осветени знаци със соларен панел, обозначаващи пешеходните пътеки пред училищата, детските градини и яслите, за осигуряване на безопасно преминаване на децата и хора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Изграждане на повдигнати пешеходни пъте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Наемане на хор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Въвеждане на зони за ниска скорост (ограничение до 30 км/ч) в близост до училищата, детските градини и яслит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БЩИНА ПОЛСКИ ТРЪМБЕШ</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 За осигуряване безопасността на пешеходците в посочения район Общината монтира 4бр. трисекционни предупредителни светофари с последователно мигаща жълта светлина. Обновена е хоризонталната маркировка и са добавени два броя пешеходни пътеки тип “ЗЕБРА”.</w:t>
      </w:r>
    </w:p>
    <w:p>
      <w:pPr>
        <w:pStyle w:val="Normal"/>
        <w:spacing w:lineRule="auto" w:line="240" w:before="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t>РУП да осигури ежедневно дежурство в периода на масово преминаване на ученицит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Подготвяне реконструкция на кръстовището между ул.”Ал.Стамболийски”и Републикански път III-407. Реконструкцията се състои в обособяване на зона за паркиране на автомобили и безопасно преминаване на пешеходците в района на кръстовището.Паркозоната ще бъде оградена със СПО. Ще бъде направена и малка промяна на сигнализацията. Направен е проект и е подсигурено финансиране.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С</w:t>
      </w:r>
      <w:r>
        <w:rPr>
          <w:rFonts w:cs="Times New Roman" w:ascii="Times New Roman" w:hAnsi="Times New Roman"/>
          <w:sz w:val="28"/>
          <w:szCs w:val="28"/>
          <w:lang w:val="en-US"/>
        </w:rPr>
        <w:t>рок до 01.08.2012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В Общинската комисия  по безопасност на движението на заседанието на 23.02.12г. беше внесен проблема с преминаващите през града автомобили с товари над 10 тона.Повечето от тях превозват дървесина и зърно и са видимо доста претоварени. С откриването на фериботната връзка в Свищов също се увеличи товаропотока през града.Всички тези автомобили преминават по ул.”Ал.Стамболийски” и увеличават проблема с безопасноста на децата, който посочихме в т.1. Разгледано беше предложение за отклоняване на автомобилите с товари над 10 т. по РП I-5-П.Тръмбеш,с.Косово - I-3 - с.Павел.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 целта ще бъдат проведени консултации с ОПУ и КАТ В.Търново.</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Проблем с безопасноста и на движението и на пешеходците на кръстовището в с. Обединение на Републикански пътища III-502 с III-504. На това кръстовище през последните няколколко години станаха катастрофи с жертви. Общината влезе във връзка с ОПУ В.Търново,проведоха се разговори и се стигна до решение за изграждане на кръгово кръстовище.Община Полски Тръмбеш предоставя терена за изграждане на кръстовището. Проектирането и изграждането е от компетенциите на АП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Идентичен е и проблема на кръстовището между Републикански пътища I-3 и III-504 край с.Масларев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Състоянието на настилката на РП III-504 между с.Ст.Стамболово и с.Обединение и на III-502 от П.Тръмбеш до с.Обединение е толкова компрометирано,че сериозно застрашава безопасноста на движението по тях. В тази връзка Общината получи три сигнала от РУП гр.П.Тръмбеш. Следва да се извърши ремонт на участъка от път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БЩИНА СВИЩОВ</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1"/>
        <w:jc w:val="both"/>
        <w:rPr/>
      </w:pPr>
      <w:r>
        <w:rPr>
          <w:rFonts w:cs="Times New Roman" w:ascii="Times New Roman" w:hAnsi="Times New Roman"/>
          <w:sz w:val="28"/>
          <w:szCs w:val="28"/>
          <w:lang w:val="en-US"/>
        </w:rPr>
        <w:t>Свищов е достъпен по националната пътна мрежа, по железопътната</w:t>
      </w:r>
      <w:r>
        <w:rPr>
          <w:rFonts w:cs="Times New Roman" w:ascii="Times New Roman" w:hAnsi="Times New Roman"/>
          <w:sz w:val="28"/>
          <w:szCs w:val="28"/>
        </w:rPr>
        <w:t xml:space="preserve"> </w:t>
      </w:r>
      <w:r>
        <w:rPr>
          <w:rFonts w:cs="Times New Roman" w:ascii="Times New Roman" w:hAnsi="Times New Roman"/>
          <w:sz w:val="28"/>
          <w:szCs w:val="28"/>
          <w:lang w:val="en-US"/>
        </w:rPr>
        <w:t>мрежа и по река Дунав. След дълго чакане беше реконструиран пътят до</w:t>
      </w:r>
      <w:r>
        <w:rPr>
          <w:rFonts w:cs="Times New Roman" w:ascii="Times New Roman" w:hAnsi="Times New Roman"/>
          <w:sz w:val="28"/>
          <w:szCs w:val="28"/>
        </w:rPr>
        <w:t xml:space="preserve"> </w:t>
      </w:r>
      <w:r>
        <w:rPr>
          <w:rFonts w:cs="Times New Roman" w:ascii="Times New Roman" w:hAnsi="Times New Roman"/>
          <w:sz w:val="28"/>
          <w:szCs w:val="28"/>
          <w:lang w:val="en-US"/>
        </w:rPr>
        <w:t>областния център Велико Търново. За да се постигне по-добра интеграция на</w:t>
      </w:r>
      <w:r>
        <w:rPr>
          <w:rFonts w:cs="Times New Roman" w:ascii="Times New Roman" w:hAnsi="Times New Roman"/>
          <w:sz w:val="28"/>
          <w:szCs w:val="28"/>
        </w:rPr>
        <w:t xml:space="preserve"> </w:t>
      </w:r>
      <w:r>
        <w:rPr>
          <w:rFonts w:cs="Times New Roman" w:ascii="Times New Roman" w:hAnsi="Times New Roman"/>
          <w:sz w:val="28"/>
          <w:szCs w:val="28"/>
          <w:lang w:val="en-US"/>
        </w:rPr>
        <w:t>населението от общината и устойчивост в подобряването на транспортната</w:t>
      </w:r>
      <w:r>
        <w:rPr>
          <w:rFonts w:cs="Times New Roman" w:ascii="Times New Roman" w:hAnsi="Times New Roman"/>
          <w:sz w:val="28"/>
          <w:szCs w:val="28"/>
        </w:rPr>
        <w:t xml:space="preserve"> </w:t>
      </w:r>
      <w:r>
        <w:rPr>
          <w:rFonts w:cs="Times New Roman" w:ascii="Times New Roman" w:hAnsi="Times New Roman"/>
          <w:sz w:val="28"/>
          <w:szCs w:val="28"/>
          <w:lang w:val="en-US"/>
        </w:rPr>
        <w:t>достъпност, е необходимо да се довърши започнатата рехабилитация на</w:t>
      </w:r>
      <w:r>
        <w:rPr>
          <w:rFonts w:cs="Times New Roman" w:ascii="Times New Roman" w:hAnsi="Times New Roman"/>
          <w:sz w:val="28"/>
          <w:szCs w:val="28"/>
        </w:rPr>
        <w:t xml:space="preserve"> </w:t>
      </w:r>
      <w:r>
        <w:rPr>
          <w:rFonts w:cs="Times New Roman" w:ascii="Times New Roman" w:hAnsi="Times New Roman"/>
          <w:sz w:val="28"/>
          <w:szCs w:val="28"/>
          <w:lang w:val="en-US"/>
        </w:rPr>
        <w:t>главните улични артерии в град Свищов. Общинската администрация ще</w:t>
      </w:r>
      <w:r>
        <w:rPr>
          <w:rFonts w:cs="Times New Roman" w:ascii="Times New Roman" w:hAnsi="Times New Roman"/>
          <w:sz w:val="28"/>
          <w:szCs w:val="28"/>
        </w:rPr>
        <w:t xml:space="preserve"> </w:t>
      </w:r>
      <w:r>
        <w:rPr>
          <w:rFonts w:cs="Times New Roman" w:ascii="Times New Roman" w:hAnsi="Times New Roman"/>
          <w:sz w:val="28"/>
          <w:szCs w:val="28"/>
          <w:lang w:val="en-US"/>
        </w:rPr>
        <w:t>продължи с мащабната програма за подобряване качеството на уличната</w:t>
      </w:r>
      <w:r>
        <w:rPr>
          <w:rFonts w:cs="Times New Roman" w:ascii="Times New Roman" w:hAnsi="Times New Roman"/>
          <w:sz w:val="28"/>
          <w:szCs w:val="28"/>
        </w:rPr>
        <w:t xml:space="preserve"> </w:t>
      </w:r>
      <w:r>
        <w:rPr>
          <w:rFonts w:cs="Times New Roman" w:ascii="Times New Roman" w:hAnsi="Times New Roman"/>
          <w:sz w:val="28"/>
          <w:szCs w:val="28"/>
          <w:lang w:val="en-US"/>
        </w:rPr>
        <w:t>мрежа в Свищов. Планират се нови ремонти на второстепенни улици в града и</w:t>
      </w:r>
      <w:r>
        <w:rPr>
          <w:rFonts w:cs="Times New Roman" w:ascii="Times New Roman" w:hAnsi="Times New Roman"/>
          <w:sz w:val="28"/>
          <w:szCs w:val="28"/>
        </w:rPr>
        <w:t xml:space="preserve"> </w:t>
      </w:r>
      <w:r>
        <w:rPr>
          <w:rFonts w:cs="Times New Roman" w:ascii="Times New Roman" w:hAnsi="Times New Roman"/>
          <w:sz w:val="28"/>
          <w:szCs w:val="28"/>
          <w:lang w:val="en-US"/>
        </w:rPr>
        <w:t>селата, нови сигнализация, маркировка, разполагане на камери по кръстовища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Част от основните дейности в това направление са насочени къ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Рехабилитация на уличните и тротоарни настилки на улици - „Дунав”,„Цанко Церковски”, Емануил Чакъров” и Янко Мустаков”, включени в дейности по Проект финансиран от ОП ТГС „Румъния – България 2007 – 2013 г.”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за реализация: края на м. октомври 2012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Рехабилитация на уличните и тротоарни настилки на частта отрепубликанския път ІІ-52 - ул.”33-ти Свищовски полк” от кръстовището сул.”Студентска” да кръстовището с ул.”Христаки Павлович”, включително подмяна на водопроводната мрежа. Необходимо е да бъде изготвен проект съвместно с „ФРПИ” – Областно пътно управление В.Търново.</w:t>
      </w:r>
    </w:p>
    <w:p>
      <w:pPr>
        <w:pStyle w:val="Normal"/>
        <w:spacing w:lineRule="auto" w:line="240" w:before="0" w:after="0"/>
        <w:jc w:val="both"/>
        <w:rPr/>
      </w:pPr>
      <w:r>
        <w:rPr>
          <w:rFonts w:cs="Times New Roman" w:ascii="Times New Roman" w:hAnsi="Times New Roman"/>
          <w:sz w:val="28"/>
          <w:szCs w:val="28"/>
          <w:lang w:val="en-US"/>
        </w:rPr>
        <w:t>Срок за реализация: Подаване на искане до ФРПИ – 2013</w:t>
      </w:r>
      <w:r>
        <w:rPr>
          <w:rFonts w:cs="Times New Roman" w:ascii="Times New Roman" w:hAnsi="Times New Roman"/>
          <w:sz w:val="28"/>
          <w:szCs w:val="28"/>
        </w:rPr>
        <w:t xml:space="preserve"> </w:t>
      </w:r>
      <w:r>
        <w:rPr>
          <w:rFonts w:cs="Times New Roman" w:ascii="Times New Roman" w:hAnsi="Times New Roman"/>
          <w:sz w:val="28"/>
          <w:szCs w:val="28"/>
          <w:lang w:val="en-US"/>
        </w:rPr>
        <w:t>г., начало наизпълнение на СМР – 2014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Довършване на участъка от общински път с.Ореш – с.Драгомирово – с.Овча могила – връзка с републикански път І-3.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Монтиране и поддържане на т.н. „лагнали полицаи” ,намиращи се пред всички училища ,болница и институции в гр.Свищов.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Поставяне там ,където е необходимо на нови пътни знаци след съгласуване с РУП Свищо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за реализация: Постояне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Разполагане на нова сигнализация, маркировка, камери на всичкикритични кръстовища.Оптимизиране работата на светофарна уредба намираща се на площад „Свобод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 за реализация: 2013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БЩИНА СТРАЖИЦ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Ограничаване сскоростта на движение на 40 км/ч в районите на учебните заведения на територията на община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Увеличаване броя на пешеходните пътеки и поставяне на вертикална маркировка в районите с кръстовища с повишен риск от ПТП.</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Изграждане на тротоари на следните улици в гр. Стражиц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л.”Гладстон”; ул.”Промишлена” и ул.”Дончо Узуно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Ремонт на съществуващото и поставяне на ново осветление на входните кръстовища на града, ул.”Промишлена” и ул.”Гладсто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Преасфалтиране на околовръстен път и поставяне на хоризонтална и вертикална маркировк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Промяна организацията на движение на кръстовището в източната част на гр. 6. Стражица на път Попово- В. Търново, Моравица – П. Тръмбеш.</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Подновяване на хоризонтална и вертикална маркировка на надлез гр.Стражица</w:t>
      </w:r>
    </w:p>
    <w:p>
      <w:pPr>
        <w:pStyle w:val="Normal"/>
        <w:spacing w:lineRule="auto" w:line="240" w:before="0" w:after="0"/>
        <w:jc w:val="both"/>
        <w:rPr/>
      </w:pPr>
      <w:r>
        <w:rPr>
          <w:rFonts w:cs="Times New Roman" w:ascii="Times New Roman" w:hAnsi="Times New Roman"/>
          <w:sz w:val="28"/>
          <w:szCs w:val="28"/>
          <w:lang w:val="en-US"/>
        </w:rPr>
        <w:t>8. Подновяване на хоризонтална и вертикална маркировка в района на ОУ с.Каме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Монтиране на еластична ограда на каменен мост гр. Стражиц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Почистване на общинската пътна мрежа от храсти и дървета, намаляващи видимостта и стесняващи пътното платн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БЩИНА СУХИНДОЛ</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Подновяване на маркировката на седемте легнали полицая на територията на град Сухиндол</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Подновяване на маркировката на пешеходните пътеки тип „зебра” в района на СОУ „Св. Климент Охридс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Почистване на общинската пътна мрежа от надвиснали над платното клон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Поставяне на необходимите обозначителни знаци указващи водоспропускащите съоръжения на общинската пътна мрежа на територията на община Сухиндол.</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СБА ВЕЛИКО ТЪРНОВО</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 СБА да продължи да развива поетите задължения по инициативата на ООН „За по-активна работа по безопасност на движен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 Да продължи на територията на областта превантивната работа по безопасността на движението с индивидуалните автомобилисти и водачите на транспортни средства във фирми и организации в рамките на националната кампания на СБА „За безопасни пътища”. За случая да се издигне престижа на „Клубната карта” срещу която да се получават насърчения за дисциплинираните водачи във формата на услуги и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00"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rPr>
        <w:tab/>
      </w:r>
      <w:r>
        <w:rPr>
          <w:rFonts w:cs="Times New Roman" w:ascii="Times New Roman" w:hAnsi="Times New Roman"/>
          <w:sz w:val="28"/>
          <w:szCs w:val="28"/>
        </w:rPr>
        <w:t xml:space="preserve">Областната комисия по безопасност на движението по пътищата изготвя ежегодно доклад за изпълнението на </w:t>
      </w:r>
      <w:r>
        <w:rPr>
          <w:rFonts w:cs="Times New Roman" w:ascii="Times New Roman" w:hAnsi="Times New Roman"/>
          <w:sz w:val="28"/>
          <w:szCs w:val="28"/>
          <w:lang w:val="en-US"/>
        </w:rPr>
        <w:t>“</w:t>
      </w:r>
      <w:r>
        <w:rPr>
          <w:rFonts w:cs="Times New Roman" w:ascii="Times New Roman" w:hAnsi="Times New Roman"/>
          <w:sz w:val="28"/>
          <w:szCs w:val="28"/>
        </w:rPr>
        <w:t>Областната с</w:t>
      </w:r>
      <w:r>
        <w:rPr>
          <w:rFonts w:cs="Times New Roman" w:ascii="Times New Roman" w:hAnsi="Times New Roman"/>
          <w:sz w:val="28"/>
          <w:szCs w:val="28"/>
          <w:lang w:val="en-US"/>
        </w:rPr>
        <w:t>тратегия за подобряване на безопасността на движението по пътищата на област Велико Търново за периода 2011 – 2020 година”</w:t>
      </w:r>
      <w:r>
        <w:rPr>
          <w:rFonts w:cs="Times New Roman" w:ascii="Times New Roman" w:hAnsi="Times New Roman"/>
          <w:sz w:val="28"/>
          <w:szCs w:val="28"/>
        </w:rPr>
        <w:t xml:space="preserve"> и Плана за действие за периода 2012 – 2013 г.</w:t>
      </w:r>
    </w:p>
    <w:p>
      <w:pPr>
        <w:pStyle w:val="Normal"/>
        <w:spacing w:lineRule="auto" w:line="240" w:before="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t>Настоящият план е отворен. Същият може да бъде допълван в зависимост от възникналите обстоятелства и при усложняване на пътно-транспортната обстановка в област Велико Търнов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37:00Z</dcterms:created>
  <dc:creator>rosen</dc:creator>
  <dc:description/>
  <cp:keywords/>
  <dc:language>en-US</dc:language>
  <cp:lastModifiedBy>rosen</cp:lastModifiedBy>
  <dcterms:modified xsi:type="dcterms:W3CDTF">2012-04-09T13:37:00Z</dcterms:modified>
  <cp:revision>2</cp:revision>
  <dc:subject/>
  <dc:title>ПЛАН</dc:title>
</cp:coreProperties>
</file>