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0" w:hRule="atLeas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i/>
                <w:i/>
                <w:caps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i/>
                <w:caps/>
                <w:sz w:val="28"/>
                <w:szCs w:val="28"/>
                <w:lang w:val="bg-BG"/>
              </w:rPr>
            </w:r>
          </w:p>
        </w:tc>
      </w:tr>
      <w:tr>
        <w:trPr>
          <w:trHeight w:val="1440" w:hRule="atLeast"/>
        </w:trPr>
        <w:tc>
          <w:tcPr>
            <w:tcW w:w="1006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80"/>
                <w:szCs w:val="8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bg-BG"/>
              </w:rPr>
              <w:t>ПЛАН ЗА МЛАДЕЖТА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  <w:lang w:val="bg-BG"/>
              </w:rPr>
              <w:t xml:space="preserve"> Област Велико Търново</w:t>
            </w:r>
          </w:p>
        </w:tc>
      </w:tr>
      <w:tr>
        <w:trPr>
          <w:trHeight w:val="720" w:hRule="atLeast"/>
        </w:trPr>
        <w:tc>
          <w:tcPr>
            <w:tcW w:w="10065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bg-BG"/>
              </w:rPr>
              <w:t>2019 г.</w:t>
            </w:r>
          </w:p>
        </w:tc>
      </w:tr>
      <w:tr>
        <w:trPr>
          <w:trHeight w:val="360" w:hRule="atLeast"/>
        </w:trPr>
        <w:tc>
          <w:tcPr>
            <w:tcW w:w="1006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4"/>
                <w:szCs w:val="44"/>
                <w:lang w:val="bg-BG"/>
              </w:rPr>
            </w:pPr>
            <w:r>
              <w:rPr>
                <w:rFonts w:cs="Cambria" w:ascii="Cambria" w:hAnsi="Cambria"/>
                <w:sz w:val="44"/>
                <w:szCs w:val="44"/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9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ърдил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  <w:t>(П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ab/>
              <w:tab/>
              <w:tab/>
              <w:tab/>
              <w:tab/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 xml:space="preserve">Проф. д-р Любомира Попова </w:t>
              <w:tab/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 xml:space="preserve">Областен управител на                                      </w:t>
            </w:r>
          </w:p>
          <w:p>
            <w:pPr>
              <w:pStyle w:val="Style19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 xml:space="preserve">област Велико Търново         </w:t>
            </w:r>
          </w:p>
        </w:tc>
      </w:tr>
      <w:tr>
        <w:trPr>
          <w:trHeight w:val="360" w:hRule="atLeast"/>
        </w:trPr>
        <w:tc>
          <w:tcPr>
            <w:tcW w:w="1006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bg-BG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БЩИ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ият план за младежка  за 2019 г. е разработен като секторна полит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е инструмент за изпълнение на приоритетите на националната политика за младите хора в област Велико Търнов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ването на Областен план за младежта в област Велико Търново е в изпълнение на чл. 14 ал. 1 и ал .2 на Закона за младежта. Той се базира на отчетените потребности на младите хора в областта и е в синхрон както с приоритетите на националната, така и с европейската политика за младеж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ът е създаден в процес на партньорство между заинтересованите страни в област Велико Търново, разработен е въз основа на изводите и препоръките от общинските планове за младежта за 2019 г. и има за задача да насърчи пълноценното участие на младите хора в социално-икономическия живот на областта и да подпомогне личностното им развит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ването на плана цели създаване на благоприятни условия за съхранение, развитие и инвестиране в младежта на територията на област Велико Търново. Състоянието на младите хора и мястото им в обществото са едни от важните приоритети на  развитието на областта и обуславят необходимостта от създаване на целенасочена политика. Една от основните причини пораждащи необходимостта от плана е липсата на механизми включващи младите хора в процеса на вземане на решение. Подпомагайки развитието на младите хора и изграждането на активната им гражданска позиция дава възможност те да огласят своите проблеми и потребности, както и да споделят своята готовност за вземане на реш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 са формулирани в синтезиран вид стратегическите цели, приоритетните области, целевите групи, принципите на организация и мерките за повишаване на ефективността на младежките дей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ият план за младежта в област Велико Търново за 2019 г. е ориентиран към младите хора на възраст от 15 до 29 години, съобразно международните и европейските стандарти за работа с младеж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АНАЛИЗ НА ПРЕДИЗВИКАТЕЛСТВАТА ПРЕД МЛАДЕЖТА В ОБЛАСТ ВЕЛИКО ТЪРНОВ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20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та характеристика на младежката общност в област Велико Търново, както и предизвикателствата пред нея, не са по-различни по-принцип от тези на младежите в национален мащаб. Характеристиката и дефинирането на  предизвикателствата, изтъкнати в Националната стратегия, са присъщи и определящи поведението и житейската ориентация на младежите в област Велико Търново. Стремежът към независимост и самореализация е доминираща черта сред младите хора в нашата област. За съжаление голяма част от тях са социално и икономически зависими от семействата си. През последните години се наблюдава засилване на желанието за емиграция особено сред по-ниско образованата част. Високообразованите млади хора в област Велико Търново не правят изключение от общата за страната тенденция да търсят реализация в големите градове на България, а и една част от тях и в чужбина. </w:t>
      </w:r>
    </w:p>
    <w:p>
      <w:pPr>
        <w:pStyle w:val="Style17"/>
        <w:spacing w:lineRule="auto" w:line="240" w:before="0" w:after="20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яма част от младежите, след приключване на образованието си в училище, не се възползват от възможностите на неформалното учене и това ги прави неконкурентоспособни на пазара на труда. Все още липсва практика работодателите да инвестират в обучението и квалификацията на младите работници и служители. Голяма част от работещите млади хора са демотивирани от заплащането и условията на труд. Те са ресурс и на сивата икономика и са принудени да приемат временна или неквалифицирана работа, дори и да притежават образователен ценз, тъй като специалностите им не са конкурентни към момента. </w:t>
      </w:r>
    </w:p>
    <w:p>
      <w:pPr>
        <w:pStyle w:val="Style17"/>
        <w:spacing w:lineRule="auto" w:line="240" w:before="0" w:after="20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ите технологии вече са масово навлезли в бита и в работата, но въпреки това все още е нисък делът на младите хора, използващи ежедневно компютър. Публичните услуги в подкрепа на младите хора все още не достигат до всички нуждаещи се, особено младежите в малките населени места. </w:t>
      </w:r>
    </w:p>
    <w:p>
      <w:pPr>
        <w:pStyle w:val="Style17"/>
        <w:spacing w:lineRule="auto" w:line="240" w:before="0" w:after="20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яма част от младите хора на територията на областта проявяват интерес към спортните клубове и танцовите състави, както и към другите извънучилищни форми за развитие. Почти всички младежи от 15 до 19 години, посещаващи училище са включени в извънкласни форми. Съвременният модел за здравословен начин на живот трябва да развие принципа на делегиране на права и отговорности, от страна на държавата и активна подкрепа и партньорство с  неправителствените младежки и спортни организации. </w:t>
      </w:r>
    </w:p>
    <w:p>
      <w:pPr>
        <w:pStyle w:val="Style17"/>
        <w:spacing w:lineRule="auto" w:line="240" w:before="0" w:after="20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 да се направим извода, че сред младите хора все повече се популяризира доброволчеството, както и желанието им да се сдружават. В тази връзка младежките неправителствени организации са проверен модел за осмисляне ежедневието на младите хора, както и потенциален бенефициент за привличане на финансиране по редица младежки програми и схеми. </w:t>
      </w:r>
    </w:p>
    <w:p>
      <w:pPr>
        <w:pStyle w:val="Style17"/>
        <w:spacing w:lineRule="auto" w:line="240" w:before="0" w:after="20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200"/>
        <w:ind w:left="0" w:hanging="0"/>
        <w:contextualSpacing/>
        <w:jc w:val="both"/>
        <w:rPr/>
      </w:pPr>
      <w:r>
        <w:rPr/>
        <w:t>ІІІ. SWOT АНАЛИЗ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ни стр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и стра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Добре развита мрежа от населени места в цялата територия на областта;</w:t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лико Търново и  Свищов - университетски центрове на международно ниво;</w:t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брe изградена училищна мрежа;</w:t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езпеченост на голям  % от населението със здравни заведения;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Широка мрежа от културни институции, традиции и практики в организирането на национални и международни културни събития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Достатъчен интелектуален потенциал, мобилизиран  в неправителствени организации;</w:t>
            </w:r>
          </w:p>
          <w:p>
            <w:pPr>
              <w:pStyle w:val="32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Високо образователно равнище на населението на областта и на центъра Велико Търново, образовани и професионално подготвени кадри;</w:t>
            </w:r>
          </w:p>
          <w:p>
            <w:pPr>
              <w:pStyle w:val="32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Добра средностатистическа жилищна задоволеност;</w:t>
            </w:r>
          </w:p>
          <w:p>
            <w:pPr>
              <w:pStyle w:val="32"/>
              <w:spacing w:before="0" w:after="240"/>
              <w:rPr/>
            </w:pPr>
            <w:r>
              <w:rPr>
                <w:sz w:val="28"/>
                <w:szCs w:val="28"/>
                <w:lang w:eastAsia="en-US"/>
              </w:rPr>
              <w:t xml:space="preserve">9. Създадена туристическа индустрия на основата на значителен рекреационно-туристически потенциа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миграция на младите и нискообразовани хора;</w:t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иран сграден фонд и материално-техническа база на голяма част от културните ценности;</w:t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ливане на паралелки и училища в малките градове и селища;</w:t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равномерно разпределение на медицински специалисти в областта;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исоко ниво на безработица в малките общини на областт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Възмо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Заплах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на областта като притегателен миграционен център;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обряване на демографските показатели;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ълна компютъризация на училищата;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ъздаване на навици и възможности за учене през целия живот;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обряване на спортната база;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лтернативно финансиране на културните прояви и издръжката на културни ценности;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вързване на културната дейност с туризма;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сигуряване на адекватно финансиране и добра координация в медицинската сфера;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витие на здравен туризъм.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старяване на населението, намаляване броя на младите хора;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равномерно социално развитие;</w:t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ижаване на жизнения стандарт в малките общини;</w:t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аване на безработицата в по-малките населени места;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труднен достъп до специализирано болнично обслужване в малките населени места;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Oтпадане на деца от училищата и поява на неграмотност;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маляване на човешките и финансови ресурси за културна дейност, лишаване на все повече хора в малките населени места от достъп до култура;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злюдяване на малките населени места.</w:t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Style17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ОСНОВНА ЦЕЛ</w:t>
      </w:r>
    </w:p>
    <w:p>
      <w:pPr>
        <w:pStyle w:val="Style17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24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 цел </w:t>
      </w:r>
      <w:r>
        <w:rPr>
          <w:rFonts w:cs="Times New Roman" w:ascii="Times New Roman" w:hAnsi="Times New Roman"/>
          <w:sz w:val="28"/>
          <w:szCs w:val="28"/>
        </w:rPr>
        <w:t>на Плана за младежта в област Велико Търново през 2019 г. е насочена към създаване на благоприятна, насърчаваща и подкрепяща среда за успешна професионална реализация  и  подобряване  качеството на живот на младите хора  в област Велико Търново.</w:t>
      </w:r>
    </w:p>
    <w:p>
      <w:pPr>
        <w:pStyle w:val="Style17"/>
        <w:spacing w:lineRule="auto" w:line="240" w:before="0" w:after="24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 ПРИОРИТЕТИ И СТРАТЕГИЧЕСКИ ЦЕЛИ ЗА ПРОВЕЖДАНЕ НА ПОЛИТИКА ЗА МЛАДЕЖТА В ОБЛАСТ  ВЕЛИКО ТЪРНОВО  И МЕРКИ ЗА ПОСТИГАНЕТО ИМ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ОРИТЕТ 1 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СЪРЧАВАНЕ НА ИКОНОМИЧЕСКАТА АКТИВНОСТ И КАРИЕРНОТО РАЗВИТИЕ НА  МЛАДИТЕ ХОРА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атегическa цел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ъздаване на благоприятна, насърчаваща и подкрепяща среда за качествена професионална реализация на младите хора в област Велико Търново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ЕРАТИВНИ ЦЕЛИ: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1</w:t>
      </w:r>
      <w:r>
        <w:rPr>
          <w:rFonts w:cs="Times New Roman" w:ascii="Times New Roman" w:hAnsi="Times New Roman"/>
          <w:b/>
          <w:bCs/>
          <w:sz w:val="28"/>
          <w:szCs w:val="28"/>
        </w:rPr>
        <w:t>: Разкриване на нови работни места и развитие на пазара на труда, стимулиращи включването и кариерното  развитие на младите хора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добряване на качеството на средното и висше образование и неформалното обуч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ърчаване ученето през целия живот в съответствие с потребностите на пазара на труда чре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/>
      </w:pPr>
      <w:r>
        <w:rPr>
          <w:rFonts w:cs="Calibri"/>
          <w:sz w:val="28"/>
          <w:szCs w:val="28"/>
        </w:rPr>
        <w:t xml:space="preserve">-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игуряване на чиракуване и стажува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ърчване на работодателите за осигуряване на възможности за повишаване квалификацията на младите работници и служите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/>
      </w:pPr>
      <w:r>
        <w:rPr>
          <w:rFonts w:cs="Calibri"/>
          <w:sz w:val="28"/>
          <w:szCs w:val="28"/>
        </w:rPr>
        <w:t xml:space="preserve">-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силване на ефективността на връзките между образователните и обучителните институции и бизнеса за улесняване на прехода от образование към заето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/>
      </w:pPr>
      <w:r>
        <w:rPr>
          <w:rFonts w:cs="Calibri"/>
          <w:sz w:val="28"/>
          <w:szCs w:val="28"/>
        </w:rPr>
        <w:t xml:space="preserve">-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ърчаване на изследователския интерес на учениците и студент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рез участие в различни проек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игуряване на достъп до професионално образование и обучение на младежи в неравностойно положе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ладежи със специални образователни потреб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ладежи в социален риск или отпаднали от система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акто и на младежи от малцинствени груп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-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лесняване достъпа до висш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рез доразвиване  както на механизмите на студентското подпомагане и кредитира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ка и на съществуващата система за предоставяне на студентски стипенд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ърчаване на сътрудничеството и възможностите за срещи между работодат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фесионални училищ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учителни центрове и академичните общ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 участието и на представители от местната вла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ъздаване на благоприятна среда за професионална реализация и кариерно развитие  на  младите  специалисти  в държавната и общинска администрация  чре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/>
      </w:pPr>
      <w:r>
        <w:rPr>
          <w:rFonts w:cs="Calibri"/>
          <w:sz w:val="28"/>
          <w:szCs w:val="28"/>
        </w:rPr>
        <w:t xml:space="preserve">-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ъздаване на възможности за стажо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/>
      </w:pPr>
      <w:r>
        <w:rPr>
          <w:rFonts w:cs="Calibri"/>
          <w:sz w:val="28"/>
          <w:szCs w:val="28"/>
        </w:rPr>
        <w:t xml:space="preserve">-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изиране на конкурс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дерна практика за прозрачно привличане на младите х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-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ърчаване израстването на млади държавни служит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казали изключителни качества при изпълнение на служебните си задъл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ширяване и улесняване на достъпа до услуги за професионално ориентиране и избор на професия или професионално развит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ъзможности за заетост чрез ОПРЧР по Европейския социален фон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имулиране участието на работодат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ито подкрепят интеграцията на младите хора и повишават адаптивността на заетите младеж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а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длагат обучение на младите х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ъзможности за преквалифик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тация на работното място и др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ъвеждат нови иновативни модели за организацията на тру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сърчават и подпомагат териториалната мобилност на младите хор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емане на хора от различни регио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зработват актуални програми и стратегии за управление на човешките ресурси с приоритет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рки за младите работници и служи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сърчаване на икономическата активност на младите х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крепа и създаване на благоприятна среда за предприятия обвързани с осигуряването на работни места за младе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нсултиране на предприемчиви млади хора с цел развитието на собствен бизн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ърчаване и подпомагане на младите хора с изключителни постижения в областта на иновации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мотиране на техните успех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пуляризиране на социалното предприемачество сред младеж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дкрепа на специализирани предприятия и кооперации за наемане на  младежи  в риск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 уврежд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дставители на уязвими етнически груп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ица напускащи специализираните институ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ица страдащи от различни зависим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ивши затворниц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3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ктивно включване на младите хора в изграждането на пазарна иконом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ширяване достъпа на млади хора до посреднически услуги за намиране на работа, чрез информиране и консултиране относно възможностите за мотивационно и квалификационно обучение, насочване към подходящи свободни работни места, включително и по програми и мерки за заетост и обучение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ъздаване на нови работни места в сектора на социалната икономика и насърчаване на доброволчеството и общностни инициативи, генериращи заетост за младежи в уязвими групи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яне на групово мотивационно обучение и индивидуален пакет от услуги за мотивиране и насърчаване на трудовата реализация на безработни и обезкуражени млади хора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игуряване на възможности за придобиване на трудов стаж на безработни младежи, завършили основно, средно или висше образование, с улесняване на прехода между образование и заетост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крепа за създаване на социални предприятия, обвързани с осигуряване на работни места на младежи в риск и полагащи усилия за оборудване и адаптиране на работните места за младежи с увреждания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4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пешно съвместяване на професионалния и личния живот на младите хора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звитие на гъвкави форми на заетост на младите хор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оделяне на едно работно мяс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бота на непълно работно вр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тация на работното  мяс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бота на плаващо работно вр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ърчаване на дистанционната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дължаване и доразвиване на системните политики за равнопоставеност между половете на пазара на труда в икономическ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ществения и семейния жив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ЧАКВАНИ РЕЗУЛТАТИ: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240"/>
        <w:ind w:left="709" w:hanging="283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маляване на дела на преждевременно напусналите училище. 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240"/>
        <w:ind w:left="709" w:hanging="283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аване на дела на младите хора със завършено средно и висше  обра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240"/>
        <w:ind w:left="709" w:hanging="283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аване на коефициента на заетост на младите хора, включително и сред младите хора с увреждания и от етнически малцинствени груп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240"/>
        <w:ind w:left="709" w:hanging="283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маляване на коефициента на безработица на младите, включително и сред младите хора с увреждания и от етнически малцинствени груп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240"/>
        <w:ind w:left="709" w:hanging="283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величаване на относителния дял на самонаетите сред икономически активните млади хора на възраст </w:t>
      </w:r>
      <w:r>
        <w:rPr>
          <w:rFonts w:cs="Times New Roman" w:ascii="Times New Roman" w:hAnsi="Times New Roman"/>
          <w:sz w:val="28"/>
          <w:szCs w:val="28"/>
        </w:rPr>
        <w:t xml:space="preserve">25-29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ди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ключително и сред младите хора с увреждания и от етнически малцинствени груп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240"/>
        <w:ind w:left="709" w:hanging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аване на участието на младежите в инициативи за професионално ориентиране и реализ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ОРИТЕТ 2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ОБРЯВАНЕ НА ДОСТЪПА ДО ИНФОРМАЦИЯ И КАЧЕСТВЕНИ УСЛУГИ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атегическа цел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ЕРАТИВНИ  ЦЕЛИ: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ормиране на информационна политика, насочена към младите хора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о подпомагане и предлагане на качествени информационни услуги, предоставящи актуална, систематизирана и достъпна информация, удовлетворяваща широк спектър от интереси и потребности на младите х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иране на регионални, областни и общински информационни кампании, насочени към младите х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наване на младите хора с публичните институции и с правата им като част от местната общност и като граждани на Република България и Европейския съюз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областна информационна система за младежта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игуряване на достъп до услуги за развитие, основани на младежката работа, индивидуалния подход и оценка на конкретните потребности и особености на младата възраст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ублично подпомагане и предлагане на консултантски услуги в  подкрепа на личностното и обществено развитие на младите х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ключително и за развитие на жизнени ум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ублично подпомагане и предлагане на консултантска помощ за семейно планиране и развитие на устойчиви семейни модели сред младите х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ключително и за развитие на умения за добро и отговорно родител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ублично подпомагане и предлагане на услуги за организиране на свободното време на младите х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ърчаване и подпомагане на публи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астните партньорства и социалното предприемачество в предоставянето на услуги за развитието на младите х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арантиране качеството на публично подпомагани услуги за развитие на младите х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ъздаване и развитие на младежки 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султантски услуги или центрове МИК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рез подобряване на техния капацитет за обслужване на своите общ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ишаване качеството на услугите и разширяване кръга на обслужваните от тях млади хора и на предлаганите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добряване </w:t>
      </w:r>
      <w:r>
        <w:rPr>
          <w:rFonts w:cs="Times New Roman" w:ascii="Times New Roman" w:hAnsi="Times New Roman"/>
          <w:sz w:val="28"/>
          <w:szCs w:val="28"/>
        </w:rPr>
        <w:t>достъпа на младите хора до интернет и електронно съдържание в обществените библиоте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8. Разширяване на мрежата и развитие на капацитета на доставчиците на услуги за развитие на младите хор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фесионални консултан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ърговски друж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оп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юридически лица с нестопанска це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италищ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ултурни институ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ортн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щи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изнес центро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изнес инкубатори и д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3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имулиране на неформалното учене сред младите хора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ширяване на възможностите за неформално учене на младите х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рез публично подпомагане и предлагане на услуги за разширяване на  знания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ита и уменията на младите х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приобщаването им към ценностите на гражданското обще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улту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куство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дравословния начин на жив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езопасността на движението по пътищата и за предотвратяване на противообществените прояв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пуляризиране формите на неформално уче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Разширяване на достъпа на младите хора до всички европейски младежки програми и инициатив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обено на живеещите в малките населени ме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4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тие на таланта, творческите умения на младите хора съобразно техните интереси и стимулиране на инициативността, младежкото творчество чрез подкрепа на възможностите за реализац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крепа на млади дебютанти в изкуствата и в различните културни индуст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областта на науката и 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дкрепа на младежи с интерес към хуманитарни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нженерните и точните нау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сърчаване приноса на младежката работа за реализация на творческите способности на младите х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лесняване на достъпа до нови технолог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помагане развитието на млади български творци и участието им в европейския и световния културен обм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ЧАКВАНИ РЕЗУЛТАТИ 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spacing w:lineRule="auto" w:line="240" w:before="0" w:after="2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твърждаване на европейски модели в младежката работа на територията на област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spacing w:lineRule="auto" w:line="240" w:before="0" w:after="2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аване броя на изявите на млади творц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spacing w:lineRule="auto" w:line="240" w:before="0" w:after="2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вишаване на относителния дял на младите хора в наук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spacing w:lineRule="auto" w:line="240" w:before="0" w:after="2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вишаване делът на младите хора от </w:t>
      </w:r>
      <w:r>
        <w:rPr>
          <w:rFonts w:cs="Times New Roman" w:ascii="Times New Roman" w:hAnsi="Times New Roman"/>
          <w:sz w:val="28"/>
          <w:szCs w:val="28"/>
        </w:rPr>
        <w:t xml:space="preserve">15-24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ди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ито имат достъп до електронното съдържание в обществени библиоте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ширяване на обхвата и повишаване на качеството и достъпността на  услугите в подкрепа на развитието на младите х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ОРИТЕТ 3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НАСЪРЧАВАНЕ НА ЗДРАВОСЛОВНИЯ НАЧИН НА ЖИВОТ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атегическа цел: </w:t>
      </w:r>
      <w:r>
        <w:rPr>
          <w:rFonts w:cs="Times New Roman" w:ascii="Times New Roman" w:hAnsi="Times New Roman"/>
          <w:i/>
          <w:iCs/>
          <w:sz w:val="28"/>
          <w:szCs w:val="28"/>
        </w:rPr>
        <w:t>Осигуряване на равенство в достъпа до качествени здравни услуги и превантивни програми на всички млади хора, младежите с увреждания и от етнически малцинствени групи, насърчаване на здравословния им начин на живот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ценяване и наблюдение на здравното състояние на младите х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младежите с уврежд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лицата в неравностойно положение и на младежите принадлежащи към етнически малци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добряване на здравната помощ за новородените и децата в предучилищна възра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венция на фактори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ъздаващи риск за здравето на младите х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добряване на профилактичните дейности сред младежи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обено сред ромското насел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игуряване на ефективно прилагане на Насоките на ЕС за физическата дейност сред младежите с уврежд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ишаване на здравните знания и информираността на младите х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рез мобилизиране на младежките информационни мреж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маляване на детската смъртно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ърчаване и подпомагане на сътрудничеството между младежките работниц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дравните специалисти, младежките и спортни организации за утвърждаване на здравословен начин на живот сред младите х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ърчаване на физическата активност и спорта сред младите х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рез реализиране на програми за стимулиране на детския и младежки спорт и тур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тивационни и информационни кампании за повишаване на тяхната здравна култу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ъздаване на възможности за обучение на младите хора по въпросите на здраве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орта и физическата активно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ъздаване и прилагане на нови форми за здравно образование в училища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акто и насърчаване на здравната просвета в читалища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ладежките средищ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ортните и младежк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 цел развитие на зн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гласи и умения за здравословен начин на жив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езопасно поведение и избягване на рискови за здравето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ЧАКВАНИ РЕЗУЛТАТИ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2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вишаване на активната гражданска позиция и включване на младите хора в дейности по превенция на зависимости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2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вишаване нивото на информираност и придобити умения и знания за здравословен начин на живо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вишаване броя на младите х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ктикуващи спортни дей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ОРИТЕТ 4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ВЕНЦИЯ НА СОЦИАЛНОТО ИЗКЛЮЧВАНЕ НА МЛАДИ ХОРА В НЕРАВНОСТОЙНО ПОЛОЖЕНИЕ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а ц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евенция на социалното изключване на младежи в неравностойно положение – младежи в специализирани институции; младежи с увреждания; младежи, напускащи специализирани институции; младежи, страдащи от различни зависимости; бивши затворници и други групи младежи в риск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ЕРАТИВНИ ЦЕЛИ: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тегриране на младежката политика с мерките за закрила на дец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ване на социални услуги /включително от типа подкрепа, придружаване, менторство/, подходящи за млади хора на възраст от 18 до 25 години в риск, особено за интегрирането им с мерките за закрила на детето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игуряване на социални услуги за младите хора в неравностойно полож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ърчаване на сътрудничеството между социалните работници, младежките работници и младежките лидери за приобщаване на младите хора в социален рис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магане на социалната адаптация и повишаване на пригодността за заетост на младежите в неравностойно положение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добряване на качеството на социалните услуги за младите хора в специализираните институции и извеждането им в обществеността и осигуряване на подкрепа за тяхното пълноценно интегриране във всички области на обществения жив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3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граничаване на предаването на социалното изключване между поколеният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ърчаване съпричастността на младите хора към политиките з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циално включв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ЧАКВАНИ РЕЗУЛТАТ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величаване на програмите за целенасочени мерки за социално подпомагане и социални услуги за младите хора на възраст от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дини в социален риск по реда на Закона за социалното подпомага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звити социални услуги в общността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ключително от типа подкреп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дружава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нторство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дходящи за млади хора на възраст от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дини в ри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обено за интегрирането им с мерките за закрила на детет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риентация на социалните услуги за младите хора в специализираните институции към подготовката за изграждането и интегрирането им в общност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аване на младите х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вадени от специализираните институции и ефективно интегрирани в общност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РИОРИТЕТ 5: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НА МЛАДЕЖКО ДОБРОВОЛЧЕСТВО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ческа цел: </w:t>
      </w:r>
      <w:r>
        <w:rPr>
          <w:rFonts w:cs="Times New Roman" w:ascii="Times New Roman" w:hAnsi="Times New Roman"/>
          <w:i/>
          <w:sz w:val="28"/>
          <w:szCs w:val="28"/>
        </w:rPr>
        <w:t>Развитие на доброволчеството сред младите хора като движеща сила за личностно развитие, мобилност, учене, конкурентоспособност, социално сближаване, солидарност между поколенията и формиране на гражданско самосъзнание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ЕРАТИВНИ ЦЕЛИ: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1</w:t>
      </w:r>
      <w:r>
        <w:rPr>
          <w:rFonts w:cs="Times New Roman" w:ascii="Times New Roman" w:hAnsi="Times New Roman"/>
          <w:b/>
          <w:bCs/>
          <w:sz w:val="28"/>
          <w:szCs w:val="28"/>
        </w:rPr>
        <w:t>: Създаване на повече доброволчески възможности за младите хора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ъединяване и осигуряване на прилагането на Европейската конвенция за насърчаване на транснационална дългосрочна доброволческа служба за младежи на Съвета на Европа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ърчаване и подпомагане на участието на младежи в международното младежко доброволчество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ъздаване на повече доброволчески възможности за младите хора, особено за трансгранична мобилност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арантиране правата на младите доброволци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но регулиране на статута на младите доброволци, закрила от прилагане на дейности, които оказват или могат да окажат вредно или опасно влияние върху тяхната психика и здраве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игуряване на подходящо обучение и квалификация на младите доброволци, свързани с извършваните от младежите доброволчески дейности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3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пуляризиране на доброволчествот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ване и признаване на обучението, опита и уменията, получени от младите хора по време на доброволческата дейност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ъвеждане и поддържане на добри практики за управление на млади доброволци за набиране, обучение, стимулиране, наблюдение и оценка, както и за признание на постиженията им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яване на стандартите за младежкото доброволчество и на публичен контрол в защита на младите доброволци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ърчаване на младежкото доброволчество от общините на територията на област Велико Търново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ЧАКВАНИ РЕЗУЛТА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аване на броя на доброволците на територията на област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аване на броя на българските младежи, участващи в международното младежко доброволчество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не на уменията, придобити чрез доброволчеството като важна форма на неформалното образование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РИОРИТЕТ 6: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ВИШАВАНЕ НА ГРАЖДАНСКАТА АКТИВНОСТ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а ц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ЕРАТИВНИ ЦЕЛИ: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сърчаване на самоорганизирането на младите х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сърчаване и подпомагане на развитието на младежките организации и обединения от държава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щини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изнеса и обществот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пуляризиране и мултиплициране на добри практики за младежка гражданска активност на територията на общините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ъздаване на условия за подкрепа и реализиране на младежки кампании и инициатив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сърчаване на гражданското образование и обучени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пуляризиране и обучение по защита на правата на чо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обено по въпросите на правата на дете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искриминация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внопоставеността между полове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рудовите прояви на младите х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учение на младежки лиде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игуряване на ефективно представителство  на интересите на младите хора във формирането на политиките, изпълнението и оценката на секторните политики на регионално, областно и общинско ниво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дпомагане на младежкото представителство от държавата и общини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игуряване на представителство на младите хора на регионал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ластно и общинско ниво при вземане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пълнението и оценката на ре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асаещи младите х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имулиране участието на младите хора и техните организации в опазване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добряването и управлението на природното богат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изиране на кампании и инициативи по актуални теми и в изпълнение на националната политика и политиките на Европейския съюз по отношение на младите х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ЧАКВАНИ РЕЗУЛТАТИ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2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ктивизиране на участието на младите хора при решаване на младежките пробле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аване на избирателната активност на младите хора при провеждането на избо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ОРИТЕТ 7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НА МЛАДИТЕ ХОРА В МАЛКИТЕ НАСЕЛЕНИ МЕСТА И СЕЛСКИТЕ РАЙOНИ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ческа цел: </w:t>
      </w:r>
      <w:r>
        <w:rPr>
          <w:rFonts w:cs="Times New Roman" w:ascii="Times New Roman" w:hAnsi="Times New Roman"/>
          <w:i/>
          <w:sz w:val="28"/>
          <w:szCs w:val="28"/>
        </w:rPr>
        <w:t>Създаване на привлекателна среда за развитие на младите хора в малките населени места и селските райони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ЕРАТИВНИ ЦЕЛИ: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игуряване на ефективен достъп до образование, обучение,  информация на младите хора в малките населени места и райони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ърчаване и подпомагане на читалищата като средища на информация, неформално обучение, културно изразяване и гражданско участие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лектронно приобщаване на младите хора в малките населени места и селските райони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ъвеждане на мобилни форми на младежка и социална работа за младите хора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обилизиране на участието на младите хора в управлението на местното развитие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ърчаване на участието на младите хора и младежкит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изации в местните инициатив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ърчаване на инициативи на младежите и техните организации в малките населени места и селските райо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вишаване на икономическата активност и създаване на възможности за професионална реализация на младите хора в малките населени места и селските райони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ърчаване на заетостта на младите хора в микропредприятия и малки предприятия в малките населени места и селски райони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ЧАКВАНИ РЕЗУЛТАТИ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яване на възможностите за професионална и социална реализация на младите хора в малките населени места и селските райони, създаване на нови младежки клубове и пространства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ОРИТЕТ 8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РАЗВИТИЕ НА МЕЖДУКУЛТУРНИЯ И МЕЖДУНАРОДНИЯ ДИАЛОГ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а ц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ъздаване на благоприятна и насърчаваща среда за българските младежи да участват пълноценно в междукултурното и международното младежко общуване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ЕРАТИВНИ ЦЕЛИ: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сърчаване на междуетническото и  междукултурното младежко общуване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ърчаване и подпомагане на мобилността на младите хора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ърчаване и подпомагане на опознаването на отделните етнически общности и техните култури за стимулиране на толерантност, разбирателство и взаимодействие между общностите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имулиране и подпомагане на участието на младежите в международни и европейски младежки движения.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уляризиране на европейското сътрудничество в младежката сфера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ърчаване и подпомагане на приобщаването на младите хора към европейското гражданство и изучаването на европейски езици и култури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граждане на умения за работа в мултикултурна и мултинационална среда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ЧАКВАНИ РЕЗУЛТАТИ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ишаване на активността и участието на младите хора в европейски и международни проекти и инициативи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шаване на активността на младите хора в международни образователни програми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ОРИТЕТ 9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ПОВИШАВАНЕ НА РОЛЯТА НА МЛАДИТЕ ХОРА В ПРЕВЕНЦИЯТА НА ПРЕСТЪПНОСТТА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ческа цел: </w:t>
      </w:r>
      <w:r>
        <w:rPr>
          <w:rFonts w:cs="Times New Roman" w:ascii="Times New Roman" w:hAnsi="Times New Roman"/>
          <w:i/>
          <w:sz w:val="28"/>
          <w:szCs w:val="28"/>
        </w:rPr>
        <w:t>Стимулиране на активното участие на младите хора в превенцията на престъпността, особено в превенция на правонарушенията, извършени от млади хора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нгажиране на местната власт, младежките организации и медиите в превенция на правонарушенията, извършвани от млади хора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иране на информационни и образователни кампании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ширяване и подобряване на услугите за социална реинтеграция на млади правонарушители, особено на услуги в общността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бор и подготовка на специалисти във всички видове институции и организации за развитие на нагласите, знанията и уменията, за оказване на помощ и подкрепа на младежи с поведенчески проблеми и млади правонарушители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очване на спортни програми за превенция на младежката престъпност в специализираните институции за млади правонарушители, както и за ресоциализация на младежи, извършили правонарушение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иране на програми за превенция и прояви на спортно хулиганство с активното участие на младежките организации, фен клубовете и спортните организации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билизиране на местните общности, особено на младежките и спортните организации, в превенция на детската и младежка престъпност и в социалната реинтеграция на правонарушителите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граждане на доверие между младите хора и правоохранителните органи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обряване на достъпа до правосъдие и до качествена правна помощ за младите правонарушители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ърчаване и активно участие на младите хора, младежките лидери, младежките работници и организации в превантивни програми и кампании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ивна цел 3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тие на култура на пътна безопасност сред младите хора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анизиране на програми за пътна безопасност в училищата и средищата за младежко общуване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ЧАКВАНИ РЕЗУЛТАТИ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аляване на броя на правонарушенията извършвани от млади хор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аляване на броя на пътно транспортните произшествия /ПТП/ с участието на млади хор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стабилни и работещи модели за превенция на младежката престъпност.</w:t>
      </w:r>
    </w:p>
    <w:p>
      <w:pPr>
        <w:pStyle w:val="Style17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 ИНТЕРВЕНЦИЯ  - КОНКРЕТНИ ДЕЙНОСТИ,  ДОПРИНАСЯЩИ ЗА ПОСТИГАНЕ НА ПРИОРИТЕТИТЕ И ЦЕЛИТЕ, ЗАЛОЖЕНИ В ОБЛАСТНИЯ ПЛАН ЗА МЛАДЕЖТА ЗА 2019 г.</w:t>
      </w:r>
    </w:p>
    <w:p>
      <w:pPr>
        <w:pStyle w:val="Style17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24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ностите, посочени в Областния план за младежта  обобщават планираните дейности в общинските планове за младежта  на десетте общини на територията на област Велико Търново.  Той е разработен в резултат на планирани инициативи на общини, териториални органи на централната власт,  както и  на неправителствени и младежки организации, работещи на  територията на област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758" w:gutter="0" w:header="708" w:top="1417" w:footer="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4"/>
      </w:tblGrid>
      <w:tr>
        <w:trPr/>
        <w:tc>
          <w:tcPr>
            <w:tcW w:w="1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ЗА МЛАДЕЖТА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 ВЕЛИКО ТЪРНОВО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72"/>
        <w:gridCol w:w="1890"/>
        <w:gridCol w:w="810"/>
        <w:gridCol w:w="1175"/>
        <w:gridCol w:w="805"/>
        <w:gridCol w:w="1980"/>
        <w:gridCol w:w="1835"/>
        <w:gridCol w:w="190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 реализ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 дейностт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орна институ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ане на дейност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ЪРЧАВАНЕ НА ИКОНОМИЧЕСКАТА АКТИВНОСТ И КАРИЕРНОТО РАЗВИТИЕ НА МЛАДИТЕ Х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атегическа цел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здаване на благоприятна, насърчаваща и подкрепяща среда за качествена професионална реализация на младите хора в област Велико Търно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и развитие на талантливи деца и млади хора чрез формите на изкуството и обучения по интере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ане и подпомагане на творчески и клубни формаци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и представяне на релефи с емблематични за Велико Търново сгради, посветени на празника на г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 в Търновград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конкурс за литературно творчество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NewRoman,Bold"/>
                <w:lang w:eastAsia="bg-BG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ита баба Март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Музикалната школ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ама и баба – с обич и признателност“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момчетата от Музикалната школ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ита Пролет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Музикалната школ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чен Великденски конце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лната школ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ви на класовете от Музикалната школа по пиано, китара, цигулка, виолончело, флейта, синтезатор, акорде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концерт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ви на творческите формации в прослава на Деня на славянската писменост и кул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на проява на малките ученици от Музикалната шк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на проява на големите ученици от Музикалната школа и отбелязване на 1 юни – Ден на дет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а изложба на ателие по керам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а продукци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ни продукции на балетните формации – „Виргиния балет“, Балет „Ритъм“, „Полиденс“, на ДВГ „Пеещи камбанки“, на Театрално студио „Усмивк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юни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и и спектакл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работване на пластика в градска среда, посветена на 50-та годишнина на Младежки дом – Велико Търн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ържествено честване на 50-та годишнина от създаването на Младежки дом – Велико Търн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на учениците от Музикалната школа по повод Деня на народните бу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омври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ържествен концерт на ВГ „Пеещи камбанки“ по повод началото на 41-ия творчески сезон на съста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омври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на Колед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ември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и, театрални постановки, изложб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ден празник в Атели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ември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коване на коледни глинени подаръц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ите състави и групи в местни, регионални и национални конкурси и фестива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уари-октомври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в регионални и местни медии и участия в телевизионни и радиопредавания за младежки дейности и изя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е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 дейнос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убликации и учас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ионално ориентиране и кариерно разви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я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тантски услуги и обучени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събития в споделено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eed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– нетуъркинг, представяне на фрийлансърство и предприемачество като начин на професионално развитие, успешни истории на хора от Търново, конкретни тематични обучения и срещи (дизайн, маркетинг, фрийланс и др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 и форум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art it smart Veliko Tarnov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Freedom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art it smart Veliko Tarnov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Freedom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и, социални и синдикални права сред младите х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ежка информационна кампани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Ц „Младежки форум 21 век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Ц „Младежки форум 21 век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по индустриални отнош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ен кур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Ц „Младежки форум 21 век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Ц „Младежки форум 21 век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учене през целия жив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ъгла мас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Ц „Младежки форум 21 век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Ц „Младежки форум 21 век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и обучения на млади хора, в това число и настанени в институции на територията на Велико Търн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ски конкурс за детски рисунки „Аз в един вълшебен град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ПЛР-О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ПЛР-О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илница „Писано яйце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ПЛР-О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ПЛР-О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денска изложба „Сръчни ръце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ПЛР-О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ПЛР-О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ба на сурвакници „От Коледа до Васильов ден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ПЛР-О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ПЛР-О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вити де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програма от МОН, ММС и М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програма от МОН, ММС и М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 огнеборе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тезание – общински етап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ПБЗ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ПБЗ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ите, от другата им стр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уари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и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ен ден на кино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уари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 кампани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ите, от другата им стр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уари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и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ите, от другата им стр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ил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и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и активисти“ с участието на представители от ученическите съве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т обучителни тренинг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Горнооряховски младежки парламент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Младежка толерантност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и в служба на хор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елна дискуси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младежки червен кръст при СУ „Вичо Грънчаров“ със съдействието на РУ на МВР, ЦСМП, Районен съд, РСПБЗ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младежки червен кръст при СУ„Вичо Грънчаров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израстване и лидерска подгото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Горнооряховски младежки парламент”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Младежка толерантност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Горнооряховски младежки парламент”; Сдружение „Младежка толерантност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екип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Горнооряховски младежки парламент”; Сдружение „Младежка толерантност“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ция „СМАРТ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на инициати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а се представя пред работодат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т обучителни тренинг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Горнооряховски младежки парламент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Младежка толерантност”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възможност за стажуване в общинска администр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„Старт в кариерата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Общинска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тажували мла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възможност за стажуване в общинска администр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РЧР „Обучение и заетост на младите хора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стажували младеж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възможност за стажуване в общинска администр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РЧР „Готови за работа“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Община 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ане на информационна среща между работодатели, образователни организации и младеж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 за насърчаване диалога между институции, работодатели и младеж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МТС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МТС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участниц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RE – Промяна на дискурси и практики: ромите като човешки ресу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 – 30.06.201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я за преодоляване на съществуващите стереотипи и негативни практики спрямо ромите на пазара на труда в Област Велико Търново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Амалип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а трансгранично сътрудничество “Дунав” /Interreg Danube Transnational Programme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обучение – 1 бр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срещи на заинтересованите страни за повишаване на капацитета – 1 б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 МИГ4.1  „Инвестиции в земеделски стопанства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лзотворяването на съществуващия ресурсен потенциал за предлагане на качествени местни продукти е от приоритетно значение за стабилизирането и развитието на модерно земеделие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 – 30.12.2023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на дейности за разнообразяване на икономикат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“Лясковец-Стражица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Ч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ема на проектни идеи годиш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  МИГ4.2  „Инвестиции в преработка/маркетинг на  селскостопански продукт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 – 30.12.2023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на дейности за разнообразяване на икономикат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“Лясковец-Стражица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Ч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ема на проектни идеи годиш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 МИГ .4.1 „Инвестиции в подкрепа на неземеделски дейност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 – 30.12.2023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на дейности за разнообразяване на икономикат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“Лясковец-Стражица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Ч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ема на проектни идеи годиш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„Старт на кариерата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е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заетос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ция по заетостта и Община Лясков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заетост на 3 (три) безработни лица до 29 г. с висше образов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на изследователския интерес на учениците чрез участие в различни проек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 Апри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Еразъм+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  <w:lang w:val="ru-RU" w:eastAsia="en-GB"/>
              </w:rPr>
              <w:t>Проект "</w:t>
            </w: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  <w:lang w:eastAsia="en-GB"/>
              </w:rPr>
              <w:t>Да превърнем ученето във възможност</w:t>
            </w: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  <w:lang w:val="ru-RU" w:eastAsia="en-GB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Т „Цанко Церковски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 съ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на сътрудничеството и възможностите за срещи между работодателите, училището и обучителните центров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местни инициативи за продължаване на партньорството между ПГАТ "Цанко Церковски" и  фирми за извеждане на производствена практика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Т „Цанко Церковски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ПГАТ „Ц.Церковски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часов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яване на достъпа на младите хора до посреднически услуги за намиране на работа чрез информиране и консултиране относно възможностите за мотивационно и квалификационно обучение, изготвяне на индивидуални планове за действие, както и насочване към подходящи свободни работни места, включително и по програми и мерки за заетост и обуче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ации със специалист от Дирекция "Бюро по труда" Павлик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кампания „Моето първо работно място“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Т „Цанко Церковс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часов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професиит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 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професиите  - специалност „Механизация на селското стопанство“; специалност „Селски туризъм“,  „Офис-мениджър“ и „Полиграфия“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Т „Цанко Церковски“ – гр. Павлик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Св. Климент Охридски” – гр.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ПГАТ „Ц.Церковски“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„Св. Климент Охридски” – гр.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за професионалните училища в Република България“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Региони в растеж“ 2014-2020 г. BG16RFOP001-3.002 ”- подкрепа за професионалните училища в Република България“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Региони в растеж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„Старт в кариерата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биване на стаж по специалностт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Т чрез Агенция по заетост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„Обучения и заетост на младите хора”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„Нова възможност за младежка заетост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ост по придобита професия; заетост и обучение за придобиване на нова професи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”РЧР” 2014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 за родителите и учениците, завършващи VІІ клас, свързана с възможностите за продължаване на образованието в средно училище, включващ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 в ЧК относно кариерното ориентиране, представяне на различни професии и профил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знаване с необходимите стъпки/ действия по избор на средно училищ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и срещи с представители на средни училища в общината и областта за запознаване с възможностите и избор на средно училищ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ействие при попълване и подаване на необходимите документи в исканите сроко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- Ю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ща и подкрепящ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училища на територията на община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, записани в VІІІ кла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ьорство и координация за по-добро бъдеще, чрез въвеждане на иновативни подходи и добри практики за заетост в Община Павлике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информация за свободни работни мест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нсултирани лиц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ъздаване на възможност за стажове в общинска администрация Свищ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грама „Старт на кариерата"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ирекция Бюро по труда, Община Свищ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р. стажувал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тажуване на безработни лица до 29 - годишна възра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хема „Обучение и заетост за младите хора“, която е по ОП“РЧР“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ТСП, Община Свищ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ТСП, Община Свищ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р. стажувал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ind w:left="5" w:hanging="5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тажуване на студенти от СА „Д.А. Ценов” в общинска администрация.</w:t>
            </w:r>
          </w:p>
          <w:p>
            <w:pPr>
              <w:pStyle w:val="Style171"/>
              <w:widowControl/>
              <w:spacing w:lineRule="exact" w:line="269"/>
              <w:ind w:left="5" w:hanging="5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раткосрочни стажове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щина Свищов, СА „Д. А. Ценов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щина Свищ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р. стажувал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ind w:left="5" w:hanging="5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отивиране за участия с проектни предложения в процедурите, в т.ч по процедурата „Подкрепа за предприемачество“ на оперативна програма</w:t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"Развитие на човешките ресурси" (2014-202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веждане на информационни кампании "Развитие на човешките ресурси" (2014-2020),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ирекция Бюро по труда, Областен информационен център-Велико Търново Община Свищ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П Развитие на човешките ресурси" (2014-2020)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Бр. подадени проект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ind w:left="5" w:hanging="5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одпомагане равния достъп до качествено образование и по-пълното обхващане на учениците в училищното образование чрез дейности за преодоляване на затруднения в обучението и пропуски при усвояването на учебното съдърж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веждане на съвместни дейности с училищата на територията на Община Свищов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ОН, Училищата  в Община Свищ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П „ Наука и образование за интелигентен растеж 2014-2020“</w:t>
            </w:r>
          </w:p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BG05M2OP001-2.011 - "ПОДКРЕПА ЗА УСПЕХ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р. училища вкл. Програмата;</w:t>
            </w:r>
          </w:p>
          <w:p>
            <w:pPr>
              <w:pStyle w:val="Style171"/>
              <w:widowControl/>
              <w:spacing w:lineRule="exact" w:line="269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р. ученици вкл. в дейностите с преодолени пропуски в усвояванет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ане на младежи в общинска администрация по НП „Старт на кариерата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ос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fo-F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ДЗ 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 нае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стажуване на студенти в общинска администр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уване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тажан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заетост на младежи в програми и мерки за зает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ос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 и нейни зве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ДЗ 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ЕС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зае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заетост на младежи в програми и мерки за зает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ос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н и НПО с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ДЗ 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ЕС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зае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иране на предприемчиви млади хора с цел развитието на собствен бизн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иране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консултиран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яване на достъпа на младите хора до посреднически услуги за намиране на работа чрез осигуряване на изнесени работни места в села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достъп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„Бюро по труда” Г. Оряховица, филиал Страж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и общински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и изнесени работни места в 5 села от община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качеството на средното образование чрез засилване на връзките с бизне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ативн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„ХД” в Община Стражица и средните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рещи</w:t>
            </w:r>
          </w:p>
        </w:tc>
      </w:tr>
      <w:tr>
        <w:trPr>
          <w:trHeight w:val="305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І.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ДОБРЯВАНЕ НА ДОСТЪПА ДО ИНФОРМАЦИЯ И КАЧЕСТВЕНИ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атегическа це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ски център на Фондация „Международна награда на херцога на Единбург - България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е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ружение „Младежка толерантност”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Горнооряховски младежки парламент”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местно с Фондация “Международна награда на херцога на Единбург - България”- Соф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на инициати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ане при бедствие, аварии и катастрофи. Правила  при бедствия, аварии и катастрофи. Какво трябва да съдържа „Раница за бедствия“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младежки червен кръст при С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чо Грънчаров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младежки червен кръст при С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чо Грънчаров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ен център -Евродеск, Българ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Младежка толерантност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на инициати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информационна поли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общински информационни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читалища, Градска библиоте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необходи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младежи, ползвали услугит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 МИГ02 „Местни инициативи за заетост на територията на общините Лясковец и Стражица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та има за цел да осигури предпоставки за създаване на устойчива заетост на местно ниво за безработни и неактивни лица, които ще получат нов шанс за работа, нови или усъвършенствани професионални знания и умения, придобити на работното място, както и придобиването на професионална квалификац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 – 30.12.2023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на дейности за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“Лясковец-Стражица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Ч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ема на проектни идеи годиш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 МИГ04 „Социални иновации за активно социално включване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рката допринася за изпълнение на специфична цел 2 „Увеличаване на броя на хората с увреждания, които са започнали да търсят работа или са заети, чрез предоставяне на социални и здравни услуги, вкл. чрез интегрирани мерки за хора с увреждания и техните семейства”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 – 30.12.2023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на дейности за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“Лясковец-Стражица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Ч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ема на проектни идеи годиш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 подпомагане и предлагане на качествени информационни услуги, предоставящи актуална, систематизирана и достъпна информация, удовлетворяваща широк спектър от интереси и потребности на младите хор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на учебната год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на инициатива: Информационна кампания във връзка с приема на ученици след завършено основно образ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Т „Цанко Церковски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ПГАТ „Ц.Церковски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часов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яване на възможностите за неформално обучение на младите хора чрез публично подпомагане и предлагане на услуги за разширяване на знанията, опита и уменията за приобщаването им към ценностите на гражданското общество, здравословния начин на живот, безопасността на движението по пътищата и за предотвратяване на противообществените прояв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е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нкласни дейности за преодоляване на обучителни затруднения на ученици и за развитие на творческите способ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Т „Цанко Церковски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ПГАТ „Ц.Церковски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часов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яване на достъпа до програмата „Еразъм+” на младите хора, особено на живеещите в малките градове и селските район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ец Апри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ученици в програмата "Еразъм+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Т „Цанко Церковски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 съ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на младите таланти с интерес към хуманитарните, инженерните и точните нау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олимпиади; информиране на учениците за национални състезания и конкур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Т „Цанко Церковски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ПГАТ „Ц.Церковски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на приноса на младежката работа за реализацията на творческите способности на младите хор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и от културния календар на Община Павлик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зник на яйцето"; конкурси; изложби и др.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Т „Цанко Церковски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Община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Националния образователен портал, електронни помагала с интерактивно съдържание по всички учебни предмети, достъп до всички съществуващи електронни ресурси – електронни учебници, мултимедийни уроци и др., вкл. създадени от ученици и учи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Националния образователен портал, електронни помагала с интерактивно съдържание по всички учебни предмети, достъп до всички съществуващи електронни ресурси – електронни учебници, мултимедийни уроци и др., вкл. създадени от ученици и уч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Т „Цанко Церковски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ПГАТ „Ц.Церковски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„Активиране на неактивните лиц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ане на младежите чрез младежкия меди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Т, Община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отворените врати в СУ „Бачо Киро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ващи р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услуги за младеж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еседване и консул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“Просвета-1898“ с. Патреш и кметство с. 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нсулт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 достъп до компютърния кабинет и ползване ресурсите на Интернет – извън учебните зан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Бачо Киро” – гр. Бяла черк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ежеседмично консултиране с учители по въпроси на личностното развитие в съответствие с интересите им, включително с психолог от мобилния екип по проект „Заедно намираме решения: образователна интеграция в мултикултурна среда във Велико Търновска област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Бачо Киро” – гр. Бяла черк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Cs/>
                <w:color w:val="000000"/>
              </w:rPr>
              <w:t>Предлагане на консултантски услуги в подкрепа на личностното и общественото развитие на младите хора.</w:t>
            </w:r>
          </w:p>
          <w:p>
            <w:pPr>
              <w:pStyle w:val="Style71"/>
              <w:widowControl/>
              <w:spacing w:lineRule="auto" w:line="24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Предоставяне на консултантска помощ на мла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ина Свищов,</w:t>
            </w:r>
          </w:p>
          <w:p>
            <w:pPr>
              <w:pStyle w:val="Style71"/>
              <w:widowControl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Агенция по заетостта, Център за обществена подкреп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ина Свищов, ЦО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Бр. консултирани младежи и деца в ри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достъпа на младите хора до интер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достъ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а в Община Страж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ела, в които е осигурен достъп до интернет в читалища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и подпомагане на развитието на талантливите млади хора в областта на изкуството, науката и спорт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одкре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детски комплекс,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помогнати талан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на младежкото музикално развитие, творчество и изяв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одкре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детски комплекс, Община Страж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здадени музикални и мажоретен състав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яване на обхвата и повишаване на качеството на услугите в подкрепа на развитието на младите хора чрез инвестиции в развитието на изложбена зала Стражиц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достъ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електронно досие на творбите и историческия архив на изложбената з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зала за културни и исторически бесед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зала за приложни изкуства.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ІІІ. НАСЪРЧАВАНЕ НА ЗДРАВОСЛОВНИЯ НАЧИН НА ЖИВ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атегическа цел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игуряване на равенство в достъпа до качествени здравни услуги и превантивни програми на всички млади хора, младежите с увреждания и от етнически малцинствени групи, насърчаване на здравословния им начин на живо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о-туристически празник и кампания за повишаване двигателната активност „Движи се и победи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юни, септември-окто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о-туристически пра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Младежки дом-Велико Търново и МИКЦ, БМЧК, Община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Младежки дом и МИКЦ, БМЧК, Община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ен ден без тютюнев 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, РЗИ, БМЧ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, РЗИ, БМЧ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иране и превенция на наркомании и други 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ен ден за борба с наркомании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антски услуги, информационни кампании и образователни игри на здравна 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, РЗИ, БМЧ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, РЗИ, БМЧ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 за Деня на влюбените относно сексуалното и репродуктивно зд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на желанията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Младежки дом-Велико Търново и МИКЦ, БМЧК, ЦМЕДТ „Амалипе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Младежки дом и МИКЦ, БМЧК, ЦМЕДТ „Амалипе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анти-СПИН кампания по повод Световен ден за борба с ХИВ/СП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Младежки дом-Велико Търново и МИКЦ, БМЧК, ЦМЕДТ „Амалипе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Младежки дом и МИКЦ, БМЧК, ЦМЕДТ „Амалипе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езание по стрийт фитне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ез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Академика 245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Академика 245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ез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Академика 245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Академика 245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ез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Академика 245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Академика 245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йт ден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ез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Академика 245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Академика 245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ен ден за борба с туберкулоза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ЦМЕДТ „Амалипе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ЦМЕДТ „Амалипе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ден за съпричастност към засегнатите от ХИВ/СП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ен ден на здравет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женски футб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о състез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 изследовател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о състез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и в парка“ по повод Международен ден на детет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 терапия чрез театър, изобразително изкуство и керамика, муз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и с деца и младежи в р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на Театрално студио „Шанс“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я Фестивал на радостта, организиран от Обществен фонд „Детство“ в с. Ястреби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но ател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 обучителна кампания за любовта и сексуалните взаимоотношения  при младите х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 обучителн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ата източник на живот и наше лекарство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младежки червен кръст при С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о Грънчаров“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младежки червен кръст при С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о Грънчаров“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елязване деня  за борба с туберкулоза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 типа „връстници обучават връстници“; Членовете на БМЧК извършват обучителна дейност сред учениците от І до ХІІ клас в часа на клас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ите монитори в училището -образователна презентация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ски младежки червен кръст при СУ „Вичо Грънчаров“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ски младежки червен кръст при СУ „Вичо Грънчаров“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а „Колко тежи (Не)Щастието?” – лекция, относно опасностите от хранителни разстройства при тийнейджъри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оатлетическа щафета – обиколка на Горна Оряхови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Горна Оряхов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Горна Оряхов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E WEEK“ - „Европейска седмица на физическата активност и спор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 завед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Горна Оряхов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атлон в Горна Оряховица” - семейство, спорт, екологичен начин на живо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ен празник с различни занимателни ателиета, спортни състезания на откри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Горна Оряховиц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циация „Родители”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”Горнооряховски младежки парламент“; Сдружение „Младежка толерантност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Горна Оряховиц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итър Велиславов Димитров – Мики и Иван Димитров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оатлетически пробег- мемори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Горна Оряховиц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и клубов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Горна Оряхов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Родители, деца младежи-забавляваме се заедно“игра   по пътя към х.Божу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Горнооряховски младежки парламент”, Сдружение „Младежка толерантност“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 „Вичо Грънчаров“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ческа инициати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вободна борба „Никола Петров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; СКБ „Локомотив“ със съдействието на Община Горна Оряхов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 със съдействието на Община Горна Оряхов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суално – репродуктивно здрав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-СПИН кампа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ски младежки червен кръст при СУ „Вичо Грънчаров“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ски младежки червен кръст при СУ „Вичо Грънчаров“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"Здравно и сексуално образование"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”Горнооряховски младежки парламент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”Горнооряховски младежки парламент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знанието” -образователни игри със състезателен характер, насочени към здравословния начин на живот на деца и младеж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 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 – Велико Търново със съдействието на община Горна Оряхов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 със съдействието на община Горна Оряхов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 Световния ден за борба срещу СП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но-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-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системни спортни занимания на деца и младежи в свободното вр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 спортен пра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ТД „Чумерна - 1901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участвал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системни спортни занимания на деца и младежи в свободното вр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българския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участвал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системни спортни занимания на деца и младежи в свободното вр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и и зонални ученически иг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СУ „Иван Момчилов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СУ „Иван Момчилов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ва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системни спортни занимания на деца и младежи в свободното вр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езание по спортно катер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ТД „Чумерна - 1901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ва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системни спортни занимания на деца и младежи в свободното вр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енство по ориентиране за юноши и девойки от 16 до 18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Клуб по ориентиране „Трапезица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Клуб по ориентиране „Трапезица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ва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системни спортни занимания на деца и младежи в свободното вр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т турнир по тенис на к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ТК „Славия – Бомел 9“ град Соф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ТК „Славия – Бомел 9“ град Со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ва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системни спортни занимания на деца и младежи в свободното вр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т турнир по джу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СК „Ипон 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СК „Ипон 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ва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системни спортни занимания на деца и младежи в свободното вр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спортист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Спортни и спортно – туристически клубов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Спортни и спортно – туристически клубов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ва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системни спортни занимания на деца и младежи в свободното вр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 лятна акаде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МКБППМ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ва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системни спортни занимания на деца и младежи в свободното вр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но – информационна кампания „Шанс за нашите деца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МКБППМ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ва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системни спортни занимания на деца и младежи в свободното вр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ен ден за борба с тютюнопушенето – 31.05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МКБППМ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ва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системни спортни занимания на деца и младежи в свободното вр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ски фестивал „Отворено сърце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ва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 МИГ 03 „По-добро здраве и работоспособност на заетите лица в икономиката на общините Лясковец и Стражица“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 – 30.12.2023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на дейности за услуги 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 “Лясковец-Стражица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Ч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ема на проектни идеи годиш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и подпомагане на сътрудничеството между здравните специалисти, младежките и спортните организации за утвърждаване на здравословен начин на живот сред младите хор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ициативи и състезания от Спортен календар на Община 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вликени, ПГАТ „Цанко Церковски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Община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и разпространение на здравна информация, съобразена с нуждите на младите хора чрез мобилизиране на младежките информационни мреж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ании: 1 - декември; Март - месец за борба с туберколозата, срещи - разговори, анкети, беседи свързани с употребата на наркотични веществ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Т „Цанко Церковски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ПГАТ „Ц.Церковски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лорен празник „Букет от ритми”, футболен турнир с училищата от общината, шахматен турни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ъв фолклорния празник и турнир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вликени, МКБППМН – гр.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вликени, МКБППМН – гр.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вал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 рисунка на тема „Аз дишам свободно – без цигарен дим”, информационни кампании за „Превенция на болести предавани по полов път”, „Превенция на притежанието, употребата и разпространението на наркотици, наркотични и упойващи вещества”, „Безопасна интернет среда и поведението да децата в интернет”, „Превенция за ранните бракове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и бес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 – гр.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 – гр.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лекции и бесе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турнир по „Стрийтбол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н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вал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лекоатлетически кро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вал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турнир по футбол на малки вратич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/деке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н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вал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но първенство по футб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общоучилищен спортен праз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Световен ден за борба със СП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азпространени информационни материа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и ръце-добро здраве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я/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“Просвета-1898“ с. 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исъстващи 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ата от енергийните напитки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. септ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я/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“Просвета-1898“ с. 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исъстващи 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 дошла, Пролет!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ет с клуб „Приятели на книгат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“Просвета-1898“ с. 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исъстващи 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иране на занятия в групи по интереси и провеждането им под ръководството на квалифицирани специалист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Бачо Киро” – гр. Бяла черк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пания за борбата с р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училища на територията на община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училищ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кампан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ждане на бесед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тносно заболяванията СПИН, ХИВ. Отбелязване на международния ден за борба; здравословен начин на живот и здравословно хран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 и декември 201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училища на територията на община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училищ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есе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батиране по темата Е-тата в храни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„Св. Климент Охридски” гр.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„Св. Климент Охридски” гр.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 в деба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спортни инициатив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 - декември 201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„Св. Климент Охридски” гр.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„Св. Климент Охридски” гр.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портни съби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ематични  часове на класа на здравни теми и здравословен начин на живот и хранене на децата/ученици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нкурси, игри, викторини, съб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щина Свищов, училища;</w:t>
            </w:r>
          </w:p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едицински специали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щина Свищ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р. участва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ампания за популяризиране на местни биопродук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ептември/октомври 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Фермерски пазар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ина Свищов;</w:t>
            </w:r>
          </w:p>
          <w:p>
            <w:pPr>
              <w:pStyle w:val="Style1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Катедра „Аграрна икономика”, СА „ Д.А.Ценов“;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ългарска асоциация „Биопродукти”</w:t>
            </w:r>
          </w:p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щина Свищов,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роизводител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р. посетители на изложение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достъпа на младите хора до подходящи за тях качествени услуги и до съвременна научна информация по въпросите на сексуалното и репродуктивното здраве, превенция на нежелана бременност и на болести, предавани по полов пъ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достъп и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бесе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е на дейности за  младежки спорт и туризъ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одкре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и клуб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хванати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не на младите хора в дейности по превенцията на зависимости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одкрепа и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а организ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 в дейности по превен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йности за превен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.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ІV. ПРЕВЕНЦИЯ НА СОЦИАЛНОТО ИЗКЛЮЧВАНЕ НА МЛАДИ ХОРА В НЕРАВНОСТОЙНО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ческа 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венция на социалното изключване на младежи в неравностойно положение – младежи в специализирани институции; младежи с увреждания; младежи, напускащи специализирани институции; младежи, страдащи от различни зависимости; бивши затворници и други групи младежи в риск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Инициативи с младежи от социални услуги, предоставяни в общност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циа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и услуги на територията на община Горна Оряхов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циални услуги предоставяни в общността  на територията на община Горна Оряхов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рой участниц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учителни сесии: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Първа долекарска помощ.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Рецепта за здраве“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младежки червен кръст при СУ„Вичо Грънчаров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ългарски младежки червен кръст при СУ</w:t>
            </w:r>
          </w:p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Вичо Грънчаров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мпания за събиране на пластмасови капач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циа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Горнооряховски младежки парламент”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Младежка толерантност“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ндация „Идея в действие“ – Соф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броволна инициати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ане участието на млади хора в неравностойно полож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зработване на сувенири, мартениц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ДЦДМУ, ЦН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ДЦДМУ, ЦН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ва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 МИГ05 “Насърчаване развитието на местна социална икономика и нови работни места в социални предприятия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 – 30.12.2023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на дейности за услуги 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“Лясковец-Стражица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Ч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ема на проектни идеи годиш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„Заетост и обучение на хора с трайни увреждания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есе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зает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шаване пригодността за заетост и осигуряване на зает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ра с трай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еж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ция по заетостта и Община Лясков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заетост на 2 (две) работни лица с намалена работоспособност, недостатъчно образование и здравословни пробле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Развитие на човешките ресурси” по Проект „Обучения и заетост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есе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и зает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ция по заетостта и Община Лясков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ост на хора с трайни увреждания с над 50% ТЕЛК с  намалена работоспособно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-ПАВЛИК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ПАВЛИК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П 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годиш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итателни дела; Лек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П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П 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и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и груп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ване на учениците със СОП във всички класни и училищни инициативи, както досега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Бачо Киро” – гр. Бяла черк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Обучения и клубове по интереси за придобиване на умения на деца и младежи с увреждания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Теку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учение в различни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ина Свищов, ДЦДУ,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щина Свищов, ДЦДУ, Училищ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>Бр. участвали ученици от целевата груп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Беседи с деца за предотвратяване на зависимост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Теку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  <w:lang w:val="en-US"/>
              </w:rPr>
            </w:pPr>
            <w:r>
              <w:rPr>
                <w:rStyle w:val="FontStyle23"/>
                <w:sz w:val="24"/>
                <w:szCs w:val="24"/>
              </w:rPr>
              <w:t xml:space="preserve">Ле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МКБППМН, Община Свищ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МКБППМН, Община Свищ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>Бр. участвали деца и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Индивидуални консултации с млади родители  и ученици за осъзнаване на значимостта от недопускане отпадане от образователни институ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Индивидуални консул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ина Свищов, педагози, медиатори и психолози и ЦОП, ДЦДУ, ЦСР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ина Свищов, Доставчиците на соц. услуг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Бр. консултации, анкетни карти и доклади на екипит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качеството на социалните услуги за млади хора в специализираните институции и извеждането им в общност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одкре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 и нейните звена за социални у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и общински бюджети, ЕС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ведени от специализирани институ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одкрепа за пълноценно интегриране на  млади хора от специализираните институции  във всички области на обществения живо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одкре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 и нейните звена за социални у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и общински бюджети, ЕС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помогнати младеж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. РАЗВИТИЕ НА МЛАДЕЖКО ДОБРОВОЛ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тегическа ц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доброволчеството сред младите хора като движеща сила за личностно развитие, мобилност, учене, конкурентоспособност, социално сближаване, солидарност между поколенията и формиране на гражданско самосъзна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кампания „Да изчистим България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ческ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, МИКЦ, БМЧ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, МИКЦ, БМЧ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че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ане за възможностите за участие в национални и европейски доброволчески дей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дни,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„</w:t>
            </w:r>
            <w:r>
              <w:rPr/>
              <w:t>Да четем заедно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месечно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броволческа кампания, съвместно с читалище „Надежда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„</w:t>
            </w:r>
            <w:r>
              <w:rPr/>
              <w:t>Подари мартеничка, дари усмивка на едно дете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аготворителна иници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НЦ „Младежки форум 21 век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НЦ „Младежки форум 21 век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ен ден на доброволе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е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Ч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МЧ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лаготворителен базар „Баба Марта“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201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аготворителна а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Ч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Ч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ликденски празници – Голямото яйц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броволческ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МЧ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МЧ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товен ден на кръводари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Юн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броволческ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БМЧ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МЧ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ен ден за борба с гл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о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ндонабиране на хранителни продукти в големите вериги магаз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МЧ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МЧ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аготворителна акция за Деня на християнското семей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е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ндонабиране на хранителни продукти в големите вериги магаз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МЧ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МЧ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една благотворителна камп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е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ндонабиране на хранителни продукти в големите вериги магаз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МЧ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МЧ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аготворителен б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броволческ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стивал на цветове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б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„</w:t>
            </w:r>
            <w:r>
              <w:rPr/>
              <w:t>Водна битка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б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раоке пар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уа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б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илница за мартениц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броволческ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една благотворителна кампания за деца с увреждания от ПУ с. Ново сел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е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броволческ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орството-хуманен човешки акт“. ІХ месец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Февруа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циална дейнос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ългарски младежки червен кръст при СУ „Вичо Грънчаров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ългарски младежки червен кръст при СУ „Вичо Грънчаров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кция „Подари усмивка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оброволческа иници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 Горна Оряховиц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 ,,МДСИП”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тски и учебни заведения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лищ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Горнооряховски младежки парламент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з дарих, а ти? Кръвта е дар за живот. Благодарим Ви!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Ю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циална дейнос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ългарски младежки червен кръст при СУ „Вичо Грънчаров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ългарски младежки червен кръст при СУ „Вичо Грънчаров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ладежка археологическа школа „Ряховец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Ю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оброволческа иници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торически музей – Горна Оряховиц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 Горна Оряховица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Научен екип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</w:rPr>
              <w:t>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торически музей – Горна Оряховиц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 Горна Оряхов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мпанията „Да изчистим България заедно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епт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оброволческа иници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ина Горна Оряхов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 Горна Оряхов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мпания „СПРИ! Давам път на пешеходец!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Но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оброволческа иници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Горнооряховски младежки парламент”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Младежка толерантност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 Горна Оряхов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кция „Нашата Коледа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ек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циална дейнос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ъбиране на д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ългарски младежки червен кръст при СУ „Вичо Грънчаров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ългарски младежки червен кръст при СУ „Вичо Грънчаров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eastAsia="bg-BG"/>
              </w:rPr>
              <w:t>Положителни послания -</w:t>
            </w:r>
            <w:r>
              <w:rPr>
                <w:color w:val="000000"/>
                <w:u w:val="single"/>
                <w:lang w:eastAsia="bg-BG"/>
              </w:rPr>
              <w:t xml:space="preserve"> </w:t>
            </w:r>
            <w:r>
              <w:rPr>
                <w:color w:val="000000"/>
                <w:lang w:eastAsia="bg-BG"/>
              </w:rPr>
              <w:t>изработени и разпространени  хартиени послания за 14 февруар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Февруа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оброволческа иници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Горнооряховски младежки парламент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Горнооряховски младежки парламент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броволческа дейно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ие на младежите от БМЧК в благотворителни акции за подпомагане на хора в неравностойно положение, участия в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БМЧ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, Община 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кампан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 за активно включване в обществения живо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християнското семе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ДЦДМУ, ЗЖ, ЦПЛ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ДЦДМУ, ЗЖ, ЦПЛ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ва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отворените врат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 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 парламент към училищата, граждан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и участниц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ост на Ученически съвет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ел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ализирани дей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изчистим около паметника на загиналите във войните патрешчани“ по случай деня на опазване на паметниците на култура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и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стване на пространството около паме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Ч “Просвета-1898“ с. Патреш и кметство с.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исъстващи 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чество за читалищет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 патронния празник на читалищ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Ч “Просвета-1898“ с. 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исъстващи 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ва Колед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чно украсяване на читалищ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Ч “Просвета-1898“ с. 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исъстващи 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учване и разработване  на проектни предложения, насочени към младежите по програма „Европа за гражданите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естна иници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чилища, Община Свищ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чилищ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р. подадени проектни предлож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естни младежи в международни проекти за младежки обмени и доброволче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естна иници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чилища, Община Свищ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грама „Еrasum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р . участвали деца,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на младежкото доброволчество чрез организиране на доброволчески инициатив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, ОбДК и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нициати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 % включени младеж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І. ПОВИШАВАНЕ НА ГРАЖДАНСКАТА АКТИВ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ческа 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и и групови консултации за разработване на младежки проек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антск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ане на добри практики на младежка гражданска активно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сре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национални инициативи в региона при формиране на култура за пътна безопасно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ании и състезателни иг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на развитието на младежките организации с изяви в Дните на младежка активност и Международния ден на младеж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онни фору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и популяризиране дейността на клубовете „Млади възрожденци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местяване на трудов и семеен живо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онен форум, информационн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Ц „Младежки форум 21 век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Ц „Младежки форум 21 век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о съби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и на откри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Ц „Младежки форум 21 век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Ц „Младежки форум 21 век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ежка заетост и предизвикателства пред младите хора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младежка 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Ц „Младежки форум 21 век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Ц „Младежки форум 21 век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Международния ден на роми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ЕДТ „Амалипе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ЕДТ „Амалипе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 „Отворено сърце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ЕДТ „Амалипе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ЕДТ „Амалипе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мпания за отбелязване на Деня на ромската гордост </w:t>
            </w:r>
            <w:r>
              <w:rPr>
                <w:lang w:val="en-US"/>
              </w:rPr>
              <w:t>Roma</w:t>
            </w:r>
            <w:r>
              <w:rPr/>
              <w:t xml:space="preserve"> </w:t>
            </w:r>
            <w:r>
              <w:rPr>
                <w:lang w:val="en-US"/>
              </w:rPr>
              <w:t>Pride</w:t>
            </w:r>
            <w:r>
              <w:rPr/>
              <w:t>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то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МЕДТ „Амалипе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МЕДТ „Амалипе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 на европейските езиц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пте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МЕДТ „Амалипе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МЕДТ „Амалипе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мпания по повод Международния ден на толерантност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е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ЦМЕДТ „Амалипе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ЦМЕДТ „Амалипе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„</w:t>
            </w:r>
            <w:r>
              <w:rPr/>
              <w:t>Аз съм малък, но зная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нически състез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„</w:t>
            </w:r>
            <w:r>
              <w:rPr/>
              <w:t>Аз българче и зная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нически състез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чит към Васил Левс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уа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ад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ят на народните будители - конце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е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/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 на Земята – засаждане на дръвче и игри в пар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ил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ици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eastAsia="bg-BG"/>
              </w:rPr>
              <w:t>„</w:t>
            </w:r>
            <w:r>
              <w:rPr>
                <w:color w:val="000000"/>
                <w:lang w:eastAsia="bg-BG"/>
              </w:rPr>
              <w:t>Да чуем гласа на младежите“ Дейности/анкети  и тренинг/ свързани с оценка на децата „Бележник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Лагер-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Горнооряховски младежки парламент”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Младежка толерантност“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eastAsia="bg-BG"/>
              </w:rPr>
              <w:t>съвместно с НМ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броволна инициати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Работилница за умения и добродетели”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изложба на мартениц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Февруа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Излож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 Горна Оряховиц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 ,,МДСИП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 Горна Оряховиц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 ,,МДСИП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  <w:vertAlign w:val="superscript"/>
              </w:rPr>
              <w:t>-та</w:t>
            </w:r>
            <w:r>
              <w:rPr>
                <w:color w:val="000000"/>
              </w:rPr>
              <w:t xml:space="preserve"> Национална младежка среща в Горна Оряховица - </w:t>
            </w:r>
            <w:r>
              <w:rPr>
                <w:color w:val="000000"/>
                <w:lang w:eastAsia="bg-BG"/>
              </w:rPr>
              <w:t>“Ние сме бъдещето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учителен младежки фор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Горнооряховски младежки парламент”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дружение „Младежка толерантност“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ъс съдействието на  Общината Горна Оряхов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Горнооряховски младежки парламент”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дружение „Младежка толерантност“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та Горна Оряховица;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ултурно-образователен форум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при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 Горна Оряховиц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ебни заведения от общин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 Горна Оряховиц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ебни заведения от общин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агери „Мегафон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прил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епт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олетен – лагер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Горнооряховски младежки парламент”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дружение „Младежка толерантност“;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режа за работа с де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броволна инициати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й-големият урок в св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кто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циална дейнос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ългарски младежки червен кръст при СУ „Вичо Грънчаров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ългарски младежки червен кръст при СУ „Вичо Грънчаров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pacing w:val="9"/>
              </w:rPr>
              <w:t>Конкурс „Вестители на доброто“ за отличаване добрите дела на учениц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о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обровол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БППМН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илища на територията на община Горна Оряхов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БППМ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eastAsia="bg-BG"/>
              </w:rPr>
              <w:t>Ден на усмивката -„Подари усмивка, създай радост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 окто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броволна иници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Горнооряховски младежки парламент”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Младежка толерантност“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bg-BG"/>
              </w:rPr>
              <w:t>Прочети книга, създай интерес-</w:t>
            </w:r>
            <w:r>
              <w:rPr>
                <w:color w:val="000000"/>
                <w:shd w:fill="FFFFFF" w:val="clear"/>
                <w:lang w:eastAsia="bg-BG"/>
              </w:rPr>
              <w:t xml:space="preserve"> </w:t>
            </w:r>
            <w:r>
              <w:rPr>
                <w:color w:val="000000"/>
                <w:lang w:eastAsia="bg-BG"/>
              </w:rPr>
              <w:t>Любими приказни герои гостуват на най-малки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кто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броволна иници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Горнооряховски младежки парламент”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Младежка толерантност“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й-дългата рисунка, посветена на Деня на Земята – 22 апри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при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,,МДСИП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ебни заведе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ъс съдействието на Община Горна Оряхов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,,МДСИП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ъс съдействието на Община Горна Оряхов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илница „Захарно петле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при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,,МДСИП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,,МДСИП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,,Малко въображение” – модно шоу на деца от детските и учебни заведе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о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циа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 ,,МДСИП’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 ,,МДСИП’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Работилница за умения и добродетели”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изложба на сурвакници и коледни картич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ек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Излож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 Горна Оряховиц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,,МДСИП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 Горна Оряховиц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,,МДСИП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en-US"/>
              </w:rPr>
              <w:t xml:space="preserve">40 </w:t>
            </w:r>
            <w:r>
              <w:rPr>
                <w:color w:val="000000"/>
              </w:rPr>
              <w:t>години Младежки дом, Горна Оряхови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ек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РЗИ-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„МДСИП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РЗИ-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на младежите за свободно изразяване на мнение и становища, касаещи живота на млади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кампании от БМЧ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БМЧ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, Община 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кампан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на младежите при разработване и реализиране на проекти и програ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и, обучение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Д „СП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Агенция по заетост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изкуствата за де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 на талантите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ЦПЛ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развитието на таланти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тематика „Бележити еленчани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, Община Еле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, Община 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изразяване на младите х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 драматизация на българската народна прика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библиотека, общински училища, МКБППМН, Община Еле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ът на малкия град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 г. -31.03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а работилница за идеи „Измерения на градската култура – в търсене на нови културни пространства“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Бъдеще за нас“, гр. Лясков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 подкрепа на местни инициативи – Лясковец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илница – 1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и – 15 душ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АНТИ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годиш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и курсове и обучения-Ц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ЛР- ЦЕНТЪР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и от начален и горен кур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иране на участието на младите хора в управлението на местно, областно и национално ниво и в гражданския контрол върху дейността на общинските и държавните органи, включително и чрез кампании за връщане на доверието на младите хора в администрацият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 съ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Т „Цанко Церковски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ПГАТ „Ц.Церковски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мним! – клуб за изучаване на Холоко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ител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Световен ден на вода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 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ител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училища на територията на община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Световен ден на Земя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 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ител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училищен литературен конкурс „Бачо Киро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Ден на Европ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училища на територията на община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ализирани дей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и чествания, споделени празници с обществеността и активно участие в организираните инициативи от кметството, музеи и читалищет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Бачо Киро” – гр. Бяла черк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за интернет насилиет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Св. Климент Охридски” гр.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Св. Кл. Охридски” гр.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есе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я на тема агресията в на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Св.Климент Охридски” гр.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Св. Кл. Охридски” гр.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часове по гражданско образов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дейност за световни организации в помощ на чове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Св. Климент Охридски” гр.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Св. Кл. Охридски” гр.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часове по гражданско образование,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ind w:firstLine="24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лаготворителен базар за мартенички, коледни картички, сурвачки и д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3" w:hanging="13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оброволческ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щина Свищов, отдел „Култура”, ДЦДУ, ЦОП,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щина Свищов, отдел „Култура”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р. включили се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ционална кампания  „Да изчистим България за един ден”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оброволческ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щина Свищов,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щина Свищ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Бр . заети доброволци от различните организаци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ща на кмета с всички випускниц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искусионна сре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щина Свищов,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щина Свищ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иране на участието на младите хора в управлението на местно ниво и в гражданския контрол върху дейността на общинските орга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инициатива „Кмет за един ден”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ефективно представителство на интересите на младите хора във формирането, изпълнението и оценката на секторните политики на общинско ни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ъвет Страж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ден Общински консултативен съвет  по въпросите на младежта с Решение на ОбС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ІІ. РАЗВИТИЕ НА МЛАДИТЕ ХОРА В МАЛКИТЕ НАСЕЛЕНИ МЕСТА И СЕЛСКИТЕ РАЙO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тегическа ц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привлекателна среда за развитие на младите хора в малките населени места и селските район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клубните форми и творчески формации в Младежки дом - Килифаре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посещения и представяне на музейната експозиция в Младежки дом – Килифаре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ладежки дом – Килифар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ладежки дом – Килифа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дарителска акция за попълване на музейната експозиц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чески 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ладежки дом – Килифар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ладежки дом – Килифа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илници за мартеници и сурвакниц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, деке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чески 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ладежки дом – Килифар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ладежки дом – Килифа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ие в Килифаре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становка на местни пролетни обреди и риту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ладежки дом – Килифар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ладежки дом – Килифар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на театрална работилни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-септе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 за активно прекарване на свободното вр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и народни бор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кметствата на се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кметствата на сел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 за активно прекарване на свободното вр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турните събития на читалищ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кметствата на се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кметствата на сел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ъп до услуг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латен достъп до информация в читалищните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читалища, библиоте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, читалища, 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 МИГ7.2. Инвестиции в създаването, подобряването или разширяването на всички видове малка по мащаби инфраструкту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рката осигурява инвестиции в подобряване на публичната инфраструктура, която  е основен фактор за осигуряване на базови услуги на населението в градовете и в селата и за осигуряване на достъпа до тях. Тя предоставя физическата среда и обхваща обектите и съоръженията за реализиране на услугите в сферата на образованието, здравеопазването и социалните грижи, науката и културата, транспорта, благоустройството, физическата култура, спорта и отдих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 – 30.12.2023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на дейности за услуги 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 “Лясковец-Стражица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Ч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ема на проектни идеи годиш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ключване на младежи в доброволчески кампании за подобряване средата на живот в кметства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естни инициати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щина Свищов, кмет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метства, читалищни настоятел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р. включили се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включването на младите хора от селата в Местна инициативна група Лясковец - Стражица с цел мобилизиране на участието на младите хора в управлението на местното разви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 „Лясковец-Стражица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и подпомагане на читалищата в селата като средища за информация, неформално обучение, културно изразяване и гражданско участие в села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помогнати читалища за реализация на проек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ІІІ.  РАЗВИТИЕ НА МЕЖДУКУЛТУРНИЯ И МЕЖДУНАРОДНИЯ ДИ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ческа 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здаване на благоприятна и насърчаваща среда за българските младежи да участват пълноценно в междукултурното и международното младежко общуван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, популяризиране и подпомагане включването в европейската младежка програма „Еразъм +“ и инициативата на ЕК Европейски корпус за солидарно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консултации, информационни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12 август – Международен ден на младеж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онни форми и изя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участието на творчески формации в балкански и европейски конкурси и фестива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на младежи в международни обмени, тренинги, проекти, фору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стояне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ладежки обмени, тренинги, проекти, фору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Горнооряховски младежки парламент”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дружение „Младежка толерантност”-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рна Оряховиц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броволна инициати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-изложе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ладежко техническо творче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кто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Фондация „Милен Григоров“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 Горна Оряховиц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 „МДСИП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Фондация „Милен Григоров“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 Горна Оряховиц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 „МДСИП”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нсор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на художествени състави в международни конкурси и фестива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стояне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нкурси, фестив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Художествени състави на територията на община Горна Оряхов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щина Горна Оряховица; Читалища; Сдру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ъздаване на условия за опознаване на отделните етнически общности и техните култури за стимулиране на толерантност, разбирателство, взаимодействие и диалог между общности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искусии, изложби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и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зентации, открити уро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щина Горна Оряховица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бщинска библиотека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ХГ „Н. Каранешев“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П „МДСИП“; Читалища, учебни за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ина Горна Оряховица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ект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яване и развитие на междукултурния диал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 на модерното изкуство „Пъстър балкански свят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яване и развитие на между културния диал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балканските градове „Балканът пее и разказва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0"/>
            </w:tblGrid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color w:val="002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color w:val="002000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color w:val="002000"/>
                <w:sz w:val="24"/>
                <w:szCs w:val="24"/>
                <w:lang w:eastAsia="bg-BG"/>
              </w:rPr>
              <w:t>Мрежа за зелени работни места” - Насърчаване на екотуризъм и биологично земеделие, както новаторски механизми за заетост и устойчиво местно развитие в селските райони в областта на Румъния-Българ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 г. - 28.10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ъп до информация и участия 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Лясков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а за трансгранично сътрудничество „Interreg V-A Румъния - България” 2014 - 2020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 Арт резиденция „Старото училище“ – Национална  детска школа - Генерация „Творя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/август  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ата и  провеждането  на  арт резиденция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тво Горна Лип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ружение „За развитие на Горна Липница“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Зора-1887“ с. Горна Липн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9 г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и подпомагане на мобилността на младите хора в Европ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 Апри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"Еразъм+"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Т „Цанко Церковски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 съ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по проекти съвместно с ЦМЕДТ„Амалипе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18/2019 год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дно намираме решения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„Фолклор на етносите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Т „Цанко Церковск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ЕДТ„Амалипе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„Фолклор на етносите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ител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НО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празника Банго Васи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 – гр., ОУ „Св. Климент Охридски” – гр.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НО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Заговезни с маскен б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Международния ден на роми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ждане на Зелено училище по проект „Заедно намираме решения“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л 201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НОИР /ЦМЕДТ „Амалипе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ждане на Синьо училище по проект „Заедно намираме решения“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 201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НОИР /ЦМЕДТ „Амалипе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становка на народен обичай „Сирнишки огън“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 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ст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“Просвета-1898“ с. Патреш и кметство с. 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исъстващи 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уван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на домов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“Просвета-1898“с. 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исъстващи 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на кукерски мас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илница с клуб „Приятели на книгата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“Просвета-1898“ с. 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присъстващи  младеж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мица на детската книга- библиотекар за един д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04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о четене на книги с клуб „Приятели на книгат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“Просвета-1898“ с. 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исъстващи 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ъчни ръце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на работилница за работа с мла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“Просвета-1898“ с. 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исъстващи 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АШИТЕ ДЕЦА ХУБАВИ V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 на детското и младежко изпълнителско изку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тво с. Патреш и НЧ “Просвета-1898“ с. 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вликени, Кметство с. Патре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ващи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ото внуче рису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а VIII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 коледен праз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тво с. Патреш, ПК “Втора младост“ и НЧ “Просвета-1898“ с. 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исъстващи 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инициативи по проект „Заедно намираме решения:  образователна интеграция в мултикултурна среда във Великотърновска област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Бачо Киро” – гр. Бяла черк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bCs/>
                <w:color w:val="000000"/>
              </w:rPr>
              <w:t>Насърчаване и подпомагане на мобилността на младите хора в Европ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Лекции, беседи, прое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чилища, ученически и студентски съве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щина Свищов, Училищ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рой ученици и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Участия в събития, посветени на международното сътрудничество, включително и честване на </w:t>
            </w:r>
            <w:r>
              <w:rPr/>
              <w:t>9 май - Деня на Европ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Текущ, м. май </w:t>
            </w:r>
            <w:r>
              <w:rPr>
                <w:rStyle w:val="FontStyle24"/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Инициативи в училищ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щина Свищов,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щина Свищов, Училищ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рой ученици и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  <w:t xml:space="preserve">Световният ден на толерантност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  <w:r>
              <w:rPr>
                <w:rStyle w:val="FontStyle23"/>
                <w:sz w:val="24"/>
                <w:szCs w:val="24"/>
                <w:lang w:val="en-US"/>
              </w:rPr>
              <w:t>6</w:t>
            </w:r>
            <w:r>
              <w:rPr>
                <w:rStyle w:val="FontStyle23"/>
                <w:sz w:val="24"/>
                <w:szCs w:val="24"/>
              </w:rPr>
              <w:t xml:space="preserve"> ноември </w:t>
            </w:r>
            <w:r>
              <w:rPr>
                <w:rStyle w:val="FontStyle24"/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естни инициати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чилища, ученически и студентски съвети,МКБППМ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ина Свищов, Училища МКБППМ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Брой ученици и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овеждане на местни събития, тематично ориентирани към популяризиране на културата идентичност и толерантност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естни инициати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щина Свищов, педагози, медиатори и психолози и екипите на проектит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щина Свищов устойчивост по реализирани  проекти  ОП“ Наука и образование за интелигентен растеж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Бр. събит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и бр. деца, ученици, педагози и родители, които са се включил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4"/>
                <w:szCs w:val="24"/>
              </w:rPr>
              <w:t>Целогодишни кампании по превенция на рисково и антисоциално  пове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FontStyle23"/>
                <w:sz w:val="24"/>
                <w:szCs w:val="24"/>
              </w:rPr>
              <w:t>сред младежи и рискови груп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(ХИВ/СПИН, тютюнопушене и други) – информационни кампан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Лекции, беседи, информационни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Община Свищов, Училища, Отдел Закрила на детето,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щина Свищов, Училища, МКБППМ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рой ученици и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активността и участието на младите хора в европейски и международни проекти и инициатив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 ум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екти/инициати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вали младеж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Х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ВИШАВАНЕ НА РОЛЯТА НА МЛАДИТЕ ХОРА В ПРЕВЕНЦИЯТА НА ПРЕСТЪП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тегическа ц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ане на активното участие на младите хора в превенцията на престъпността, особено в превенция на правонарушенията, извършени от млади х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ен интер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антск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насилието, трафика и други негативни явления сред млади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-ное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антски услуги, информационни дни,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– Велико Търново и МИК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провеждане на превантивно-информационна кампания за борба с трафика на хора с цел трудова експлоатац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Т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Т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иран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превантивно-информационна кампания – 18 октомври - Европейски ден за борба с трафика на х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Т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Т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млади х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институционално взаимодействие с подкрепящи и помагащи цели при работа с младежи правонаруши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и разглеждане на възпитателни дела на комис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засе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млади хора правонаруш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венция на наркотични и упойващи вещества. Издаване на брошур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Февруа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ългарски младежки червен кръст при СУ „Вичо Грънчаров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ългарски младежки червен кръст при СУ „Вичо Грънчаров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екция на тема „Свободни от зависимости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Февруа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учи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 ,,МДСИП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 на М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 ,,МДСИП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 на М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За“ и „против“  алкохола - презентац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Февруа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ългарски младежки червен кръст при СУ „Вичо Грънчаров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ългарски младежки червен кръст при СУ „Вичо Грънчаров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екция на тема „Безопасен интернет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учи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 ,,МДСИП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 на М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 ,,МДСИП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 на М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ициатива </w:t>
            </w:r>
            <w:r>
              <w:rPr>
                <w:color w:val="000000"/>
                <w:lang w:eastAsia="bg-BG"/>
              </w:rPr>
              <w:t>„ Не на насилието, трафика и тормоза!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о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Горнооряховски младежки парламент”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дружение „Младежка толерантност”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ентър „Мария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броволна инициати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белязване на световния ден против тормоза в училище, "Ден на розовата фланелка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Февруа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тел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БППМН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илища на територията на община Горна Оряхов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БППМ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ни кампании, информационни инициативи за превенция на рисковото по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ен празник „Не на агресията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, Община Елена, РУМ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ни кампании, информационни инициативи за превенция на рисковото по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езания с велосипеди „Пътна безопасност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, Община Елена, РУМ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ни кампании, информационни инициативи за превенция на рисковото по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кампания „Правила за движение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, Община Елена, РУМ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ни кампании, информационни инициативи за превенция на рисковото по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кампании във връзка с превенцията и противодействие на употребата на П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, Община Елена, РУМ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ни кампании, информационни инициативи за превенция на рисковото по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кампании сред учениците по проблема за трафика на х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, Община Елена, РУМ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ефективността на действията за закрила на деца и младежи правонарушител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цялата годи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кампании по установяване и актуализиране на лица, проявяващи се като правонарушители на обществения ред в питейни заведения и обществени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, МКБППМН към Община Лясковец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и обхванати младеж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зависимостит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цялата годи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и по училищата и информационни кампании във връзка с употребата на наркотици, вредите от тютюнопушене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Лясковец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и обхванати учениц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превенции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цялата год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анти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превенции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ЦПЛР и МКБППМ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и от рискови групи и ученици от училищата на територията на община Павликен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 програма „Съдебната власт – информиран избор и гражданско участие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ел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Бачо Киро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ученици, брой проведени беседа с ученицит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 с г-н Петко Атанасов-ИДП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. септем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есед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“Просвета-1898“ с. Пат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исъстващи 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програми за пътна безопасност в училища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уари 2019 – 15 юни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птември 2019 – 20 декември 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Св.Климент Охридски” гр. Павлике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Св. Кл. Охридски” гр. Павлик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оведени часове по пътна безопасно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  <w:t>Превантивни кампании за пътна безопаснос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Лекции, беседи, прое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Община Свищов, Училища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РПУ Свищов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тдел Закрила на дете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щина Свищов, Училищ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рой ученици и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/>
              <w:t xml:space="preserve">Инициативи за включване в Европейската седмица на физическото възпитание и спор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Инициативи и  събития с тематична насочено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щина Свищов, Училища,</w:t>
            </w:r>
          </w:p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Спортни клубов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ина Свищов, Училища, Спортни клубов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рой ученици и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/>
              <w:t>Световният ден за борба срещу трафика на х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  <w:lang w:val="en-US"/>
              </w:rPr>
            </w:pPr>
            <w:r>
              <w:rPr>
                <w:rStyle w:val="FontStyle23"/>
                <w:sz w:val="24"/>
                <w:szCs w:val="24"/>
              </w:rPr>
              <w:t>Инициативи и  събития с</w:t>
            </w:r>
          </w:p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тематична насоче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ина Свищов, Училища МКБППМН</w:t>
            </w:r>
          </w:p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ина Свищов, Училища МКБППМН</w:t>
            </w:r>
          </w:p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Брой ученици и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култура на пътна безопасност сред младите х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нициативи/беседи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младеж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информационни и образователни кампании за превенция на правонарушенията, извършвани от млади х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fo-FO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амп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младежи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134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ІІ. ОРГАНИЗАЦИЯ И КООРДИНАЦИЯ НА ДЕЙНОСТИТЕ ЗА ПОСТИГАНЕ НА ЦЕЛИТЕ 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С организирането на територията на Република България на области и предоставянето на ръководството им на областните управители, подпомагани от областна администрация, се цели реализирането на важни обществени приоритети – по-добри и качествени услуги за гражданите, по-ефективно използване на ресурсите, ясно разпределение на отговорностите, по-високо качество на живота. </w:t>
      </w:r>
    </w:p>
    <w:p>
      <w:pPr>
        <w:pStyle w:val="Normal"/>
        <w:spacing w:lineRule="auto" w:line="240" w:before="0" w:after="24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ластният управител</w:t>
      </w:r>
      <w:r>
        <w:rPr>
          <w:rFonts w:cs="Times New Roman" w:ascii="Times New Roman" w:hAnsi="Times New Roman"/>
          <w:sz w:val="28"/>
          <w:szCs w:val="28"/>
        </w:rPr>
        <w:t xml:space="preserve">  е ключова фигура </w:t>
      </w: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 за осигуряване на съответствие между националните и местните интереси и за координацията между специализираните териториални звена на централното държавно управление по отношение прилагането на секторната политика за младежта.  При управление на регионалното развитие, областният управител има ясно определени отговорности и правомощия, които упражнява еднолично, чрез областната администрация. Съгласно определените функции в рамковата нормативна уредба, областният управител има следната роля и отговорности в изпълнението на настоящия план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240"/>
        <w:ind w:left="0" w:firstLine="360"/>
        <w:jc w:val="both"/>
        <w:rPr/>
      </w:pPr>
      <w:r>
        <w:rPr>
          <w:rFonts w:eastAsia="TimesNewRoman;Times New Roman" w:cs="Times New Roman" w:ascii="Times New Roman" w:hAnsi="Times New Roman"/>
          <w:sz w:val="28"/>
          <w:szCs w:val="28"/>
        </w:rPr>
        <w:t>Осигурява провеждането на държавната политика за младежта на територията на областта, като работи в тясно сътрудничество в Министерство на младежта и спорта и с младежките организации, регистрирани на територията на областта, когато  се разглеждат въпроси свързани с младежката полити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240"/>
        <w:ind w:left="0" w:firstLine="357"/>
        <w:jc w:val="both"/>
        <w:rPr/>
      </w:pPr>
      <w:r>
        <w:rPr>
          <w:rFonts w:eastAsia="TimesNewRoman;Times New Roman" w:cs="Times New Roman" w:ascii="Times New Roman" w:hAnsi="Times New Roman"/>
          <w:sz w:val="28"/>
          <w:szCs w:val="28"/>
        </w:rPr>
        <w:t>Анализира състоянието на младежта в областта и формулира приоритетите и специфичните цели и мерки за развитие на регионалната политика за младеж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а работата на общините на територията на областта при разработването на общинските планове за развитие на социалните услуг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240"/>
        <w:ind w:left="0" w:firstLine="360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Организира разработването на областен план за младежта, който обобщава общинските планове за младеж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ърждава Областния  план за младежта и го предоставя на Министъра на младежта и спорта.</w:t>
      </w:r>
    </w:p>
    <w:p>
      <w:pPr>
        <w:pStyle w:val="Style17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24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ият управител осигурява провеждането на държавната политика за младежта на територията на област Велико Търново, като работи в тясно сътрудничество с: </w:t>
      </w:r>
    </w:p>
    <w:p>
      <w:pPr>
        <w:pStyle w:val="Style17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на Младежка и спорта;</w:t>
      </w:r>
    </w:p>
    <w:p>
      <w:pPr>
        <w:pStyle w:val="Style17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ладежки организации; </w:t>
      </w:r>
    </w:p>
    <w:p>
      <w:pPr>
        <w:pStyle w:val="Style17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ните на територията на областта; </w:t>
      </w:r>
    </w:p>
    <w:p>
      <w:pPr>
        <w:pStyle w:val="Style17"/>
        <w:spacing w:lineRule="auto" w:line="240" w:before="0" w:after="24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но управление на образованието – Велико Търново; </w:t>
      </w:r>
    </w:p>
    <w:p>
      <w:pPr>
        <w:pStyle w:val="Style17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онална здравна инспекция; </w:t>
      </w:r>
    </w:p>
    <w:p>
      <w:pPr>
        <w:pStyle w:val="Style17"/>
        <w:spacing w:lineRule="auto" w:line="240" w:before="0" w:after="24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рекции “Бюро по труда” – Велико Търново, Горна Оряховица, Свищов и Павликени; </w:t>
      </w:r>
    </w:p>
    <w:p>
      <w:pPr>
        <w:pStyle w:val="Style17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ен информационен център; </w:t>
      </w:r>
    </w:p>
    <w:p>
      <w:pPr>
        <w:pStyle w:val="Style17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лища; </w:t>
      </w:r>
    </w:p>
    <w:p>
      <w:pPr>
        <w:pStyle w:val="Style17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ни клубове; </w:t>
      </w:r>
    </w:p>
    <w:p>
      <w:pPr>
        <w:pStyle w:val="Style17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ългарски младежки червен кръст;  </w:t>
      </w:r>
    </w:p>
    <w:p>
      <w:pPr>
        <w:pStyle w:val="Style17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ителствени организации, работещи по проблемите на младите  хора. </w:t>
      </w:r>
    </w:p>
    <w:p>
      <w:pPr>
        <w:pStyle w:val="Style17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ІІI. ОСИГУРЯВАНЕ НА ИНФОРМАЦИЯ И ПУБЛИЧНОСТ НА ПЛАНА </w:t>
      </w:r>
    </w:p>
    <w:p>
      <w:pPr>
        <w:pStyle w:val="Style17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24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ият план за младежта на област Велико Търново за 2019 г. се публикува на интернет страницата на Областна администрация – Велико Търново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 xml:space="preserve">Областен план за младежта за 2019 г.  </w:t>
    </w:r>
    <w:r>
      <w:rPr>
        <w:rFonts w:cs="Times New Roman" w:ascii="Times New Roman" w:hAnsi="Times New Roman"/>
        <w:vanish/>
        <w:sz w:val="32"/>
        <w:szCs w:val="32"/>
        <w:highlight w:val="yellow"/>
      </w:rPr>
      <w:t>&lt;&gt;</w:t>
    </w:r>
  </w:p>
  <w:p>
    <w:pPr>
      <w:pStyle w:val="Header"/>
      <w:spacing w:before="0" w:after="20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  <w:i/>
        <w:sz w:val="32"/>
        <w:szCs w:val="32"/>
      </w:rPr>
      <w:t>Областен план за младежка 2019 г.</w:t>
    </w:r>
  </w:p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32"/>
        <w:szCs w:val="32"/>
      </w:rPr>
      <w:t xml:space="preserve">Областен план за младежта за 2019 г.  </w:t>
    </w:r>
    <w:r>
      <w:rPr>
        <w:rFonts w:cs="Times New Roman" w:ascii="Times New Roman" w:hAnsi="Times New Roman"/>
        <w:vanish/>
        <w:sz w:val="32"/>
        <w:szCs w:val="32"/>
        <w:highlight w:val="yellow"/>
      </w:rPr>
      <w:t>&lt;&gt;</w:t>
    </w:r>
  </w:p>
  <w:p>
    <w:pPr>
      <w:pStyle w:val="Header"/>
      <w:spacing w:before="0" w:after="20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i/>
        <w:sz w:val="32"/>
        <w:szCs w:val="32"/>
      </w:rPr>
      <w:t>Областен план за младежка 2019 г.</w:t>
    </w:r>
  </w:p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32"/>
        <w:szCs w:val="32"/>
      </w:rPr>
      <w:t xml:space="preserve">Областен план за младежта за 2019 г.  </w:t>
    </w:r>
    <w:r>
      <w:rPr>
        <w:rFonts w:cs="Times New Roman" w:ascii="Times New Roman" w:hAnsi="Times New Roman"/>
        <w:vanish/>
        <w:sz w:val="32"/>
        <w:szCs w:val="32"/>
        <w:highlight w:val="yellow"/>
      </w:rPr>
      <w:t>&lt;&gt;</w:t>
    </w:r>
  </w:p>
  <w:p>
    <w:pPr>
      <w:pStyle w:val="Header"/>
      <w:spacing w:before="0" w:after="20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i/>
        <w:sz w:val="32"/>
        <w:szCs w:val="32"/>
      </w:rPr>
      <w:t>Областен план за младежка 2019 г.</w:t>
    </w:r>
  </w:p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;Times New Roman" w:hAnsi="TimesNewRoman;Times New Roman" w:cs="TimesNewRoman;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NewRoman;Times New Roman" w:hAnsi="TimesNewRoman;Times New Roman" w:eastAsia="Times New Roman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;Times New Roman" w:hAnsi="TimesNewRoman;Times New Roman" w:cs="TimesNew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;Times New Roman" w:hAnsi="TimesNewRoman;Times New Roman" w:cs="TimesNewRoman;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New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  <w:lang w:val="bg-BG"/>
    </w:rPr>
  </w:style>
  <w:style w:type="character" w:styleId="Style12">
    <w:name w:val="Текст под линия Знак"/>
    <w:qFormat/>
    <w:rPr>
      <w:rFonts w:ascii="Times New Roman" w:hAnsi="Times New Roman" w:eastAsia="Calibri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орен колонтитул Знак"/>
    <w:qFormat/>
    <w:rPr>
      <w:sz w:val="22"/>
      <w:szCs w:val="22"/>
    </w:rPr>
  </w:style>
  <w:style w:type="character" w:styleId="Style14">
    <w:name w:val="Долен колонтитул Знак"/>
    <w:qFormat/>
    <w:rPr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Без разредка Знак"/>
    <w:qFormat/>
    <w:rPr>
      <w:sz w:val="22"/>
      <w:szCs w:val="22"/>
      <w:lang w:val="en-US" w:bidi="ar-SA"/>
    </w:rPr>
  </w:style>
  <w:style w:type="character" w:styleId="31">
    <w:name w:val="Основен текст 3 Знак"/>
    <w:qFormat/>
    <w:rPr>
      <w:rFonts w:ascii="Times New Roman" w:hAnsi="Times New Roman" w:cs="Times New Roman"/>
      <w:sz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4">
    <w:name w:val="Основен текст (4)_"/>
    <w:qFormat/>
    <w:rPr>
      <w:rFonts w:ascii="Times New Roman" w:hAnsi="Times New Roman" w:cs="Times New Roman"/>
      <w:b/>
      <w:bCs/>
      <w:sz w:val="72"/>
      <w:szCs w:val="7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bg-BG"/>
    </w:rPr>
  </w:style>
  <w:style w:type="paragraph" w:styleId="Footnote">
    <w:name w:val="Footnote Text"/>
    <w:basedOn w:val="Normal"/>
    <w:pPr>
      <w:spacing w:lineRule="atLeast" w:line="240" w:before="0" w:after="8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32">
    <w:name w:val="Основен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CharCharCharCharCharChar1">
    <w:name w:val=" Знак Знак Char Char Знак Знак Знак Char Char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0"/>
      <w:szCs w:val="20"/>
      <w:lang w:val="pl-PL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 w:before="0" w:after="0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41">
    <w:name w:val="Основен текст (4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72"/>
      <w:szCs w:val="7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yaskovets.net/d6_prj_byprogram.php?ProgramId=33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2:00Z</dcterms:created>
  <dc:creator> МДААР</dc:creator>
  <dc:description/>
  <cp:keywords/>
  <dc:language>en-US</dc:language>
  <cp:lastModifiedBy>User</cp:lastModifiedBy>
  <cp:lastPrinted>2014-02-28T13:57:00Z</cp:lastPrinted>
  <dcterms:modified xsi:type="dcterms:W3CDTF">2019-03-05T03:58:00Z</dcterms:modified>
  <cp:revision>1612</cp:revision>
  <dc:subject>2013 г.</dc:subject>
  <dc:title>ПЛАН ЗА МЛАДЕЖТА</dc:title>
</cp:coreProperties>
</file>