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32"/>
          <w:szCs w:val="32"/>
        </w:rPr>
        <w:t>УТВЪРДИЛ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/П/</w:t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. Д-Р ЛЮБОМИРА ПОПОВА</w:t>
      </w:r>
    </w:p>
    <w:p>
      <w:pPr>
        <w:pStyle w:val="Normal"/>
        <w:ind w:right="-12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бластен управител</w:t>
      </w:r>
    </w:p>
    <w:p>
      <w:pPr>
        <w:pStyle w:val="Normal"/>
        <w:ind w:right="-12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 област Велико Търново</w:t>
      </w:r>
    </w:p>
    <w:p>
      <w:pPr>
        <w:pStyle w:val="Normal"/>
        <w:ind w:right="-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2</w:t>
      </w:r>
    </w:p>
    <w:p>
      <w:pPr>
        <w:pStyle w:val="Normal"/>
        <w:ind w:left="-180" w:righ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т за изпълнение на целите за 20</w:t>
      </w:r>
      <w:r>
        <w:rPr>
          <w:rFonts w:cs="Arial" w:ascii="Arial" w:hAnsi="Arial"/>
          <w:b/>
          <w:sz w:val="28"/>
          <w:szCs w:val="28"/>
          <w:lang w:val="ru-RU"/>
        </w:rPr>
        <w:t>1</w:t>
      </w:r>
      <w:r>
        <w:rPr>
          <w:rFonts w:cs="Arial" w:ascii="Arial" w:hAnsi="Arial"/>
          <w:b/>
          <w:sz w:val="28"/>
          <w:szCs w:val="28"/>
          <w:lang w:val="en-US"/>
        </w:rPr>
        <w:t>8</w:t>
      </w:r>
      <w:r>
        <w:rPr>
          <w:rFonts w:cs="Arial" w:ascii="Arial" w:hAnsi="Arial"/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20"/>
          <w:tab w:val="left" w:pos="6255" w:leader="none"/>
        </w:tabs>
        <w:ind w:left="-18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-18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на администрацията: Областна администрация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Велико Търново</w:t>
      </w:r>
    </w:p>
    <w:p>
      <w:pPr>
        <w:pStyle w:val="Normal"/>
        <w:ind w:left="-18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126"/>
        <w:gridCol w:w="2127"/>
        <w:gridCol w:w="2126"/>
        <w:gridCol w:w="2126"/>
        <w:gridCol w:w="3284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Цели за 20</w:t>
            </w:r>
            <w:r>
              <w:rPr>
                <w:rFonts w:cs="Arial" w:ascii="Arial" w:hAnsi="Arial"/>
                <w:b/>
                <w:lang w:val="en-US"/>
              </w:rPr>
              <w:t>18</w:t>
            </w:r>
            <w:r>
              <w:rPr>
                <w:rFonts w:cs="Arial" w:ascii="Arial" w:hAnsi="Arial"/>
                <w:b/>
              </w:rPr>
              <w:t xml:space="preserve">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й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зулта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катор за изпълнение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ндикатор за самооцен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пълно постигната цел 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 %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доволително постигната цел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50 и над 50 %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задоволително постигната цел /под 50 %/</w:t>
            </w:r>
          </w:p>
        </w:tc>
      </w:tr>
      <w:tr>
        <w:trPr>
          <w:trHeight w:val="1114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икатор за целево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ъстояние /заложен в началото на 2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г.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 за текущо състоя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/отчетен в края на 2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г./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Намаляване на административната тежест, подобряване на административното обслужване и развитие на е-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 Обмен на документи посредством ЕСО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</w:rPr>
              <w:t>Ускорен обмен на докумен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ен участник в средата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й обменени е- документи посредством ЕСО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та е активен участник в ЕСОЕД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менени е- документи посредством ЕСОЕД за 2018 г- - 545  бр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 100 %/</w:t>
            </w:r>
          </w:p>
        </w:tc>
      </w:tr>
      <w:tr>
        <w:trPr>
          <w:trHeight w:val="27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Прозрачност в дейността на администрацията и улесняване на достъпа до обществена информ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</w:rPr>
              <w:t>Публичност и прозрачност на дейността и улесняване на достъпа до обществена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ирана информация на интернет страниц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цес на  възлагане изработването на нова интернет страница, в съответствие с изискванията за институционална идентичнос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волително постигната цел  /50 и над 50 %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нформацията на страницата се поддържа в актуализиран вид, но страницата не е структурирана в съответствие с изискванията за институционална идентичност</w:t>
            </w:r>
          </w:p>
        </w:tc>
      </w:tr>
      <w:tr>
        <w:trPr>
          <w:trHeight w:val="111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ирана информация</w:t>
            </w:r>
          </w:p>
          <w:p>
            <w:pPr>
              <w:pStyle w:val="Normal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</w:rPr>
              <w:t>относно поддържаните от администрацията регистри и бази данни на Портала за отворени дан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та поддържа 7 регистъра на Портала за отворени данни, в които информацията е актуал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 100 %/</w:t>
            </w:r>
          </w:p>
        </w:tc>
      </w:tr>
      <w:tr>
        <w:trPr>
          <w:trHeight w:val="111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</w:rPr>
              <w:t>Актуализиран списък на категориите информация, подлежаща на публикуване в интернет за дейността на ОА и форматите, в които е достъп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менен брой на видовете категориите информация, подлежаща на публикуване в интернет за дейността на О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 100 %/</w:t>
            </w:r>
          </w:p>
        </w:tc>
      </w:tr>
      <w:tr>
        <w:trPr>
          <w:trHeight w:val="111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Разработка на нова  версия на интернет страница на областен управите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</w:rPr>
              <w:t>Повишаване информираността на гражданите и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</w:rPr>
              <w:t>Задание за  разработване на нова интернет стра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ъгласувано с ДАЕУ задание за  разработване на нова интернет страница,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 100 %/</w:t>
            </w:r>
          </w:p>
        </w:tc>
      </w:tr>
      <w:tr>
        <w:trPr>
          <w:trHeight w:val="111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</w:rPr>
              <w:t>Нова интернет страница  на областен управит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цес на възлагане изработването на нова интернет страница  на областен управител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волително постигната цел  /50 и над 50 %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Утвърдено е задание от ДАЕУ, но в отговор на оповестени на интернет страницата на Областен управител две покани, в указаните срокове не са постъпили оферти.</w:t>
            </w:r>
          </w:p>
        </w:tc>
      </w:tr>
      <w:tr>
        <w:trPr>
          <w:trHeight w:val="111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недряване на е-А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</w:rPr>
              <w:t>Предоставяне на е-А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еб-приложение предоставяне на е-услуги</w:t>
            </w:r>
          </w:p>
          <w:p>
            <w:pPr>
              <w:pStyle w:val="Normal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</w:rPr>
              <w:t>5 броя е-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вен проект на задание за  Уеб-приложение за  предоставяне на е-услуг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волително постигната цел  /50 и над 50 %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Изготвеното задание подлежи на съгласуване с ДАЕУ, след което може да се пристъпи към избор на изпълнител.</w:t>
            </w:r>
          </w:p>
        </w:tc>
      </w:tr>
      <w:tr>
        <w:trPr>
          <w:trHeight w:val="111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Поддържане на Интегрирана система за управл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</w:rPr>
              <w:t>Предоставяне на  бързи и висококачествени административни услуги в съответствие с изискванията на стандарта и очакванията на гражданите и бизнеса. Висока степен на сигурност на информационната ср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У в съответствие с </w:t>
            </w:r>
            <w:r>
              <w:rPr>
                <w:rFonts w:cs="Arial" w:ascii="Arial" w:hAnsi="Arial"/>
                <w:i/>
              </w:rPr>
              <w:t>ISO</w:t>
            </w:r>
            <w:r>
              <w:rPr>
                <w:rFonts w:cs="Arial" w:ascii="Arial" w:hAnsi="Arial"/>
              </w:rPr>
              <w:t xml:space="preserve"> 9001:2015 и </w:t>
            </w:r>
            <w:r>
              <w:rPr>
                <w:rFonts w:cs="Arial" w:ascii="Arial" w:hAnsi="Arial"/>
                <w:i/>
              </w:rPr>
              <w:t xml:space="preserve">ISO </w:t>
            </w:r>
            <w:r>
              <w:rPr>
                <w:rFonts w:cs="Arial" w:ascii="Arial" w:hAnsi="Arial"/>
              </w:rPr>
              <w:t>27001: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вътрешни оди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егледа на ръководство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надзорни одита за съответств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</w:rPr>
              <w:t>Предприети действия за изпълнение на регламент 679/2016 на ЕС за защита на личните дан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У се поддържа в съответствие с изискванията на ISO 9001:2015 и ISO 27001:2013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ършени 4 броя вътрешни одити по ИСУ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ършени 2 прегледа на ръководството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 2 броя надзорни одита п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O 9001:2015 и ISO 27001:201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ти Вътрешни правила за защита на личните данни. Поддържани регистри. Определено длъжностно лице за защита на личните данн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 100 %/</w:t>
            </w:r>
          </w:p>
        </w:tc>
      </w:tr>
      <w:tr>
        <w:trPr>
          <w:trHeight w:val="111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Развитие на </w:t>
            </w:r>
            <w:r>
              <w:rPr>
                <w:rFonts w:cs="Arial" w:ascii="Arial" w:hAnsi="Arial"/>
                <w:color w:val="000000"/>
                <w:lang w:eastAsia="bg-BG"/>
              </w:rPr>
              <w:t>висококвалифициран и устойчив административен капацит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Повишаване квалификацията на служителите чрез участия в обуч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Изготвяне на годишен план за задължително и специализирано обучение и подаване на заявки в ИП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лан за задължително и специализирано обу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дени заявки за обучения в ИП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 100 %/</w:t>
            </w:r>
          </w:p>
        </w:tc>
      </w:tr>
      <w:tr>
        <w:trPr>
          <w:trHeight w:val="111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Извършен анализ на ефективността и ефикасността на проведените об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анализ от ефективността на проведени обуч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 100 %/</w:t>
            </w:r>
          </w:p>
        </w:tc>
      </w:tr>
      <w:tr>
        <w:trPr>
          <w:trHeight w:val="27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Създаване на условия за ефективно провеждане на студентски практики и стажо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Брой проведени стажове и прак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 краткосрочни учебни практики за  100 студенти от различни специалности при ВТУ „Св. Св. Кирил и Методий“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 100 %/</w:t>
            </w:r>
          </w:p>
        </w:tc>
      </w:tr>
      <w:tr>
        <w:trPr>
          <w:trHeight w:val="111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Опазване и защита на държавната собственост на територията на област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Повишена ефективност при управлението и разпореждането с имоти-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</w:rPr>
              <w:t>Бр. протоколи на комисия по управление и разпореждане с имоти и вещи ДС и бр. разгледани и приключени препис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bg-BG"/>
              </w:rPr>
              <w:t>Изготвени 17 бр. протоколи и взети 50 бр. решения, свързани с управление и разпореждане с имоти и вещи – държавна собственос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 100 %/</w:t>
            </w:r>
          </w:p>
        </w:tc>
      </w:tr>
      <w:tr>
        <w:trPr>
          <w:trHeight w:val="111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</w:rPr>
              <w:t>Годишен доклад за осъществен контрол по чл. 54, ал.3 от ЗД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вен доклад за извършени проверки и осъществен контро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 100 %/</w:t>
            </w:r>
          </w:p>
        </w:tc>
      </w:tr>
      <w:tr>
        <w:trPr>
          <w:trHeight w:val="111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Предоставяне на МРРБ на преписи на АДС и годишна информация за управление и разпореждане с имоти ДС на територията на област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ена информация за управлението и разпореждането с имоти – държавна собственост за 2018 г., както и на преписи от новосъставени актове за държавна собственос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 100 %/</w:t>
            </w:r>
          </w:p>
        </w:tc>
      </w:tr>
      <w:tr>
        <w:trPr>
          <w:trHeight w:val="5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Повишена ефективност при отразяване на промени в АДС, съставяне на АДС  и отписването им от актовите книги за 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Брой актуализирани, актувани и отписани имоти ДС; ИС „Регистър имоти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 бр. съставени АДС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7 бр. актуализирани АДС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 бр. заповеди за отписване на 114 бр. имоти и 1 бр. заповед за отказ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 заповед за явна фактическа грешк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71 бр. проверени АО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 100 %/</w:t>
            </w:r>
          </w:p>
        </w:tc>
      </w:tr>
      <w:tr>
        <w:trPr>
          <w:trHeight w:val="412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Срочно обслужване на ФЛ и ЮЛ при предоставяне на АУ, свързани с имоти 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Брой предоставени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бр. предоставени коп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63 бр. издадени удостоверение за наличие/липса на АДС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 бр. удостоверение за реституционни претенц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. удостоверения, че имотът е отписан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 бр. извършени справ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 100 %/</w:t>
            </w:r>
          </w:p>
        </w:tc>
      </w:tr>
      <w:tr>
        <w:trPr>
          <w:trHeight w:val="22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Изплащане на  равностойно парично обезщетение на собствениците на отчуждени им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</w:rPr>
              <w:t>Брой разгледани    искания за изплащане на обезщетения   на собственици на отчуждени имоти; Брой протоко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гледани 10 искания за изплащане на обезщет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вени 7 бр. протокол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 100 %/</w:t>
            </w:r>
          </w:p>
        </w:tc>
      </w:tr>
      <w:tr>
        <w:trPr>
          <w:trHeight w:val="183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Осъществяване на ефективен контрол по законосъобразността на актовете и действията на органите на местното самоуправление и местната администрац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</w:rPr>
              <w:t>Установяване на незаконосъобразни решения на общинските съвети и незаконосъобразни актове на органите на местна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Брой заповеди за връщане на незаконосъобразните решения  за ново обсъждане или за оспорването им по съдебен ред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Брой заповеди за отмяна на актове на органи на местна администр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ъществен контрол върху 2 101 решения по 146 протокол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 бр. заповеди за връщане на незаконосъобразни решения  за ново обсъждан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яма издадени заповеди за отмяна на актове на органи на местна администрац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 100 %/</w:t>
            </w:r>
          </w:p>
        </w:tc>
      </w:tr>
      <w:tr>
        <w:trPr>
          <w:trHeight w:val="111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Разглеждане на жалби, молби, сигнали и  предложения  от граждани и юридически лиц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Защита на  законните интереси на граждани и юридически лица от необосновано нарушаване на правата 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Брой извършени проверки.</w:t>
            </w:r>
          </w:p>
          <w:p>
            <w:pPr>
              <w:pStyle w:val="Normal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Брой отговори на граждани и юридически лица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Изготвяне на годишен доклад за дейността на Комисията по чл. 7а от УПО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р. извършени проверк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бр. постъпили и разгледани жалби, молби, сигнали и предложения от граждани и юридически лиц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вен годишен доклад за дейността на Комисията по чл. 7а от УПО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 100 %/</w:t>
            </w:r>
          </w:p>
        </w:tc>
      </w:tr>
      <w:tr>
        <w:trPr>
          <w:trHeight w:val="111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Възлагане и приемане на § 4 от ПЗР на ЗСПЗ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</w:rPr>
              <w:t>Уредени поземлени 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Възложено изработване на планове на новообразуваните имоти или приемане на изработени пла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ъзложено изработване на планове на новообразуваните имоти, в съответствие със заявените и отпуснати целеви средст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. приети и одобрени плана на новообразуваните имо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 100 %/</w:t>
            </w:r>
          </w:p>
        </w:tc>
      </w:tr>
      <w:tr>
        <w:trPr>
          <w:trHeight w:val="111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Оказване на правна помощ за законосъобразното осъществяване на правомощията на Областен управител  и осигуряване на ефективна защита на интересите на държавата при заведени съдебни споров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</w:rPr>
              <w:t>Ефективна защита на държавата/ областен управител по образувани съдебни де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Брой приключили дела в полза на държавата или Областен управител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Актуализирана база данни за образуваните съдебни производства. доклади за  промени в нормативни актове и доклад за резултатите от осъществено процесуално представителство,оповестени на интернет страницата на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бр. дела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уализирана база данни за образуваните съдебни производства.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1 бр. доклади за  промени в нормативни актов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оклад за резултатите от осъществено процесуално представител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ите са оповестени на интернет страницата на О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 100 %/</w:t>
            </w:r>
          </w:p>
        </w:tc>
      </w:tr>
      <w:tr>
        <w:trPr>
          <w:trHeight w:val="111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Превенция и контрол на рисковете от бедствия и аварии. Управление на процеса по възстановяване и подпомагане след бед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Поддържане на готовността и способността на свързочно-оповестителните средств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обряване на превантивната дейност и готовността за реагиране при бед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Подобряване комуникация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чрез системата за ранно оповестя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2 трен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бр. ежемесечни тренировки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 годишна тренировка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. национални трениров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 100 %/</w:t>
            </w:r>
          </w:p>
        </w:tc>
      </w:tr>
      <w:tr>
        <w:trPr>
          <w:trHeight w:val="111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емане на действия за намаляване на риска от бед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ни регист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ен регистър за резултатите от проверките на язовири, оповестен на интернет страницата на Областен управите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 100 %/</w:t>
            </w:r>
          </w:p>
        </w:tc>
      </w:tr>
      <w:tr>
        <w:trPr>
          <w:trHeight w:val="27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на  язови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констативни протокола за извършени  проверки на язовир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 100 %/</w:t>
            </w:r>
          </w:p>
        </w:tc>
      </w:tr>
      <w:tr>
        <w:trPr>
          <w:trHeight w:val="84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ност на постоянната областна комисия за разглеждане на искания от общините за предоставяне на средства от републиканския бюджет чрез МКВПМ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бр. заседания на комисията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бр. искания за предоставяне на средства от републиканския бюджет чрез МКВПМ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 100 %/</w:t>
            </w:r>
          </w:p>
        </w:tc>
      </w:tr>
      <w:tr>
        <w:trPr>
          <w:trHeight w:val="111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на Областен съвет за намаляване риска от бед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. заседания на Областен съвет за намаляване риска от бедствия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 100 %/</w:t>
            </w:r>
          </w:p>
        </w:tc>
      </w:tr>
      <w:tr>
        <w:trPr>
          <w:trHeight w:val="27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. Провеждане на последователна и прозрачна политика за повишаване ефективността на публичните разходи, осигуряване на добро финансово управление и контрол на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убличните средства и акти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bg-BG"/>
              </w:rPr>
              <w:t>1.Повишаване ефективността на управление на публичните разходи и  осигуряване на добро финансово управление и надеждни системи за контрол на публичните средст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</w:rPr>
              <w:t>Периодично наблюдение на изпълнението на бюджета по параграфи, подпараграфи, политики и програми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bg-BG"/>
              </w:rPr>
              <w:t>Брой о</w:t>
            </w:r>
            <w:r>
              <w:rPr>
                <w:rFonts w:cs="Arial" w:ascii="Arial" w:hAnsi="Arial"/>
              </w:rPr>
              <w:t>тчети за касово изпълнение и финансови отч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отче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 100 %/</w:t>
            </w:r>
          </w:p>
        </w:tc>
      </w:tr>
      <w:tr>
        <w:trPr>
          <w:trHeight w:val="111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вишаване на ефективността на системите за управление и контр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пълнен въпросник за състоянието на СФУК и Доклад за състоянието на СФ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бр. попълнен въпросник за състоянието на СФУ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  Доклад за състоянието на СФУ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 100 %/</w:t>
            </w:r>
          </w:p>
        </w:tc>
      </w:tr>
      <w:tr>
        <w:trPr>
          <w:trHeight w:val="62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звършена </w:t>
            </w:r>
            <w:r>
              <w:rPr>
                <w:rFonts w:cs="Arial" w:ascii="Arial" w:hAnsi="Arial"/>
                <w:i/>
              </w:rPr>
              <w:t>оценка</w:t>
            </w:r>
            <w:r>
              <w:rPr>
                <w:rFonts w:cs="Arial" w:ascii="Arial" w:hAnsi="Arial"/>
              </w:rPr>
              <w:t xml:space="preserve"> на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ършена оценка на риска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 100 %/</w:t>
            </w:r>
          </w:p>
        </w:tc>
      </w:tr>
      <w:tr>
        <w:trPr>
          <w:trHeight w:val="111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на процеса по управление на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е извърше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на процеса по управление на риска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доволително постигната це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рганизация на работния  процес</w:t>
            </w:r>
          </w:p>
        </w:tc>
      </w:tr>
      <w:tr>
        <w:trPr>
          <w:trHeight w:val="5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ниторинг на СФ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 мониторинг на СФУК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 100 %/</w:t>
            </w:r>
          </w:p>
        </w:tc>
      </w:tr>
      <w:tr>
        <w:trPr>
          <w:trHeight w:val="111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Финансова обоснованост и законосъобразност на управленските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bg-BG"/>
              </w:rPr>
              <w:t>Непоемане на задължения и неизвършване на разходи без осъществен предварителен контр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емане на задължения  и извършване на разходи след осъществен предварителен контро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волително постигната цел  /50 и над 50 %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еди поемане на задължения  и извършване на разходи, част от задължените лица не са поискали осъществяване на предварителен контрол от лицето, осъществяващо функциите на финансов контрольор</w:t>
            </w:r>
          </w:p>
        </w:tc>
      </w:tr>
      <w:tr>
        <w:trPr>
          <w:trHeight w:val="111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Съответствие между данните от счетоводното отчитане и фактическото състояние на активите и пасив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ършена инвентаризация за 2018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 от инвентар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 извършена инвентаризация за 2018г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 Доклад от инвентаризац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 100 %/</w:t>
            </w:r>
          </w:p>
        </w:tc>
      </w:tr>
      <w:tr>
        <w:trPr>
          <w:trHeight w:val="111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 Ефективност при провеждане на секторни политики на областно ни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казване на подкрепа при изпълнение на мерките за енергийна ефективност на сградите по НПЕЕМЖ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ишаване енергийната ефективност на сградите и реализирани икономии за домакинств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й ежеседмични и ежемесечни справки по изпълнението на програмата на територията на област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ъществен контрол на обществени поръчки, изпълнение на договорите и по изпълнение на С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бр. седмични и 8 месечни справки по изпълнението на програмата на територията на област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ъществен контрол на 2 бр. обществени поръчки, 8 бр. договори и на 24 бр. сгради за изпълнение на СМ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 100 %/</w:t>
            </w:r>
          </w:p>
        </w:tc>
      </w:tr>
      <w:tr>
        <w:trPr>
          <w:trHeight w:val="111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Обсъждане и приемане на Междинен доклад Актуализиран документ за изпълнение на ОС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за съответствие на изпълнението на стратегическите цели на областно ни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ъдени, одобрени и приети от Областен съвет по развитие Междинен доклад и Актуализиран документ за изпълнение на О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обрен доклад за резултата от Междинната оценка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иран документ за изпълнение на ОС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 100 %/</w:t>
            </w:r>
          </w:p>
        </w:tc>
      </w:tr>
      <w:tr>
        <w:trPr>
          <w:trHeight w:val="111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едоставяне на информация за потребностите на работодателите от работна сила в област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добиване на реална представа за потребността на работодателите от работна сила и постигнато съответствие с държавния план- пр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ирано проучване сред работодателите относно потребностите от работна си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за реалните потребности на работодателите в област Велико Търново от работна си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. организирани проучвания на потребностите на работодателит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. анализи за реалните потребности, представени и приети на заседания на ПК по заетост към ОС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 100 %/</w:t>
            </w:r>
          </w:p>
        </w:tc>
      </w:tr>
      <w:tr>
        <w:trPr>
          <w:trHeight w:val="27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гуряване на заетост за безработни лица с трайни увреждания в О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зване на осигурената зает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гурена заетост на 4 безработни лица с трайни увреждания в О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100 %/</w:t>
            </w:r>
          </w:p>
        </w:tc>
      </w:tr>
      <w:tr>
        <w:trPr>
          <w:trHeight w:val="111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ординация на държавната политика в сферата на образовани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гласуван държавен план-прием за учебната 2018-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на Комисия по заетост към Областния съвет за развитие за съгласуване на държавния план пр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бр. заседание на ПК по заетост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 съгласуван държавен план-прие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 100 %/</w:t>
            </w:r>
          </w:p>
        </w:tc>
      </w:tr>
      <w:tr>
        <w:trPr>
          <w:trHeight w:val="84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ъществен контрол за изпълнение на Механизъм за съвместна работа на институциите по обхващане и задържане в образователната система на децата и учениците в задължителна предучилищна и училищна възраст на областно ни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а информация за резултатите от предприетите действия и мерки за обхващане и задържане на децата и учениците в образователната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 заседание на Областния координационен център по ПМС 100/2018 г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 обобщена информац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 100 %/</w:t>
            </w:r>
          </w:p>
        </w:tc>
      </w:tr>
      <w:tr>
        <w:trPr>
          <w:trHeight w:val="27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дкрепа на общини, териториални структури, бизнеса и НПО при изготвяне, кандидатстване и реализация на проек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действие на заинтересованите страни при кандидатстване  и реализация на проек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ване на подкреп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о съдействие и подкрепа на 2 бр. проектни предложения по ОП „Добро управление“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 100 %/</w:t>
            </w:r>
          </w:p>
        </w:tc>
      </w:tr>
      <w:tr>
        <w:trPr>
          <w:trHeight w:val="27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 Изготвяне на Областен културен календар за културни събития на територията на областт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действие при организиране на културни прояви на територията на област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ляризиране на културните събития, обичаи и традиции и достигане на информация до обществ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ендар за културни събития на територията на областта, оповестен на интернет страница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о съдей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вестен календар за културни събития на територията на областта, оповестен на интернет страница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о съдействие за популяризиране и организиране на културни прояви на територията на област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 100 %/</w:t>
            </w:r>
          </w:p>
        </w:tc>
      </w:tr>
      <w:tr>
        <w:trPr>
          <w:trHeight w:val="27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Извършване на проверки на проводимостта на речните легла извън урбанизираните територ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зпечаване на нормална проводимост на легла с оглед недопускане на щ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 за резултатите от извършената 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заседания на междуведомствени комисии за приоритизация на участъци и изготвени протоколи от тя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извършени огледи на участъци и изготвени протоколи от проверкит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, обобщаващ резултатите от извършените провер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 100 %/</w:t>
            </w:r>
          </w:p>
        </w:tc>
      </w:tr>
      <w:tr>
        <w:trPr>
          <w:trHeight w:val="111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ъзлагане на обществена поръчка за почистване коритото на р. Янтра в извън урбанизирана тер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ъзложена обществена поръчка по реда на ЗО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ане до МКВПМС за финансиране на дейност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 възложена обществена поръчка по реда на ЗОП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дени искания до МКВПМС за финансиране на дейностит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 100 %/</w:t>
            </w:r>
          </w:p>
        </w:tc>
      </w:tr>
      <w:tr>
        <w:trPr>
          <w:trHeight w:val="111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Обсъждане на промени в маршрутните разписания и съгласуване на вътрешнообластната транспортна схема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ъществяване на обществен превоз на пътници по автобусни линии, съгласно утвърдена областна транспортна сх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а среща за актуализация на Областната транспортна схе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ирана Областна транспортна сх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а 1 работна срещ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вен 1 бр. протоко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ирана Областна транспортна схем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 100 %/</w:t>
            </w:r>
          </w:p>
        </w:tc>
      </w:tr>
      <w:tr>
        <w:trPr>
          <w:trHeight w:val="111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Извършване на проверки на състоянието на пешеходните пътеки в урбанизираните и извън урбанизираните територии на област Велико Тър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ждане на пешеходните пътеки, съгласно Наредба № 2от 17.01.2001 г. за сигнализация на пътищата с пътна марк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 адекватни мерки за привеждане 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шеходните пътеки, съгласно Наредба № 2от 17.01.2001 г. за сигнализация на пътищата с пътна марк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ършени проверки и предложени мерки за привеждане на пешеходните пътеки в урбанизираните и извън урбанизираните територии на област Велико Търно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 100 %/</w:t>
            </w:r>
          </w:p>
        </w:tc>
      </w:tr>
      <w:tr>
        <w:trPr>
          <w:trHeight w:val="111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Съдействие за усъвършенстване на механизма за координация, наблюдение и отчитане на националната политика за младеж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здаване на благоприятни условия за пълноценно личностно развитие на младежите чрез  участието им в обществения и икономическия жив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ластен план за младежката, оповестен на интернет страницата на областен управит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вен Областен план за младежката, оповестен на интернет страницата на областен управите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 100 %/</w:t>
            </w:r>
          </w:p>
        </w:tc>
      </w:tr>
      <w:tr>
        <w:trPr>
          <w:trHeight w:val="111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Засилване ефективността та действащите областни съвети и комисии при провеждане на политиките са областно ни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здаване на благоприятна жизнена среда и подобряване качеството на живот в област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й проведени заседания на областни съвети и комисии и реализирани решения по 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р. проведени заседания на областни съвети и комисии и взети 13 бр. реш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волително постигната цел  /50 и над 50 %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е са провеждани заседания на всички комисии и съвети</w:t>
            </w:r>
          </w:p>
        </w:tc>
      </w:tr>
      <w:tr>
        <w:trPr>
          <w:trHeight w:val="27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Arial" w:ascii="Arial" w:hAnsi="Arial"/>
                <w:b/>
              </w:rPr>
              <w:t>Подобряване на координацията и взаимодействието между компетентните институции, работещи по противодействие на корупция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eastAsia="bg-BG"/>
              </w:rPr>
              <w:t xml:space="preserve"> Обучение относно практическото приложение на ЗПКОНПИ съвместно с Комисията за противодействие на корупцията и отнемане на незаконно придобито имущест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здаване на необходимата организация за изпълнение на нормативни задъл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бу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 декларации по реда на ЗПКОНПИ, оповестени на интернет страницата на областен управит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. обу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рилагане на ЗПКОНПИ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ърдени образци на декларации по ЗПКОНПИ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ър на декларациите по ЗПКОНПИ и списък на лицата, неподали в срок декларации, оповестени на интернет страница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ълно постигната цел / 100 %/</w:t>
            </w:r>
          </w:p>
        </w:tc>
      </w:tr>
    </w:tbl>
    <w:p>
      <w:pPr>
        <w:pStyle w:val="Normal"/>
        <w:ind w:right="-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казания за попълване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ind w:right="-72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  <w:u w:val="single"/>
        </w:rPr>
        <w:t>Колона 1</w:t>
      </w:r>
      <w:r>
        <w:rPr>
          <w:rFonts w:cs="Arial" w:ascii="Arial" w:hAnsi="Arial"/>
          <w:b/>
          <w:sz w:val="16"/>
          <w:szCs w:val="16"/>
        </w:rPr>
        <w:t xml:space="preserve"> „Цели за 2018 г”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В </w:t>
      </w:r>
      <w:r>
        <w:rPr>
          <w:rFonts w:cs="Arial" w:ascii="Arial" w:hAnsi="Arial"/>
          <w:b/>
          <w:sz w:val="16"/>
          <w:szCs w:val="16"/>
        </w:rPr>
        <w:t>Колона 1</w:t>
      </w:r>
      <w:r>
        <w:rPr>
          <w:rFonts w:cs="Arial" w:ascii="Arial" w:hAnsi="Arial"/>
          <w:sz w:val="16"/>
          <w:szCs w:val="16"/>
        </w:rPr>
        <w:t xml:space="preserve">  посочете утвърдените от съответния ръководител цели на Вашата администрация за 20</w:t>
      </w:r>
      <w:r>
        <w:rPr>
          <w:rFonts w:cs="Arial" w:ascii="Arial" w:hAnsi="Arial"/>
          <w:sz w:val="16"/>
          <w:szCs w:val="16"/>
          <w:lang w:val="ru-RU"/>
        </w:rPr>
        <w:t>18</w:t>
      </w:r>
      <w:r>
        <w:rPr>
          <w:rFonts w:cs="Arial" w:ascii="Arial" w:hAnsi="Arial"/>
          <w:sz w:val="16"/>
          <w:szCs w:val="16"/>
        </w:rPr>
        <w:t xml:space="preserve"> г. 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Колона 2</w:t>
      </w:r>
      <w:r>
        <w:rPr>
          <w:rFonts w:cs="Arial" w:ascii="Arial" w:hAnsi="Arial"/>
          <w:b/>
          <w:sz w:val="16"/>
          <w:szCs w:val="16"/>
        </w:rPr>
        <w:t xml:space="preserve"> „Дейности” :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</w:t>
      </w:r>
      <w:r>
        <w:rPr>
          <w:rFonts w:cs="Arial" w:ascii="Arial" w:hAnsi="Arial"/>
          <w:b/>
          <w:sz w:val="16"/>
          <w:szCs w:val="16"/>
        </w:rPr>
        <w:t>Колона 2</w:t>
      </w:r>
      <w:r>
        <w:rPr>
          <w:rFonts w:cs="Arial" w:ascii="Arial" w:hAnsi="Arial"/>
          <w:sz w:val="16"/>
          <w:szCs w:val="16"/>
        </w:rPr>
        <w:t xml:space="preserve"> посочете дейностите, които сте предприели, за да осъществите поставените цели за 20</w:t>
      </w:r>
      <w:r>
        <w:rPr>
          <w:rFonts w:cs="Arial" w:ascii="Arial" w:hAnsi="Arial"/>
          <w:sz w:val="16"/>
          <w:szCs w:val="16"/>
          <w:lang w:val="ru-RU"/>
        </w:rPr>
        <w:t>18</w:t>
      </w:r>
      <w:r>
        <w:rPr>
          <w:rFonts w:cs="Arial" w:ascii="Arial" w:hAnsi="Arial"/>
          <w:sz w:val="16"/>
          <w:szCs w:val="16"/>
        </w:rPr>
        <w:t>г. Възможно е тези цели да са били постигнати чрез една или повече дейности.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Колона 3 </w:t>
      </w:r>
      <w:r>
        <w:rPr>
          <w:rFonts w:cs="Arial" w:ascii="Arial" w:hAnsi="Arial"/>
          <w:b/>
          <w:sz w:val="16"/>
          <w:szCs w:val="16"/>
        </w:rPr>
        <w:t>„Резултат” :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</w:t>
      </w:r>
      <w:r>
        <w:rPr>
          <w:rFonts w:cs="Arial" w:ascii="Arial" w:hAnsi="Arial"/>
          <w:b/>
          <w:sz w:val="16"/>
          <w:szCs w:val="16"/>
        </w:rPr>
        <w:t>Колона 3</w:t>
      </w:r>
      <w:r>
        <w:rPr>
          <w:rFonts w:cs="Arial" w:ascii="Arial" w:hAnsi="Arial"/>
          <w:sz w:val="16"/>
          <w:szCs w:val="16"/>
        </w:rPr>
        <w:t xml:space="preserve"> опишете резултата /ефекта за обществото/, който сте постигнали с извършените дейности. Резултатът </w:t>
      </w:r>
      <w:r>
        <w:rPr>
          <w:rFonts w:cs="Arial" w:ascii="Arial" w:hAnsi="Arial"/>
          <w:b/>
          <w:sz w:val="16"/>
          <w:szCs w:val="16"/>
        </w:rPr>
        <w:t>изключва</w:t>
      </w:r>
      <w:r>
        <w:rPr>
          <w:rFonts w:cs="Arial" w:ascii="Arial" w:hAnsi="Arial"/>
          <w:sz w:val="16"/>
          <w:szCs w:val="16"/>
        </w:rPr>
        <w:t xml:space="preserve"> реализирана рутинна дейност на Вашата администрация като командировки, закупени компютри, обучени служители и др. Тези дейности са средство за постигане на целите за 20</w:t>
      </w:r>
      <w:r>
        <w:rPr>
          <w:rFonts w:cs="Arial" w:ascii="Arial" w:hAnsi="Arial"/>
          <w:sz w:val="16"/>
          <w:szCs w:val="16"/>
          <w:lang w:val="ru-RU"/>
        </w:rPr>
        <w:t>18</w:t>
      </w:r>
      <w:r>
        <w:rPr>
          <w:rFonts w:cs="Arial" w:ascii="Arial" w:hAnsi="Arial"/>
          <w:sz w:val="16"/>
          <w:szCs w:val="16"/>
        </w:rPr>
        <w:t xml:space="preserve"> г. и не представляват цел сами по себе си. 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Колона 4</w:t>
      </w:r>
      <w:r>
        <w:rPr>
          <w:rFonts w:cs="Arial" w:ascii="Arial" w:hAnsi="Arial"/>
          <w:b/>
          <w:sz w:val="16"/>
          <w:szCs w:val="16"/>
        </w:rPr>
        <w:t xml:space="preserve"> „Индикатор за изпълнение”: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b/>
          <w:sz w:val="16"/>
          <w:szCs w:val="16"/>
        </w:rPr>
        <w:t xml:space="preserve"> Колона 4 </w:t>
      </w:r>
      <w:r>
        <w:rPr>
          <w:rFonts w:cs="Arial" w:ascii="Arial" w:hAnsi="Arial"/>
          <w:sz w:val="16"/>
          <w:szCs w:val="16"/>
        </w:rPr>
        <w:t>посочете всички индикатори, които Вашата администрация е заложила в началото на 20</w:t>
      </w:r>
      <w:r>
        <w:rPr>
          <w:rFonts w:cs="Arial" w:ascii="Arial" w:hAnsi="Arial"/>
          <w:sz w:val="16"/>
          <w:szCs w:val="16"/>
          <w:lang w:val="ru-RU"/>
        </w:rPr>
        <w:t>18</w:t>
      </w:r>
      <w:r>
        <w:rPr>
          <w:rFonts w:cs="Arial" w:ascii="Arial" w:hAnsi="Arial"/>
          <w:sz w:val="16"/>
          <w:szCs w:val="16"/>
        </w:rPr>
        <w:t>г., за да отчете промяната в състоянието на обекта на въздействие в края на 20</w:t>
      </w:r>
      <w:r>
        <w:rPr>
          <w:rFonts w:cs="Arial" w:ascii="Arial" w:hAnsi="Arial"/>
          <w:sz w:val="16"/>
          <w:szCs w:val="16"/>
          <w:lang w:val="ru-RU"/>
        </w:rPr>
        <w:t xml:space="preserve">18 </w:t>
      </w:r>
      <w:r>
        <w:rPr>
          <w:rFonts w:cs="Arial" w:ascii="Arial" w:hAnsi="Arial"/>
          <w:sz w:val="16"/>
          <w:szCs w:val="16"/>
        </w:rPr>
        <w:t>г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</w:rPr>
        <w:t xml:space="preserve">Индикаторът </w:t>
      </w:r>
      <w:r>
        <w:rPr>
          <w:rFonts w:cs="Arial" w:ascii="Arial" w:hAnsi="Arial"/>
          <w:sz w:val="16"/>
          <w:szCs w:val="16"/>
        </w:rPr>
        <w:t xml:space="preserve">показва промените в състоянието на обекта на въздействие преди и след предприетите дейности за изпълнение на целите. </w:t>
      </w:r>
      <w:r>
        <w:rPr>
          <w:rFonts w:cs="Arial" w:ascii="Arial" w:hAnsi="Arial"/>
          <w:b/>
          <w:sz w:val="16"/>
          <w:szCs w:val="16"/>
        </w:rPr>
        <w:t xml:space="preserve">Индикаторът </w:t>
      </w:r>
      <w:r>
        <w:rPr>
          <w:rFonts w:cs="Arial" w:ascii="Arial" w:hAnsi="Arial"/>
          <w:sz w:val="16"/>
          <w:szCs w:val="16"/>
        </w:rPr>
        <w:t>е конкретна стойност, изразена в цифри, проценти, мерна единица и др., например - 5 км., 10 броя, 20%.</w:t>
      </w:r>
    </w:p>
    <w:p>
      <w:pPr>
        <w:pStyle w:val="Normal"/>
        <w:ind w:right="-720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</w:rPr>
        <w:t>Индикаторът за изпълнение</w:t>
      </w:r>
      <w:r>
        <w:rPr>
          <w:rFonts w:cs="Arial" w:ascii="Arial" w:hAnsi="Arial"/>
          <w:sz w:val="16"/>
          <w:szCs w:val="16"/>
        </w:rPr>
        <w:t xml:space="preserve"> се състои от:</w:t>
      </w:r>
    </w:p>
    <w:p>
      <w:pPr>
        <w:pStyle w:val="Normal"/>
        <w:ind w:right="-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Индикатор за целево състояние</w:t>
      </w:r>
      <w:r>
        <w:rPr>
          <w:rFonts w:cs="Arial" w:ascii="Arial" w:hAnsi="Arial"/>
          <w:sz w:val="16"/>
          <w:szCs w:val="16"/>
        </w:rPr>
        <w:t xml:space="preserve">, който показва </w:t>
      </w:r>
      <w:r>
        <w:rPr>
          <w:rFonts w:cs="Arial" w:ascii="Arial" w:hAnsi="Arial"/>
          <w:b/>
          <w:sz w:val="16"/>
          <w:szCs w:val="16"/>
        </w:rPr>
        <w:t>бъдещото желано състояние</w:t>
      </w:r>
      <w:r>
        <w:rPr>
          <w:rFonts w:cs="Arial" w:ascii="Arial" w:hAnsi="Arial"/>
          <w:sz w:val="16"/>
          <w:szCs w:val="16"/>
        </w:rPr>
        <w:t xml:space="preserve"> на обекта на въздействие в края на 20</w:t>
      </w:r>
      <w:r>
        <w:rPr>
          <w:rFonts w:cs="Arial" w:ascii="Arial" w:hAnsi="Arial"/>
          <w:sz w:val="16"/>
          <w:szCs w:val="16"/>
          <w:lang w:val="ru-RU"/>
        </w:rPr>
        <w:t>18</w:t>
      </w:r>
      <w:r>
        <w:rPr>
          <w:rFonts w:cs="Arial" w:ascii="Arial" w:hAnsi="Arial"/>
          <w:sz w:val="16"/>
          <w:szCs w:val="16"/>
        </w:rPr>
        <w:t>г., изразено в цифри, проценти, съотношение, мерна единица и др. Той е бил заложен в началото на 20</w:t>
      </w:r>
      <w:r>
        <w:rPr>
          <w:rFonts w:cs="Arial" w:ascii="Arial" w:hAnsi="Arial"/>
          <w:sz w:val="16"/>
          <w:szCs w:val="16"/>
          <w:lang w:val="ru-RU"/>
        </w:rPr>
        <w:t>18</w:t>
      </w:r>
      <w:r>
        <w:rPr>
          <w:rFonts w:cs="Arial" w:ascii="Arial" w:hAnsi="Arial"/>
          <w:sz w:val="16"/>
          <w:szCs w:val="16"/>
        </w:rPr>
        <w:t>г.</w:t>
      </w:r>
    </w:p>
    <w:p>
      <w:pPr>
        <w:pStyle w:val="Normal"/>
        <w:ind w:right="-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Индикатор за текущо състояние</w:t>
      </w:r>
      <w:r>
        <w:rPr>
          <w:rFonts w:cs="Arial" w:ascii="Arial" w:hAnsi="Arial"/>
          <w:sz w:val="16"/>
          <w:szCs w:val="16"/>
        </w:rPr>
        <w:t>, който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показва </w:t>
      </w:r>
      <w:r>
        <w:rPr>
          <w:rFonts w:cs="Arial" w:ascii="Arial" w:hAnsi="Arial"/>
          <w:b/>
          <w:sz w:val="16"/>
          <w:szCs w:val="16"/>
        </w:rPr>
        <w:t>промяната в състоянието</w:t>
      </w:r>
      <w:r>
        <w:rPr>
          <w:rFonts w:cs="Arial" w:ascii="Arial" w:hAnsi="Arial"/>
          <w:sz w:val="16"/>
          <w:szCs w:val="16"/>
        </w:rPr>
        <w:t xml:space="preserve"> на обекта на въздействие в края на 20</w:t>
      </w:r>
      <w:r>
        <w:rPr>
          <w:rFonts w:cs="Arial" w:ascii="Arial" w:hAnsi="Arial"/>
          <w:sz w:val="16"/>
          <w:szCs w:val="16"/>
          <w:lang w:val="ru-RU"/>
        </w:rPr>
        <w:t>18</w:t>
      </w:r>
      <w:r>
        <w:rPr>
          <w:rFonts w:cs="Arial" w:ascii="Arial" w:hAnsi="Arial"/>
          <w:sz w:val="16"/>
          <w:szCs w:val="16"/>
        </w:rPr>
        <w:t xml:space="preserve"> г. след предприетите от Вас действия. Отчита се в края на 20</w:t>
      </w:r>
      <w:r>
        <w:rPr>
          <w:rFonts w:cs="Arial" w:ascii="Arial" w:hAnsi="Arial"/>
          <w:sz w:val="16"/>
          <w:szCs w:val="16"/>
          <w:lang w:val="ru-RU"/>
        </w:rPr>
        <w:t>18</w:t>
      </w:r>
      <w:r>
        <w:rPr>
          <w:rFonts w:cs="Arial" w:ascii="Arial" w:hAnsi="Arial"/>
          <w:sz w:val="16"/>
          <w:szCs w:val="16"/>
        </w:rPr>
        <w:t xml:space="preserve"> г.</w:t>
      </w:r>
    </w:p>
    <w:p>
      <w:pPr>
        <w:pStyle w:val="Normal"/>
        <w:ind w:right="-72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  <w:u w:val="single"/>
        </w:rPr>
        <w:t>Колона 5</w:t>
      </w:r>
      <w:r>
        <w:rPr>
          <w:rFonts w:cs="Arial" w:ascii="Arial" w:hAnsi="Arial"/>
          <w:b/>
          <w:sz w:val="16"/>
          <w:szCs w:val="16"/>
        </w:rPr>
        <w:t xml:space="preserve"> „Индикатор за самооценка”</w:t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Индикаторът за самооценка </w:t>
      </w:r>
      <w:r>
        <w:rPr>
          <w:rFonts w:cs="Arial" w:ascii="Arial" w:hAnsi="Arial"/>
          <w:sz w:val="16"/>
          <w:szCs w:val="16"/>
        </w:rPr>
        <w:t xml:space="preserve">представлява оценъчна скала, която позволява да бъде оценено в каква степен действията на Вашата администрация са постигнали заложената цел. </w:t>
      </w:r>
    </w:p>
    <w:p>
      <w:pPr>
        <w:pStyle w:val="Normal"/>
        <w:ind w:right="-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 да оцените резултата от Вашата дейност, моля да имате предвид, че целта е </w:t>
      </w:r>
    </w:p>
    <w:p>
      <w:pPr>
        <w:pStyle w:val="Normal"/>
        <w:ind w:right="-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- напълно постигната при 100 % постигнат резултат, </w:t>
      </w:r>
    </w:p>
    <w:p>
      <w:pPr>
        <w:pStyle w:val="Normal"/>
        <w:ind w:right="-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 - задоволително постигната при 50% и над 50 % постигнат резултат или </w:t>
      </w:r>
    </w:p>
    <w:p>
      <w:pPr>
        <w:pStyle w:val="Normal"/>
        <w:ind w:right="-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 - незадоволително постигната под 50 % постигнат резултат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07" w:leader="none"/>
        </w:tabs>
        <w:ind w:right="-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07" w:leader="none"/>
        </w:tabs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мена и длъжност на попълващия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20"/>
          <w:tab w:val="left" w:pos="207" w:leader="none"/>
        </w:tabs>
        <w:ind w:right="-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ена Павлова – Карабялова – За Директор на Дирекция АПОФУС /</w:t>
      </w:r>
      <w:r>
        <w:rPr>
          <w:rFonts w:cs="Arial" w:ascii="Arial" w:hAnsi="Arial"/>
          <w:b/>
          <w:sz w:val="22"/>
          <w:szCs w:val="22"/>
        </w:rPr>
        <w:t>П/</w:t>
      </w:r>
    </w:p>
    <w:p>
      <w:pPr>
        <w:pStyle w:val="Normal"/>
        <w:ind w:right="-36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ивия Димитрова-Директор Дирекция АКРРДС /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ind w:right="-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Забележка:</w:t>
      </w:r>
      <w:r>
        <w:rPr>
          <w:rFonts w:cs="Arial" w:ascii="Arial" w:hAnsi="Arial"/>
          <w:sz w:val="16"/>
          <w:szCs w:val="16"/>
        </w:rPr>
        <w:t xml:space="preserve"> Моля, попълнете нужната информация, следвайки указанията. Използвайте следните спецификации на шрифта – Font - Arial, Font size - 12. </w:t>
      </w:r>
    </w:p>
    <w:p>
      <w:pPr>
        <w:pStyle w:val="Normal"/>
        <w:ind w:right="-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 необходимост, добавете нови редове в таблицата. 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4:00Z</dcterms:created>
  <dc:creator>stajantdda</dc:creator>
  <dc:description/>
  <cp:keywords/>
  <dc:language>en-US</dc:language>
  <cp:lastModifiedBy>Milena Pavlova-Karabialova</cp:lastModifiedBy>
  <cp:lastPrinted>2018-02-22T15:31:00Z</cp:lastPrinted>
  <dcterms:modified xsi:type="dcterms:W3CDTF">2019-02-27T12:56:00Z</dcterms:modified>
  <cp:revision>293</cp:revision>
  <dc:subject/>
  <dc:title>ПРИЛОЖИНИЕ 1</dc:title>
</cp:coreProperties>
</file>