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>УТВЪРДИЛ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/П/</w:t>
      </w:r>
    </w:p>
    <w:p>
      <w:pPr>
        <w:pStyle w:val="Normal"/>
        <w:ind w:right="-12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-Р ЛЮБОМИРА ПОПОВА</w:t>
      </w:r>
    </w:p>
    <w:p>
      <w:pPr>
        <w:pStyle w:val="Normal"/>
        <w:ind w:right="-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ен управител</w:t>
      </w:r>
    </w:p>
    <w:p>
      <w:pPr>
        <w:pStyle w:val="Normal"/>
        <w:ind w:right="-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ласт Велико Търново</w:t>
      </w:r>
    </w:p>
    <w:p>
      <w:pPr>
        <w:pStyle w:val="Normal"/>
        <w:ind w:right="-72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изпълнение на целите за 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  <w:t>Наименование на администрацията: Областна администрация</w:t>
      </w:r>
      <w:r>
        <w:rPr>
          <w:b/>
          <w:lang w:val="ru-RU"/>
        </w:rPr>
        <w:t xml:space="preserve"> </w:t>
      </w:r>
      <w:r>
        <w:rPr>
          <w:b/>
        </w:rPr>
        <w:t>Велико Търново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93"/>
        <w:gridCol w:w="2127"/>
        <w:gridCol w:w="2126"/>
        <w:gridCol w:w="1984"/>
        <w:gridCol w:w="31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 за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за изпълнение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за самооц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напълно постигната цел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задоволително постигната це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 постигната цел /под 50 %/</w:t>
            </w:r>
          </w:p>
        </w:tc>
      </w:tr>
      <w:tr>
        <w:trPr>
          <w:trHeight w:val="111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 за целев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стояние /заложен в началото на 20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 xml:space="preserve"> г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отчетен в края на 20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 xml:space="preserve"> г./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Осигуряване дейността на областен управител и на специализирана администрация, дейности по административното обслужване на граждани и юридическите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. Ре-инженеринг на работните процеси във връзка с реализиране на КАО и подготовка за реализиране на е-услуги чрез уеб при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АУ на принципа на  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дени технологични карти за комплексни административни услуги. Актуализирани образци на заявления за предоставяне на комплексни административн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на АУ за възможното им предоставяне чрез К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 постигната цел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0 и над 5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азване на правна помощ за законосъобразното осъществяване на правомощията на Областен управител  и осигуряване на ефективна защита на интересите на държавата при заведени съдебни спорове. Постигане на по-добра информираност за осъщественото процесуално представител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ективна защита на държавата/ областен управител по образувани съдебни дела. Публичност и отчетност за осъщественото процесуално представител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приключили дела в полза на държавата или Областен управит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ктуализирана база данни за образуваните съдебни производства. доклади за промени в нормативни актове и доклад за осъществено процесуално представителство, оповестени на интернет страницата на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ктуализирана база данни за образуваните съдебни производства. доклади за промени в нормативни актове и доклад за осъществено процесуално представителство,оповестени на интернет страницата на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държане на Системата за управление на качеството ISO 9001-2008 и Системата за управление сигурността на информация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 27001-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яне на бързи и висок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чествени административни услуги в съответствие с изискванията на стандарта и очакванията на гражданите и бизнеса. Висока степен на сигурност на информацио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та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 и СУСИ в съответствие с ISO 9001:2008 и ISO 27001:2013. Подготовка за преминаване към Стандартът ISO 9001:2015 БДС EN ISO 9001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ътрешни од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гледа на ръковод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дзорен 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сертифика ционен 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ана система за управление в съответствие с ISO 9001:2015 и ISO 27001: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ътрешни од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гледа на ръководство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есертифика ционен 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сертифика ционен оди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ълно постигната ц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евенция и контрол на рисковете от бедствия и аварии, управление на процеса по възстановяване и подпомагане след бед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държане на готовността и способността на свързочно-оповестителните сред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обряване на превантивната дейност и готовността за реагиране при б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бряване комуникацията чрез системата за ранно оповест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5 трениров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приемане на действия за намаляване на риска от бедств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лни регист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на потенциалноопасни язови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ност на постоянната областна комисия за разглеждане на искания от общините за предоставяне на средства от републиканския бюджет чрез МКВПМ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е на Областен съвет за намаляване риска от бедств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аване на работни групи за изготвяне на нов план за защита при бедствия в съответствие с измененията на Закона за защита при бед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Актуален регистър за резултатите от проверки на язовири, оповестен на интернет страницата на О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Разгледани искания на общините за за предоставяне на средства от републиканския бюджет чрез МКВПМС. Създаден регистър за дейността на ПОК, оповестен на интернет страницата на О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еназначени работни групи  поради неприемане на планови документи на национално ниво, които обуславят приемането на Областния и общинските планове за защита при бедств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ълно постигната ц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Поддържане на висококвалифи-циран и устойчив административен капац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на висококвалифициран и устойчив административен капацит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овишаване квалификацията на служителите чрез участия в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Изготвяне на годишен план за задължително и специализирано обучение и подаване на заявки в ИП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Извършен анализ на ефективността и ефикасността на проведените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 план за задължително и специализирано обу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 анализ от ефективността на проведени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ълно постигната ц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Създаване на условия за ефективно провеждане на студентски практики и стажов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Брой проведени стажове и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Проведен стаж за 28 студенти от специалност „Публична администрация“ при ВТУ </w:t>
            </w:r>
            <w:r>
              <w:rPr>
                <w:color w:val="000000"/>
                <w:sz w:val="20"/>
                <w:szCs w:val="20"/>
                <w:lang w:eastAsia="bg-BG"/>
              </w:rPr>
              <w:t>„Св. св. Кирил и Методий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ълно постигната ц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овишаване условията за прозрачност на администр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Изготвен доклад за промяна на имотното състояние на служителите, въз основа на направен анализ на подаде-ните декла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 бр. докл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овишаване на ефективността на публичните разходи, осигуряване на добро финансово управление и надеждни системи за контрол на публичнит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Ефективност на публичните разходи, осигуряване на добро финансово управление и надеждни системи за контрол на публичнит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 наблюдение на изпълнението на бюджета по параграфи, подпараграфи, политики и прогр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тчети за касово изпълнение и финансови отче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2 отч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обезпечаване на изборите за народни представители за народно събр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обще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ощен отч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ършване на годишна инвентар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 за инвентар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оценка на ак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оклад за инвентариз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еоценка на акив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ефективността на системите за управление 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ършена оценка на риска и мониторинг на процеса по управление на р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 СФ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оценка на рис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ниторинг на процеса по управление на ри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ниторинг на СФУК. Актуализирани вътрешни правила и процедур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 обоснованост и целесъобразност на управленскит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емане на задължения и неизвършване на разходи без осъществен предварителен конт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ълнен въпросник за състоянието на СФУК; 1 Доклад за състоянието на СФ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ъществен контро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 бр. контролни ли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ъпросник за състоянието на СФУ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оклад за състоянието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зрачност в дейността на администрацията и улесняване на достъпа до обществена информ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Завършване дейностите по реконструкция на интернет страницата на областен управител в съответствие с унифицираната визия на държавната 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информираността на гражданите и бизнеса относно дейността на администрацията и улесняване на достъпа до обществена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едание за преглед и актуализиране на техническо задание и дизайн на интернет стра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в съответствие с изискванията за институционална идентиче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здаване на регламент за  категориите информация, подлежаща на публикуване на интернет страницата,  срокове за нейното публикуване и  актуализиране, отговорни длъжностни лица и др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готвен план за действие на ООСППК за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седание на работна гру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ктуализирано техническо задание за реконструкция на интернет стра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зработена интернет страница, поради неизпълнение на възложени с договор дей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са на регламент, поради неразработена интернет страница в съответствие с изискванията за институционална идентичено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ан за дейността на ООСПП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оволително постигната цел  /50 и над 50 %/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ъществяване на ефективен </w:t>
            </w:r>
            <w:r>
              <w:rPr>
                <w:b/>
                <w:sz w:val="22"/>
                <w:szCs w:val="22"/>
                <w:lang w:val="ru-RU"/>
              </w:rPr>
              <w:t>контрол по законосъобраз-ността на актовете и действията на органите на местното самоуправление и местната администр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 за законосъобраност  на актовете на органите на местното самоуправ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яване на незаконосъоб-разните решения на общинските съвети и недопускане на изпълнени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готвяне на регистър на незаконосъоб-разните решения на ОбС, реакцията по тях и крайния резултат от контр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ъздадена база данни за осъществения контрол по зако-носъобразност на решенията на Общинските съвет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 за законосъобразност  на актовете на органите на местната 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яна на незаконосъоб-разни заповеди на кметовете на об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зяване на резултатите в регистър на отменените заповеди на кметовете на об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здаден регистър поради липса на отменени актове на органи на местна вла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глеждане на предложения  и сигнали от Комисията по чл. 7а от УПО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 правата и законните интереси на лицата от органите, осъщест-вяващи публично-правн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годишен доклад за дейността на Комисията по чл. 7а от УПО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глеждане на жалби, молби и сигнали от граждани и юридически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необосновано нарушаване на правата на гражданите 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звършени  проверки и изпратени отговори на граждани и юридически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бр. извършени провер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>
          <w:trHeight w:val="43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. Успешно</w:t>
            </w:r>
            <w:r>
              <w:rPr>
                <w:b/>
                <w:sz w:val="22"/>
                <w:szCs w:val="22"/>
              </w:rPr>
              <w:t xml:space="preserve"> реализиране на  правомощията  и компетентностите на Областния управител по специални закони</w:t>
            </w:r>
            <w:r>
              <w:rPr>
                <w:b/>
                <w:sz w:val="22"/>
                <w:szCs w:val="22"/>
                <w:lang w:val="ru-RU"/>
              </w:rPr>
              <w:t>, актове на Прези-дента на РБ и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вършване на планови  и извънпланови проверки на проводи-мостта на речните корита, извън урбанизираните територии, съобразно определените в указанията срокове и след оценка на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печаване на нормална проводимост на речните легла и недопускане на щ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доклади с предложения за предприемане на действия според резултатите от провер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. междуведомствени коми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оя протоколи за резултатите от извършените провер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ъзлагане и приемане на планове по §4 от ЗС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дени поземлени отношения за териториите по §4 от ЗС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ираните пл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4%, поради недофинансиране на плануваните площи в пълен разме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 постигната цел /50 и над 5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ждане на </w:t>
            </w:r>
            <w:r>
              <w:rPr>
                <w:color w:val="000000"/>
                <w:sz w:val="22"/>
                <w:szCs w:val="22"/>
                <w:lang w:eastAsia="bg-BG"/>
              </w:rPr>
              <w:t>изборите за народни представители за народно събр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съобразно проведени избори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Техническо обезпечаване на изборния процес на изборите за народни представ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Наказателни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дадено Наказателно постано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Оказване на подкрепа при реализирането на НПЕЕМ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ъбиране, обобщаване, извършване на контрол и предоставяне на информация на управляващия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печаване усвояването на максимален ресу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тристранни договор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роверки на референтни стойности по открити процедури и  договори по З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ани тристранни договори – 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ършени 34 бр. проверки на</w:t>
            </w:r>
            <w:r>
              <w:rPr>
                <w:sz w:val="22"/>
                <w:szCs w:val="22"/>
              </w:rPr>
              <w:t xml:space="preserve"> рефе- рентни стойности по открити процедури и договори по ЗО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оволително постигната цел /50 и над 5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Успешно стартиране и подобряване на координацията по кандидатстване и изпълнение на проекти по оперативните програми за периода 2014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крепа на общините, териториалните структури, бизнеса и НПО при изготвяне, кандидатстване и реализация на проек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ействие на заинтересованите страни при кандидатстване и реализация на про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а практическа подкр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ъдейств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Засилване на ефективността на действащите съвети и комисии при провеждане на политиките на регионално н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Създаване на благоприятна жизнена среда и подобряване  качеството на живот в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при реализирането на секторните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роведени заседания и реализирани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заседания, 8 реш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Координация</w:t>
            </w:r>
            <w:r>
              <w:rPr>
                <w:sz w:val="22"/>
                <w:szCs w:val="22"/>
              </w:rPr>
              <w:t xml:space="preserve"> при изготвяне на планове за реализация на национални стратегически документи на регионално ниво, както и при осъществяване на 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ване, систематизиране и анализиране на информ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ланови, отчетни  и аналитични док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на стратегия, 1 отчет във връзка с изпълнението на ОСИ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и подпомагане на процеса по изготвяне Междинна оценка на Областната стратегия за развитие 2014-2020 г. на област В.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яне на доклад за възлагане изготвянето на Междинната оценка на ОС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ъбиране и систематизиране на необходима информация, подпомагане процеса по общественото обсъждане и приемане на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ета Междинна оценка на ОСР от Областен съвет за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а Междинна оценк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ително постигната цел  /50 и над 50 %/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 Утвърждаване  и развитие на културата като национален приоритет и провеждане на балансирана регионална културна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вяне на културен календар (КК) за мероприятията в обла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иране на културни инициа-тиви, традиции и достигане на информацията до граждан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и публикуван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ен календар, оповестен на интернет страницата на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азване на съдействие и координация при провеждане на културни инициати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благоприятни  условия за развитие на културния  живот в обла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на оказано съдействие за провеждане на местни, национални и регионални инициа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р. съдейств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. Подобряване защитата, управлението и разпореждането с недвижими имоти държавна собстве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глеждане на постъпили заявления за разпореждане с имоти ДС от Комисията по чл.74 от ППЗДС и преценка на тяхната законосъобразн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а ефективност при управлението и разпореждането с имоти  държавна собстве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ротоколи на комисията и бр. разгледани преписки, свързани с управление и разпореждане с имоти и вещи 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и 11 бр. протокола и взети 42 бр. решения, свързани с управление и разпореждане с имоти и вещи ДС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 Разглеждане на постъпили преписки по управление с имоти и вещи 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 контрол при вземане на решения при управление с имоти и вещи ДС, съобразно тяхната законо-съобразност и целесъобраз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азгледани и решени преписки по видове, свързани с управлението на имоти и вещи 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Calibri"/>
                <w:sz w:val="22"/>
                <w:szCs w:val="22"/>
              </w:rPr>
              <w:t>54 бр. досиета на имоти или части от имоти, пре-доставени от ОУ на ведомства;</w:t>
            </w:r>
          </w:p>
          <w:p>
            <w:pPr>
              <w:pStyle w:val="Normal"/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бр. наемни доси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вижима вещ, предоставена за упра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Разглеждане на постъпили преписки по придобиване и разпореждане с имоти и вещи 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съобразност и повишена ефективност при решенията по целесъобразност при придобиване и разпореждане с имоти и вещи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азгледани и решени преписки по видове, свързани с придобиване и разпореждането с имоти и вещи 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р. прехвърлени имоти в собственост на общин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р. продадени имоти – държавна собственос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р. ликвидиране на съсобствено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. Разглеждане на постъпили преписки по надзор и актуване на имоти 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съобразност и повишена ефективност при решаване на преписки по актуване и отписване на имоти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актувани и отписани имоти ДС, отразени в ИС Регистър им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бр. актувани имо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бр. отписани от актовите книги за държавна собстве-ност имо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772 бр. А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Издаване на копия на документи от архив “Държавна собственос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чно обслужване на ФЛ и ЮЛ, имащи правен интерес от снабдяване с документи от Архив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работени заявления за издаване копия от документи, съхранявани в Архив ДС в законоустановените срок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бро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даване на удостоверение, относно статута на недвижим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чно обслужване на ФЛ и ЮЛ, имащи правен интерес от снабдяване с удостоверение, относно статута на недвижим им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работени заявления по видове за издаване на удостоверение, относно статута на недвижим им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бр. относно наличие или липса на А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броя относно наличие или липса на претенции за възстановяване на собственост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оя удостоверения, че имотът е отписан от актовите книги за държавна собствено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зплащане на обезщетения на собственици на отчуждени имоти  частна собственост за държавни нуж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плащане на равностойно парично обезщетение на собствениците на отчуждени им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. разгледани искания за изплащане на обезщетения на собственици на отчуждени имоти и левовата равностойност на изплатените в срок определени парични обезщ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искане – 1 бр. прото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%/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/>
      </w:pPr>
      <w:r>
        <w:rPr>
          <w:b/>
          <w:sz w:val="14"/>
          <w:szCs w:val="14"/>
        </w:rPr>
        <w:t>Указания за попълване</w:t>
      </w:r>
      <w:r>
        <w:rPr>
          <w:sz w:val="14"/>
          <w:szCs w:val="14"/>
        </w:rPr>
        <w:t>:</w:t>
      </w:r>
    </w:p>
    <w:p>
      <w:pPr>
        <w:pStyle w:val="Normal"/>
        <w:ind w:right="-720" w:hanging="0"/>
        <w:jc w:val="both"/>
        <w:rPr/>
      </w:pPr>
      <w:r>
        <w:rPr>
          <w:b/>
          <w:sz w:val="14"/>
          <w:szCs w:val="14"/>
          <w:u w:val="single"/>
        </w:rPr>
        <w:t>Колона 1</w:t>
      </w:r>
      <w:r>
        <w:rPr>
          <w:b/>
          <w:sz w:val="14"/>
          <w:szCs w:val="14"/>
        </w:rPr>
        <w:t xml:space="preserve"> „Цели за 2017 г”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</w:t>
      </w:r>
      <w:r>
        <w:rPr>
          <w:b/>
          <w:sz w:val="14"/>
          <w:szCs w:val="14"/>
        </w:rPr>
        <w:t>Колона 1</w:t>
      </w:r>
      <w:r>
        <w:rPr>
          <w:sz w:val="14"/>
          <w:szCs w:val="14"/>
        </w:rPr>
        <w:t xml:space="preserve">  посочете утвърдените от съответния ръководител цели на Вашата администрация за 20</w:t>
      </w:r>
      <w:r>
        <w:rPr>
          <w:sz w:val="14"/>
          <w:szCs w:val="14"/>
          <w:lang w:val="ru-RU"/>
        </w:rPr>
        <w:t>17</w:t>
      </w:r>
      <w:r>
        <w:rPr>
          <w:sz w:val="14"/>
          <w:szCs w:val="14"/>
        </w:rPr>
        <w:t xml:space="preserve"> г. </w:t>
      </w:r>
    </w:p>
    <w:p>
      <w:pPr>
        <w:pStyle w:val="Normal"/>
        <w:ind w:right="-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Колона 2</w:t>
      </w:r>
      <w:r>
        <w:rPr>
          <w:b/>
          <w:sz w:val="14"/>
          <w:szCs w:val="14"/>
        </w:rPr>
        <w:t xml:space="preserve"> „Дейности”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</w:t>
      </w:r>
      <w:r>
        <w:rPr>
          <w:b/>
          <w:sz w:val="14"/>
          <w:szCs w:val="14"/>
        </w:rPr>
        <w:t>Колона 2</w:t>
      </w:r>
      <w:r>
        <w:rPr>
          <w:sz w:val="14"/>
          <w:szCs w:val="14"/>
        </w:rPr>
        <w:t xml:space="preserve"> посочете дейностите, които сте предприели, за да осъществите поставените цели за 20</w:t>
      </w:r>
      <w:r>
        <w:rPr>
          <w:sz w:val="14"/>
          <w:szCs w:val="14"/>
          <w:lang w:val="ru-RU"/>
        </w:rPr>
        <w:t>17</w:t>
      </w:r>
      <w:r>
        <w:rPr>
          <w:sz w:val="14"/>
          <w:szCs w:val="14"/>
        </w:rPr>
        <w:t>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Колона 3 </w:t>
      </w:r>
      <w:r>
        <w:rPr>
          <w:b/>
          <w:sz w:val="14"/>
          <w:szCs w:val="14"/>
        </w:rPr>
        <w:t xml:space="preserve">„Резултат” 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</w:t>
      </w:r>
      <w:r>
        <w:rPr>
          <w:b/>
          <w:sz w:val="14"/>
          <w:szCs w:val="14"/>
        </w:rPr>
        <w:t>Колона 3</w:t>
      </w:r>
      <w:r>
        <w:rPr>
          <w:sz w:val="14"/>
          <w:szCs w:val="14"/>
        </w:rPr>
        <w:t xml:space="preserve"> опишете резултата /ефекта за обществото/, който сте постигнали с извършените дейности. Резултатът </w:t>
      </w:r>
      <w:r>
        <w:rPr>
          <w:b/>
          <w:sz w:val="14"/>
          <w:szCs w:val="14"/>
        </w:rPr>
        <w:t>изключва</w:t>
      </w:r>
      <w:r>
        <w:rPr>
          <w:sz w:val="14"/>
          <w:szCs w:val="14"/>
        </w:rPr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sz w:val="14"/>
          <w:szCs w:val="14"/>
          <w:lang w:val="ru-RU"/>
        </w:rPr>
        <w:t>17</w:t>
      </w:r>
      <w:r>
        <w:rPr>
          <w:sz w:val="14"/>
          <w:szCs w:val="14"/>
        </w:rPr>
        <w:t xml:space="preserve"> г. и не представляват цел сами по себе си. </w:t>
      </w:r>
    </w:p>
    <w:p>
      <w:pPr>
        <w:pStyle w:val="Normal"/>
        <w:ind w:right="-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Колона 4</w:t>
      </w:r>
      <w:r>
        <w:rPr>
          <w:b/>
          <w:sz w:val="14"/>
          <w:szCs w:val="14"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/>
      </w:pPr>
      <w:r>
        <w:rPr>
          <w:sz w:val="14"/>
          <w:szCs w:val="14"/>
        </w:rPr>
        <w:t>В</w:t>
      </w:r>
      <w:r>
        <w:rPr>
          <w:b/>
          <w:sz w:val="14"/>
          <w:szCs w:val="14"/>
        </w:rPr>
        <w:t xml:space="preserve"> Колона 4 </w:t>
      </w:r>
      <w:r>
        <w:rPr>
          <w:sz w:val="14"/>
          <w:szCs w:val="14"/>
        </w:rPr>
        <w:t>посочете всички индикатори, които Вашата администрация е заложила в началото на 20</w:t>
      </w:r>
      <w:r>
        <w:rPr>
          <w:sz w:val="14"/>
          <w:szCs w:val="14"/>
          <w:lang w:val="ru-RU"/>
        </w:rPr>
        <w:t>16</w:t>
      </w:r>
      <w:r>
        <w:rPr>
          <w:sz w:val="14"/>
          <w:szCs w:val="14"/>
        </w:rPr>
        <w:t>г., за да отчете промяната в състоянието на обекта на въздействие в края на 20</w:t>
      </w:r>
      <w:r>
        <w:rPr>
          <w:sz w:val="14"/>
          <w:szCs w:val="14"/>
          <w:lang w:val="ru-RU"/>
        </w:rPr>
        <w:t xml:space="preserve">17 </w:t>
      </w:r>
      <w:r>
        <w:rPr>
          <w:sz w:val="14"/>
          <w:szCs w:val="14"/>
        </w:rPr>
        <w:t>г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b/>
          <w:sz w:val="14"/>
          <w:szCs w:val="14"/>
        </w:rPr>
        <w:t xml:space="preserve">Индикаторът </w:t>
      </w:r>
      <w:r>
        <w:rPr>
          <w:sz w:val="14"/>
          <w:szCs w:val="14"/>
        </w:rPr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b/>
          <w:sz w:val="14"/>
          <w:szCs w:val="14"/>
        </w:rPr>
        <w:t xml:space="preserve">Индикаторът </w:t>
      </w:r>
      <w:r>
        <w:rPr>
          <w:sz w:val="14"/>
          <w:szCs w:val="14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sz w:val="14"/>
          <w:szCs w:val="14"/>
          <w:lang w:val="ru-RU"/>
        </w:rPr>
      </w:pPr>
      <w:r>
        <w:rPr>
          <w:b/>
          <w:sz w:val="14"/>
          <w:szCs w:val="14"/>
        </w:rPr>
        <w:t>Индикаторът за изпълнение</w:t>
      </w:r>
      <w:r>
        <w:rPr>
          <w:sz w:val="14"/>
          <w:szCs w:val="14"/>
        </w:rPr>
        <w:t xml:space="preserve"> се състои от: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1. Индикатор за целево състояние</w:t>
      </w:r>
      <w:r>
        <w:rPr>
          <w:sz w:val="14"/>
          <w:szCs w:val="14"/>
        </w:rPr>
        <w:t xml:space="preserve">, който показва </w:t>
      </w:r>
      <w:r>
        <w:rPr>
          <w:b/>
          <w:sz w:val="14"/>
          <w:szCs w:val="14"/>
        </w:rPr>
        <w:t>бъдещото желано състояние</w:t>
      </w:r>
      <w:r>
        <w:rPr>
          <w:sz w:val="14"/>
          <w:szCs w:val="14"/>
        </w:rPr>
        <w:t xml:space="preserve"> на обекта на въздействие в края на 20</w:t>
      </w:r>
      <w:r>
        <w:rPr>
          <w:sz w:val="14"/>
          <w:szCs w:val="14"/>
          <w:lang w:val="ru-RU"/>
        </w:rPr>
        <w:t>16</w:t>
      </w:r>
      <w:r>
        <w:rPr>
          <w:sz w:val="14"/>
          <w:szCs w:val="14"/>
        </w:rPr>
        <w:t xml:space="preserve"> г., изразено в цифри, проценти, съотношение, мерна единица и др. Той е бил заложен в началото на 20</w:t>
      </w:r>
      <w:r>
        <w:rPr>
          <w:sz w:val="14"/>
          <w:szCs w:val="14"/>
          <w:lang w:val="ru-RU"/>
        </w:rPr>
        <w:t>17</w:t>
      </w:r>
      <w:r>
        <w:rPr>
          <w:sz w:val="14"/>
          <w:szCs w:val="14"/>
        </w:rPr>
        <w:t>г.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2. Индикатор за текущо състояние</w:t>
      </w:r>
      <w:r>
        <w:rPr>
          <w:sz w:val="14"/>
          <w:szCs w:val="14"/>
        </w:rPr>
        <w:t>, който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показва </w:t>
      </w:r>
      <w:r>
        <w:rPr>
          <w:b/>
          <w:sz w:val="14"/>
          <w:szCs w:val="14"/>
        </w:rPr>
        <w:t>промяната в състоянието</w:t>
      </w:r>
      <w:r>
        <w:rPr>
          <w:sz w:val="14"/>
          <w:szCs w:val="14"/>
        </w:rPr>
        <w:t xml:space="preserve"> на обекта на въздействие в края на 20</w:t>
      </w:r>
      <w:r>
        <w:rPr>
          <w:sz w:val="14"/>
          <w:szCs w:val="14"/>
          <w:lang w:val="ru-RU"/>
        </w:rPr>
        <w:t>16</w:t>
      </w:r>
      <w:r>
        <w:rPr>
          <w:sz w:val="14"/>
          <w:szCs w:val="14"/>
        </w:rPr>
        <w:t xml:space="preserve"> г. след предприетите от Вас действия. Отчита се в края на 20</w:t>
      </w:r>
      <w:r>
        <w:rPr>
          <w:sz w:val="14"/>
          <w:szCs w:val="14"/>
          <w:lang w:val="ru-RU"/>
        </w:rPr>
        <w:t>17</w:t>
      </w:r>
      <w:r>
        <w:rPr>
          <w:sz w:val="14"/>
          <w:szCs w:val="14"/>
        </w:rPr>
        <w:t xml:space="preserve"> г.</w:t>
      </w:r>
    </w:p>
    <w:p>
      <w:pPr>
        <w:pStyle w:val="Normal"/>
        <w:ind w:right="-720" w:hanging="0"/>
        <w:jc w:val="both"/>
        <w:rPr/>
      </w:pPr>
      <w:r>
        <w:rPr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Колона 5</w:t>
      </w:r>
      <w:r>
        <w:rPr>
          <w:b/>
          <w:sz w:val="14"/>
          <w:szCs w:val="14"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/>
      </w:pPr>
      <w:r>
        <w:rPr>
          <w:b/>
          <w:sz w:val="14"/>
          <w:szCs w:val="14"/>
        </w:rPr>
        <w:t xml:space="preserve">Индикаторът за самооценка </w:t>
      </w:r>
      <w:r>
        <w:rPr>
          <w:sz w:val="14"/>
          <w:szCs w:val="14"/>
        </w:rPr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>
          <w:sz w:val="14"/>
          <w:szCs w:val="14"/>
        </w:rPr>
      </w:pPr>
      <w:r>
        <w:rPr>
          <w:sz w:val="14"/>
          <w:szCs w:val="14"/>
        </w:rPr>
        <w:t>3 - незадоволително постигната под 50 % постигнат резултат.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мена и длъжност на попълващия</w:t>
      </w:r>
      <w:r>
        <w:rPr>
          <w:sz w:val="22"/>
          <w:szCs w:val="22"/>
        </w:rPr>
        <w:t xml:space="preserve">:  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етя Райкова - Директор на Дирекция АПОФУС /</w:t>
      </w:r>
      <w:r>
        <w:rPr>
          <w:b/>
          <w:sz w:val="22"/>
          <w:szCs w:val="22"/>
        </w:rPr>
        <w:t>П/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Силвия Димитрова - Директор на Дирекция АКРРДС /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>/</w:t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4:00Z</dcterms:created>
  <dc:creator>stajantdda</dc:creator>
  <dc:description/>
  <cp:keywords/>
  <dc:language>en-US</dc:language>
  <cp:lastModifiedBy>Zheya Gineva</cp:lastModifiedBy>
  <cp:lastPrinted>2018-02-22T15:31:00Z</cp:lastPrinted>
  <dcterms:modified xsi:type="dcterms:W3CDTF">2018-02-28T11:00:00Z</dcterms:modified>
  <cp:revision>175</cp:revision>
  <dc:subject/>
  <dc:title>ПРИЛОЖИНИЕ 1</dc:title>
</cp:coreProperties>
</file>