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ложение № 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pacing w:val="1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180"/>
          <w:sz w:val="32"/>
          <w:szCs w:val="32"/>
          <w:lang w:val="en-US"/>
        </w:rPr>
        <w:t>ФОРМУЛЯР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pacing w:val="1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18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 определяне на дължимата такса по Тарифа № 14 за таксите, които 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ъбират в системата на Министерството на регионалното развит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благоустройството и от областните управи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Раздел IV. A. </w:t>
      </w:r>
      <w:r>
        <w:rPr>
          <w:rFonts w:cs="Times New Roman" w:ascii="Times New Roman" w:hAnsi="Times New Roman"/>
          <w:sz w:val="24"/>
          <w:szCs w:val="24"/>
          <w:lang w:val="en-US"/>
        </w:rPr>
        <w:t>Такси за съгласуване и одобряване на инвестиционни проекти и за издаване на разрешения за строеж и на актове за узаконяване от министъра на регионалното развитие и благоустройството и от областните упра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х. № </w:t>
      </w:r>
      <w:r>
        <w:rPr>
          <w:rFonts w:cs="Times New Roman" w:ascii="Times New Roman" w:hAnsi="Times New Roman"/>
          <w:sz w:val="24"/>
          <w:szCs w:val="24"/>
        </w:rPr>
        <w:t>…………………………………….</w:t>
      </w:r>
    </w:p>
    <w:p>
      <w:pPr>
        <w:pStyle w:val="Normal"/>
        <w:widowControl w:val="false"/>
        <w:autoSpaceDE w:val="false"/>
        <w:spacing w:lineRule="auto" w:line="240" w:before="12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явител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2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име, презиме, фамилия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ирма</w:t>
      </w:r>
      <w:r>
        <w:rPr>
          <w:rFonts w:cs="Times New Roman" w:ascii="Times New Roman" w:hAnsi="Times New Roman"/>
          <w:sz w:val="24"/>
          <w:szCs w:val="24"/>
        </w:rPr>
        <w:t>, представлявана от)</w:t>
      </w:r>
    </w:p>
    <w:p>
      <w:pPr>
        <w:pStyle w:val="Normal"/>
        <w:widowControl w:val="false"/>
        <w:autoSpaceDE w:val="false"/>
        <w:spacing w:lineRule="auto" w:line="240" w:before="12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ЕГН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УЛСТАТ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12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стоянен адрес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 на управление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12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ласт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щина, населено място, </w:t>
      </w: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  <w:sz w:val="24"/>
          <w:szCs w:val="24"/>
          <w:lang w:val="en-US"/>
        </w:rPr>
        <w:t>, номер, вход, етаж, апартамен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л.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.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3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"/>
        <w:gridCol w:w="7435"/>
        <w:gridCol w:w="2552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на административната услуга и норматив за определяне на таксата*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на таксата**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уване на идеен инвестиционен проект по реда на чл. 141, ал. 6 ЗУТ или предварителна оценка на съответствието по чл. 142, ал. 2 във връзка с чл. 142, ал. 6, т. 1 ЗУТ - 0,05 на сто от строителната стойност на обекта, но не по-малко от 250 лв. и не повече от 1500 л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обряване на технически или работен инвестиционен проект по реда на чл. 145, ал. 2 ЗУТ – 0,1 на сто от строителната стойност на обекта, но не по-малко от 500 лв. и не повече от 3000 л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обряване на инвестиционен проект като част от комплексен проект за инвестиционна инициатива по чл. 150 ЗУТ - таксата по т. 2 или 12, увеличена с 30 на сто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обряване на инвестиционен проект-заснемане на извършен строеж по чл. 145, ал. 5 или заснемане за узаконяване по § 183, а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§ 184, ал. 7 от ПР на ЗИД на ЗУТ - таксата по т. 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 одобряване на инвестиционен проект, който е загубил правно действие съгласно чл. 145, ал. 4 и чл. 153, а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УТ - 50 на сто от таксата по т. 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или 1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обряване на изменения в одобрения инвестиционен проект по реда на чл. 154, ал. 5 ЗУТ - 50 на сто от таксата по т. 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или 1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ване на разрешение за строеж по реда на чл. 148, а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УТ - 0,05 на сто от строителната стойност на обекта, но не по-малко от 250 лв. и не повече от 1500 л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ване на разрешение за строеж по одобрен комплексен проект за инвестиционна инициатива по чл. 150 ЗУТ - таксата по т. 7, увеличена с 30 на сто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ване на разрешение за строеж за отделен етап (част) от строежа - таксата по т. 7 или 8, определена на базата на строителната стойност на съответния етап (част)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аверяване на разрешение за строеж по реда на чл. 153, а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УТ - 50 на сто от таксата по т. 7, 8 или 9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ване на акт за узаконяване по реда на § 183, а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§ 184, ал. 7 от ПР на ЗИД на ЗУТ - таксата по т. 7 в троен размер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обряване на идеен инвестиционен проект по чл. 142, ал. 2 - 0,05 на сто от строителната стойност на обекта, но не по-малко от 250 лв. и не повече от 1500 л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а съответствието на технически или работен инвестиционен проект по чл. 142, ал. 5 във връзка с чл. 142, ал. 6, т. 1 ЗУТ - 0,1 на сто от строителната стойност на обекта, но не по-малко от 500 лв. и не повече от 3000 л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на оценка на съответствието на идеен инвестиционен проект по чл. 142, ал. 2 - 50 на сто от таксата по т. 1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ка на екзекутивна документация – 30 на сто от таксата по т. 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Заявителят попълва със знак "Х" вида на исканата административна или техническа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*) Посочва с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: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 дължимата такса: …………., словом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12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ата е платена в брой в касата на Областна администрация Велико Търново</w:t>
      </w:r>
    </w:p>
    <w:p>
      <w:pPr>
        <w:pStyle w:val="Normal"/>
        <w:widowControl w:val="false"/>
        <w:autoSpaceDE w:val="false"/>
        <w:spacing w:lineRule="auto" w:line="240" w:before="12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витанция № ………………….………………</w:t>
      </w:r>
    </w:p>
    <w:p>
      <w:pPr>
        <w:pStyle w:val="Normal"/>
        <w:widowControl w:val="false"/>
        <w:autoSpaceDE w:val="false"/>
        <w:spacing w:lineRule="auto" w:line="240" w:before="12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ата е платена с платежно нареждане №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12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сметка на Областна администрация Велико Търнов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BAN BG26UNCR75273141156401</w:t>
      </w:r>
    </w:p>
    <w:p>
      <w:pPr>
        <w:pStyle w:val="Normal"/>
        <w:widowControl w:val="false"/>
        <w:autoSpaceDE w:val="false"/>
        <w:spacing w:lineRule="auto" w:line="240" w:before="12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анка „Уникредит Булбанк” В. Търново</w:t>
      </w:r>
      <w:r>
        <w:rPr>
          <w:rFonts w:cs="Times New Roman" w:ascii="Times New Roman" w:hAnsi="Times New Roman"/>
          <w:sz w:val="24"/>
          <w:szCs w:val="24"/>
          <w:lang w:val="en-US"/>
        </w:rPr>
        <w:t>, BIC: UNCRBGSF</w:t>
      </w:r>
    </w:p>
    <w:p>
      <w:pPr>
        <w:pStyle w:val="Normal"/>
        <w:widowControl w:val="false"/>
        <w:autoSpaceDE w:val="false"/>
        <w:spacing w:lineRule="auto" w:line="240" w:before="12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 платежния документ: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)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: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120" w:after="0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 ………………………………………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TML">
    <w:name w:val="HTML стандартен Знак"/>
    <w:qFormat/>
    <w:rPr>
      <w:rFonts w:ascii="Courier" w:hAnsi="Courier" w:cs="Courier New"/>
      <w:sz w:val="20"/>
      <w:szCs w:val="20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Style15">
    <w:name w:val="Горен колонтитул Знак"/>
    <w:qFormat/>
    <w:rPr>
      <w:rFonts w:cs="Times New Roman"/>
    </w:rPr>
  </w:style>
  <w:style w:type="character" w:styleId="Style16">
    <w:name w:val="Долен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 w:before="0" w:after="0"/>
    </w:pPr>
    <w:rPr>
      <w:rFonts w:ascii="Courier" w:hAnsi="Courier" w:cs="Courier New"/>
      <w:sz w:val="20"/>
      <w:szCs w:val="20"/>
    </w:rPr>
  </w:style>
  <w:style w:type="paragraph" w:styleId="W1">
    <w:name w:val="w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2:00Z</dcterms:created>
  <dc:creator>Architect</dc:creator>
  <dc:description/>
  <dc:language>en-US</dc:language>
  <cp:lastModifiedBy>darina stamatova</cp:lastModifiedBy>
  <cp:lastPrinted>2014-01-06T11:23:00Z</cp:lastPrinted>
  <dcterms:modified xsi:type="dcterms:W3CDTF">2015-01-26T09:22:00Z</dcterms:modified>
  <cp:revision>2</cp:revision>
  <dc:subject/>
  <dc:title/>
</cp:coreProperties>
</file>