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sz w:val="28"/>
          <w:szCs w:val="28"/>
        </w:rPr>
        <w:t xml:space="preserve">ПРОТОКОЛ № 10 от </w:t>
      </w:r>
      <w:r>
        <w:rPr>
          <w:b/>
          <w:sz w:val="28"/>
          <w:szCs w:val="28"/>
          <w:lang w:val="en-US"/>
        </w:rPr>
        <w:t>04.07</w:t>
      </w:r>
      <w:r>
        <w:rPr>
          <w:b/>
          <w:sz w:val="28"/>
          <w:szCs w:val="28"/>
        </w:rPr>
        <w:t>.2017 г.</w:t>
      </w:r>
    </w:p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 xml:space="preserve"> юли 2017 год от 11.00 часа, в Гербовата зала № 314 на Областна администрация – Велико Търново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се свика извънредно заседание на Общото събрание на Асоциацията по ВиК на обособ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итория, обслужвана от „Водоснабдяване и канализация Йовковци” ООД, гр. Велико Търново, на основание чл. 198в, ал. 6 от Закона за водите (ЗВ) и чл. 10, ал. 1 от Правилника за организацията и дейността на асоциациите по водоснабдяване и канализация (ПОДАВиК)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ъбранието присъстваха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: </w:t>
      </w:r>
    </w:p>
    <w:p>
      <w:pPr>
        <w:pStyle w:val="Normal"/>
        <w:spacing w:before="0" w:after="12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ф.д-р Любомира Симеонова Попова – Областен управител на област Велико Търново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 членове: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оф. Георги Василев Камарашев – Заместник-кмет на Община Велико Търново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Николай Стефанов Георгиев - Заместник-кмет на Община Горна Оряховиц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Инж. Дилян Стефанов Млъзев – Кмет на Община Елен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Даниела Тодорова Арабаджиева -  Председател на Общински съвет на  Община Лясковец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Анастасия Колева Вачева – Заместник-кмет на Община Павликени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Николай Георгиев Буюклиев – Началник отдел „ОС“ на Община Полски Тръмбеш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Инж. Пламен Стефанов Петков - Заместник-кмет на Община Свищов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Инж.Георги Бянов Бянов – Заместник-кмет на Община Стражица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Попълнен е присъствен лист от членовете на Асоциацията, който е неразделна част от настоящия протокол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Преброител на гласовете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sz w:val="26"/>
          <w:szCs w:val="26"/>
        </w:rPr>
        <w:t>Тоня Донева – Главен секретар на Асоциацията по ВиК на обособ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итория, обслужвана от „Водоснабдяване и канализация Йовковци” ООД, гр. Велико Търново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исъстваха още:</w:t>
      </w:r>
    </w:p>
    <w:p>
      <w:pPr>
        <w:pStyle w:val="Normal"/>
        <w:spacing w:before="0" w:after="12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Елена Иванова – главен счетоводител на Областна администрация Велико Търново;</w:t>
      </w:r>
    </w:p>
    <w:p>
      <w:pPr>
        <w:pStyle w:val="Normal"/>
        <w:spacing w:before="0" w:after="12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нж.Емил Томов – ВиК Експерт на Асоциацията по ВиК на обособен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ритория, обслужвана от „Водоснабдяване и канализация Йовковци” ООД, гр. Велико Търново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before="0" w:after="120"/>
        <w:ind w:left="70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-жа Тоня Донева – Главен секретар на Асоциацията по ВиК на обособената територия, обслужвана от „ВиК Йовковци” ООД, гр. Велико Търново (Асоциацията), извърши проверка на кворума, при която установи, че в залата присъстват всички членове на Асоциацията, с изключение на представителят на Община Златарица и представителят на Община Сухиндол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е чл. 198е, ал. 4 от ЗВ и чл. 5, ал. 3 от ПОДАВК за днешното заседание на общото събрание на Асоциацията проф.д-р Любомира Попова получи мандат от Министъра на околната среда и водите с Пълномощно № 08-00-538/24.02.2017 г. и </w:t>
      </w:r>
      <w:r>
        <w:rPr>
          <w:b/>
          <w:sz w:val="26"/>
          <w:szCs w:val="26"/>
        </w:rPr>
        <w:t>НЕ ПОЛУЧИ</w:t>
      </w:r>
      <w:r>
        <w:rPr>
          <w:sz w:val="26"/>
          <w:szCs w:val="26"/>
        </w:rPr>
        <w:t xml:space="preserve"> мандат от Министъра на регионалното развитие и благоустройството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 198е, ал. 5 от ЗВ и чл. 5, ал. 5 и 6 от ПОДАВК, представителите на общините са получили позиция и мандат от съответните общински съвети, както следва: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т на Община Велико Търново – проф. Георги Василев Камарашев, Заместник-кмет на Община Велико Търново – Решение № 712 от Протокол № 29/29.06.2017 г. на Общински съвет – Велико Търново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на Община Горна Оряховица - Николай Стефанов Георгиев - Заместник-кмет на Община Горна Оряховица – Решение № 493 от Протокол № 31/29.06.2017 г. на Общински съвет – Горна Оряховиц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Елена – инж. Дилян Стефанов Млъзев, Кмет на Община Елена – Решение № 85 от Протокол № 7/22.06.2017 г. на Общински съвет – Елена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Лясковец – Даниела Тодорова Арабаджиева ,Председател на Общински съвет на  Община Лясковец – Решение № 278 от Протокол № 32/20.06.2017 г. на Общински съвет – Лясковец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т на Община Павликени – Анастасия Колева Вачева, Заместник-кмет на Община Павликени – Решение № 358 от Протокол № 249/22.06.2017 г. на Общински съвет – Павликени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Полски Тръмбеш – Николай Георгиев Буюклиев – Началник отдел „ОС“на Община Полски Тръмбеш – Решение № 349 от Протокол № 23/29.06.2017 г. на Общински съвет – Полски Тръмбеш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/>
      </w:pPr>
      <w:r>
        <w:rPr>
          <w:sz w:val="26"/>
          <w:szCs w:val="26"/>
        </w:rPr>
        <w:t>Представителят на Община Свищов -  Инж. Пламен Стефанов Петков, Заместник-кмет на Община Свищов - Решение № 616 по Протокол № 38/29.06.2017 г. на Общински съвет – Свищов;</w:t>
      </w:r>
    </w:p>
    <w:p>
      <w:pPr>
        <w:pStyle w:val="Normal"/>
        <w:numPr>
          <w:ilvl w:val="0"/>
          <w:numId w:val="1"/>
        </w:numPr>
        <w:spacing w:before="0" w:after="120"/>
        <w:ind w:left="993" w:hanging="285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т на Община Стражица – инж. Георги Бянов Бянов, Заместник - кмет на Община Стражица – Решение № 305 по Протокол № 32/30.06.2017 г. на Общински съвет – Стражица;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а описаните документи за съгласуване на мандат и позиция на председателя и членовете на Асоциацията са неразделна част от настоящия протоко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ъгласно разпоредбите на чл.198е, ал.(4) от ЗВ и чл.5, ал.3 и ал.4 от ПОДАВиК , преди всяко заседание областният управител съгласува с министъра на регионалното развитие и благоустройството и министъра на околната среда и водите, позицията на държавата по въпросите от дневния ред и получава мандат за представянето й, като същият се предоставя в писмена форма преди заседанието на общото събрание. Поради това, че не бяха спазени разпоредбите на чл.5, ал.4 от ПОДАВиК и председателят на Асоциацията </w:t>
      </w:r>
      <w:r>
        <w:rPr>
          <w:b/>
          <w:sz w:val="26"/>
          <w:szCs w:val="26"/>
        </w:rPr>
        <w:t xml:space="preserve">НЕ ПОЛУЧИ </w:t>
      </w:r>
      <w:r>
        <w:rPr>
          <w:sz w:val="26"/>
          <w:szCs w:val="26"/>
        </w:rPr>
        <w:t>мандат от министъра на регионалното развитие и благоустройството, точките от дневния ред не бяха гласувани, тъй като действията на областния управител, извършени в нарушение на чл.5, ал.3, са недействителни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.Д-Р ЛЮБОМИРА ПОПОВА /П/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ластен управител на област Велико Търново</w:t>
      </w:r>
    </w:p>
    <w:p>
      <w:pPr>
        <w:pStyle w:val="Normal"/>
        <w:rPr>
          <w:i/>
          <w:i/>
        </w:rPr>
      </w:pPr>
      <w:r>
        <w:rPr>
          <w:i/>
        </w:rPr>
        <w:t xml:space="preserve">и Председател на Асоциацията по ВиК на обособената територия, </w:t>
      </w:r>
    </w:p>
    <w:p>
      <w:pPr>
        <w:pStyle w:val="Normal"/>
        <w:rPr/>
      </w:pPr>
      <w:r>
        <w:rPr>
          <w:i/>
        </w:rPr>
        <w:t>обслужвана от „Водоснабдяване и канализация Йовковци ООД”,гр.Велико Търново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одещ протокола:</w:t>
      </w:r>
      <w:r>
        <w:rPr>
          <w:b/>
          <w:sz w:val="26"/>
          <w:szCs w:val="26"/>
        </w:rPr>
        <w:t xml:space="preserve"> /П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оня Донева – главен секретар, </w:t>
      </w:r>
    </w:p>
    <w:p>
      <w:pPr>
        <w:pStyle w:val="Normal"/>
        <w:rPr/>
      </w:pPr>
      <w:r>
        <w:rPr>
          <w:i/>
          <w:sz w:val="26"/>
          <w:szCs w:val="26"/>
        </w:rPr>
        <w:t>Асоциацията по ВиК на обособената територия, обслужвана от „Водоснабдяване и канализация Йовковци ООД”, гр.Велико Търнов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еброител на гласовете:</w:t>
      </w:r>
      <w:r>
        <w:rPr>
          <w:b/>
          <w:sz w:val="26"/>
          <w:szCs w:val="26"/>
        </w:rPr>
        <w:t xml:space="preserve"> /П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оня Донева – главен секретар, </w:t>
      </w:r>
    </w:p>
    <w:p>
      <w:pPr>
        <w:pStyle w:val="Normal"/>
        <w:rPr/>
      </w:pPr>
      <w:r>
        <w:rPr>
          <w:i/>
          <w:sz w:val="26"/>
          <w:szCs w:val="26"/>
        </w:rPr>
        <w:t>Асоциацията по ВиК на обособената територия, обслужвана от „Водоснабдяване и канализация Йовковци ООД”, гр.Велико Търново</w:t>
      </w:r>
    </w:p>
    <w:p>
      <w:pPr>
        <w:pStyle w:val="Normal"/>
        <w:spacing w:before="0" w:after="12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ъствен лист на членове на Асоциац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ълномощно № 08-00-538/24.02.2017 г. на Министъра на околната среда и водит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ение № 712 от Протокол № 29/29.06.2017 г. на Общински съвет – Велико Търнов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ение № 493 от Протокол № 31/29.06.2017 г. на Общински съвет – Горна Оряховиц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Решение № 85 от Протокол № 7/22.06.2017 г. на Общински съвет – Елен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Решение № 278 от Протокол № 32/20.06.2017 г. на Общински съвет – Лясковец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Решение № 358 от Протокол № 249/22.06.2017 г. на Общински съвет – Павликен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Решение № 349 от Протокол № 23/29.06.2017 г. на Общински съвет – Полски Тръмбеш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6"/>
          <w:szCs w:val="26"/>
        </w:rPr>
        <w:t>Решение № 616 по Протокол № 38/29.06.2017 г. на Общински съвет – Свищ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ение № 305 по Протокол № 32/30.06.2017 г. на Общински съвет – Страж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кана за свикване на Общо събрание на Асоциацията по ВиК на обособената територия, обслужвана от „ВиК Йовковци” ООД, гр. Велико Търново (Писмо изх. № АВК-ВТ-98/31.05.2017г.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746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Протокол №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</w:rPr>
      <w:t>10 от 04.07.2017 г.</w:t>
      <w:tab/>
      <w:tab/>
      <w:t xml:space="preserve">Страница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PAGE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4</w:t>
    </w:r>
    <w:r>
      <w:rPr>
        <w:sz w:val="22"/>
        <w:i/>
        <w:b/>
        <w:szCs w:val="22"/>
        <w:bCs/>
      </w:rPr>
      <w:fldChar w:fldCharType="end"/>
    </w:r>
    <w:r>
      <w:rPr>
        <w:i/>
        <w:sz w:val="22"/>
        <w:szCs w:val="22"/>
      </w:rPr>
      <w:t xml:space="preserve"> от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NUMPAGES \* ARABIC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4</w:t>
    </w:r>
    <w:r>
      <w:rPr>
        <w:sz w:val="22"/>
        <w:i/>
        <w:b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0" w:leader="none"/>
      </w:tabs>
      <w:autoSpaceDE w:val="false"/>
      <w:spacing w:lineRule="auto" w:line="360" w:before="0" w:after="20"/>
      <w:ind w:right="-57" w:hanging="0"/>
      <w:jc w:val="center"/>
      <w:rPr>
        <w:b/>
        <w:b/>
        <w:bCs/>
        <w:caps/>
        <w:color w:val="000000"/>
        <w:lang w:val="ru-RU"/>
      </w:rPr>
    </w:pPr>
    <w:r>
      <w:rPr>
        <w:b/>
        <w:bCs/>
        <w:caps/>
        <w:color w:val="000000"/>
        <w:lang w:val="ru-RU"/>
      </w:rPr>
      <w:t>Асоциация по ВиК на обособената територия, обслужвана от</w:t>
    </w:r>
  </w:p>
  <w:p>
    <w:pPr>
      <w:pStyle w:val="Normal"/>
      <w:pBdr>
        <w:bottom w:val="single" w:sz="4" w:space="1" w:color="000000"/>
      </w:pBdr>
      <w:tabs>
        <w:tab w:val="clear" w:pos="708"/>
        <w:tab w:val="left" w:pos="9900" w:leader="none"/>
      </w:tabs>
      <w:autoSpaceDE w:val="false"/>
      <w:spacing w:lineRule="auto" w:line="360" w:before="0" w:after="20"/>
      <w:ind w:right="-57" w:hanging="0"/>
      <w:jc w:val="center"/>
      <w:rPr>
        <w:b/>
        <w:b/>
        <w:bCs/>
        <w:caps/>
        <w:color w:val="000000"/>
        <w:lang w:val="ru-RU"/>
      </w:rPr>
    </w:pPr>
    <w:r>
      <w:rPr>
        <w:b/>
        <w:bCs/>
        <w:caps/>
        <w:color w:val="000000"/>
        <w:lang w:val="ru-RU"/>
      </w:rPr>
      <w:t>„</w:t>
    </w:r>
    <w:r>
      <w:rPr>
        <w:b/>
        <w:bCs/>
        <w:caps/>
        <w:color w:val="000000"/>
        <w:lang w:val="ru-RU"/>
      </w:rPr>
      <w:t>Водоснабдяване и канализация Йовковци“ ООД, гр.Велико Търн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tyle21">
    <w:name w:val="Текст на коментар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6:00Z</dcterms:created>
  <dc:creator>MDAAR</dc:creator>
  <dc:description/>
  <dc:language>en-US</dc:language>
  <cp:lastModifiedBy>Dimitrina Sakarova</cp:lastModifiedBy>
  <cp:lastPrinted>2017-07-24T11:02:00Z</cp:lastPrinted>
  <dcterms:modified xsi:type="dcterms:W3CDTF">2017-07-24T09:06:00Z</dcterms:modified>
  <cp:revision>2</cp:revision>
  <dc:subject/>
  <dc:title>ПРОТОКОЛ</dc:title>
</cp:coreProperties>
</file>